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IKA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rganizowania kursów pedagogicznych dla instruktorów praktycznej nauki zawodu, w terminie od 1 września 2019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dstawa prawna: </w:t>
      </w:r>
    </w:p>
    <w:p>
      <w:pPr>
        <w:pStyle w:val="Zwykytekst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– Prawo oświatowe (Dz. U. z 2018 r. poz. 967 z późn. zm.),</w:t>
      </w:r>
    </w:p>
    <w:p>
      <w:pPr>
        <w:pStyle w:val="Zwykytekst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2 lutego 2019 r. w sprawie praktycznej nauki zawodu (Dz. U. z 2019 r., poz. 391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runkowania obowiązujące od 1 września 2019 r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urs pedagogiczny uprawniający do pełnienia funkcji instruktora praktycznej nauki zawodu może być przeprowadzony jedynie na podstawie programu zatwierdzonego przez kuratora oświa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ony do zatwierdzenia program kursu powinien zostać opracowany zgodnie z wzorem określonym w załączniku do rozporządzenia Ministra Edukacji Narodowej z dnia 22 lutego 2019 r. w sprawie praktycznej nauki zawodu, pn. </w:t>
      </w:r>
      <w:r>
        <w:rPr>
          <w:rFonts w:cs="Times New Roman" w:ascii="Times New Roman" w:hAnsi="Times New Roman"/>
          <w:i/>
          <w:sz w:val="24"/>
          <w:szCs w:val="24"/>
        </w:rPr>
        <w:t xml:space="preserve">Ramowy program kursu pedagogicznego </w:t>
        <w:br/>
        <w:t>dla instruktorów praktycznej nauki zawo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ując z wnioskiem do </w:t>
      </w:r>
      <w:r>
        <w:rPr>
          <w:rFonts w:cs="Times New Roman" w:ascii="Times New Roman" w:hAnsi="Times New Roman"/>
          <w:sz w:val="24"/>
          <w:szCs w:val="24"/>
        </w:rPr>
        <w:t xml:space="preserve">Dolnośląskiego Kuratora Oświaty o zatwierdzenie programu kursu, organizator kursu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ane przez organizatora dwa egzemplarze programu 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dagogicznego dla instruktorów praktycznej nauki zawo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twierdzenia programu przez Dolnośląskiego Kuratora Oświaty, przyjmuje się, </w:t>
        <w:br/>
        <w:t xml:space="preserve">że numer programu jest jednoznaczny z sygnaturą pisma informującego wnioskodawcę </w:t>
        <w:br/>
        <w:t xml:space="preserve">o zatwierdzeniu programu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§ 10 ust. 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ozporządzeniu </w:t>
      </w:r>
      <w:r>
        <w:rPr>
          <w:rFonts w:cs="Times New Roman" w:ascii="Times New Roman" w:hAnsi="Times New Roman"/>
          <w:sz w:val="24"/>
          <w:szCs w:val="24"/>
        </w:rPr>
        <w:t xml:space="preserve">Ministra Edukacji Narodowej z dnia 22 lutego 2019 r. </w:t>
        <w:br/>
        <w:t xml:space="preserve">w sprawie praktycznej nauki zawod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skazano, że osoba, która ukończyła kurs pedagogiczny dla instruktorów praktycznej nauki zawodu otrzymuje zaświadczenie o ukończeniu kursu i określono zakres informacji, jakie umieszcza się na zaświadczeniu,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dniem wejścia w życie </w:t>
      </w:r>
      <w:r>
        <w:rPr>
          <w:rFonts w:cs="Times New Roman" w:ascii="Times New Roman" w:hAnsi="Times New Roman"/>
          <w:b/>
          <w:sz w:val="24"/>
          <w:szCs w:val="24"/>
        </w:rPr>
        <w:t xml:space="preserve">Ministra Edukacji Narodowej z dnia 22 lutego 2019 r. </w:t>
        <w:br/>
        <w:t>w sprawie praktycznej nauki zawo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osoby, które pełnią funkcję instruktora praktycznej nauki zawodu zachowują dotychczas uzyskane kwalifikacj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ocław, 3 czerwca 2019 r.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Times New Roman" w:cs="Arial"/>
      <w:b/>
      <w:bCs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276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7:00Z</dcterms:created>
  <dc:creator>ok</dc:creator>
  <dc:description/>
  <cp:keywords/>
  <dc:language>en-US</dc:language>
  <cp:lastModifiedBy>User</cp:lastModifiedBy>
  <cp:lastPrinted>2019-06-03T10:55:00Z</cp:lastPrinted>
  <dcterms:modified xsi:type="dcterms:W3CDTF">2019-06-03T08:56:00Z</dcterms:modified>
  <cp:revision>33</cp:revision>
  <dc:subject/>
  <dc:title/>
</cp:coreProperties>
</file>