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PROSZENIE DO UDZIAŁU W MIĘDZYNARODOWYM KONKURSIE RYSUNKÓW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,,BALTASIS RAITELIS‘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ni Państwo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ierując się szlachetnymi intencjami i promując wartości moralne, międzynarodowy Zakon św. Kazimierza i św. Jerzego ma przyjemność zaprosić Państwa na uroczyste obchody 500 rocznicy zwycięstwa w Oblężeniu Połocka (miasto Wielkiego Księstwa Litewskiego) ), odniesionego pod  opieką św. Kazimierz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iniejszym zapraszamy dzieci i młodzież do wzięcia udziału w międzynarodowym konkursie rysunkowym </w:t>
      </w:r>
      <w:r>
        <w:rPr>
          <w:rFonts w:cs="Times New Roman" w:ascii="Times New Roman" w:hAnsi="Times New Roman"/>
          <w:color w:val="0D0D0D"/>
          <w:sz w:val="28"/>
          <w:szCs w:val="28"/>
        </w:rPr>
        <w:t>,,BALTASIS RAITELIS‘‘</w:t>
      </w:r>
      <w:r>
        <w:rPr>
          <w:rFonts w:cs="Times New Roman" w:ascii="Times New Roman" w:hAnsi="Times New Roman"/>
          <w:sz w:val="28"/>
          <w:szCs w:val="28"/>
        </w:rPr>
        <w:t>, którego celem jest przedstawienie etapów i różnych aspektów cudu św. Kazimierza. Zgłoszenia należy składać do 5 maja 2018 r. Więcej informacji znajduje się w załączonym dokumenci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roczystość wręczenia nagród odbędzie się 20 maja 2018 r. w kościele św. Jerzego Męczennika (Kowno na Litwie) podczas uroczystości "Pod kuratelą i opieką św. Kazimierza: zwycięstwo Wielkiego Księstwa Litewskiego pod Połockiem . Obchody 500-lecia (1518-2018) ".Obok zamku w Kownie dzielni żołnierze utworzą linię i procesja uda się do kościoła św. Jerzego Męczennika, który posiada sześciowiekową historię  i gdzie odbędzie się uroczysta msza. W programie, między innymi, znajduje się majestatyczna fantazja chóralna "St. Casimir's Chorale " dla orkiestry i organów, wykonywane na całym świecie przez Kazysa Daugëlę, członka Orderu Świętego Kazimierz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woje prace będą świetną ilustracją międzynarodowych więzi naszej społeczn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ól nam, św. Kazimierz, zjednoczyć na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tor:  Kristina Giedraitienė telefon: +370 610 13627, e-mail: platanas@tremex.lt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Organizatorzy: Kowieński klasztor św. Jerzego i Kowieński Oddział Zakonu św. Kazimierza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7"/>
      <w:gridCol w:w="1800"/>
      <w:gridCol w:w="3761"/>
    </w:tblGrid>
    <w:tr>
      <w:trPr/>
      <w:tc>
        <w:tcPr>
          <w:tcW w:w="3727" w:type="dxa"/>
          <w:tcBorders/>
          <w:vAlign w:val="center"/>
        </w:tcPr>
        <w:p>
          <w:pPr>
            <w:pStyle w:val="Normal"/>
            <w:spacing w:lineRule="auto" w:line="240" w:before="0" w:after="40"/>
            <w:jc w:val="right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 xml:space="preserve">ŠV. KAZIMIERO </w:t>
          </w:r>
        </w:p>
        <w:p>
          <w:pPr>
            <w:pStyle w:val="Normal"/>
            <w:spacing w:lineRule="auto" w:line="240" w:before="0" w:after="40"/>
            <w:jc w:val="right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ORDINAS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szCs w:val="24"/>
              <w:lang w:val="en-US" w:eastAsia="en-US"/>
            </w:rPr>
            <w:drawing>
              <wp:inline distT="0" distB="0" distL="0" distR="0">
                <wp:extent cx="63754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00" r="-1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1" w:type="dxa"/>
          <w:tcBorders/>
          <w:vAlign w:val="center"/>
        </w:tcPr>
        <w:p>
          <w:pPr>
            <w:pStyle w:val="Normal"/>
            <w:spacing w:lineRule="auto" w:line="240" w:before="0" w:after="40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KAUNO APSKRITIES</w:t>
          </w:r>
        </w:p>
        <w:p>
          <w:pPr>
            <w:pStyle w:val="Normal"/>
            <w:spacing w:lineRule="auto" w:line="240" w:before="0" w:after="40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KOMTŪRI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Tomek</dc:creator>
  <dc:description/>
  <dc:language>en-US</dc:language>
  <cp:lastModifiedBy/>
  <cp:lastPrinted>2018-03-22T16:54:00Z</cp:lastPrinted>
  <dcterms:modified xsi:type="dcterms:W3CDTF">2018-04-16T05:26:19Z</dcterms:modified>
  <cp:revision>4</cp:revision>
  <dc:subject/>
  <dc:title/>
</cp:coreProperties>
</file>