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Międzynarodowy konkurs rysunkowy </w:t>
      </w:r>
      <w:r>
        <w:rPr>
          <w:rFonts w:cs="Times New Roman" w:ascii="Times New Roman" w:hAnsi="Times New Roman"/>
          <w:color w:val="0D0D0D"/>
          <w:sz w:val="28"/>
          <w:szCs w:val="28"/>
        </w:rPr>
        <w:t>,,BALTASIS RAITELIS‘‘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święcony 500 rocznicy zwycięstwa w Oblężeniu Połocka (miasto Wielkiego Księstwa Litewskiego) ), odniesionego pod  opieką św. Kazimierz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akon Litewski św. Kazimierza i klasztor św. Jerzego na Litwie zapraszają wszystkich na uroczyste obchody 500-lecia zwycięstwa pod Połockiem, miastem Wielkiego Księstwa Litewskiego, wygranym pod opieką św. Kazimierza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o ważne zwycięstwo armii Wielkiego Księstwa Litewskiego w 1518 r. zostało inspiracją dla uznania cudu w Europie i Kościele rzymskokatolickim: św. Kazimierz ujawnił się wojsku na białym koniu i wskazał mu drogę przez ulewną rzekę Dźwinę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: wykorzystanie różnych technik rysowania, przedstawienie etapów i różnych aspektów cudu św. Kazimierz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adani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Inspiracja młodych artystów do kontaktu ze sztuką religijn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Rozwój postawy uczniów wobec wartości, twórczych inicjatyw i percepcji estetyczn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Zapoznanie społeczeństwa z działalnością twórczą uczni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y wiekowe uczestników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a 1: 8-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a 2: 11-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a 3: 15-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Uczestnicy mogą obejmować poszczególnych autorów, grupy i instytucje edukacyjne. Jedna instytucja edukacyjna może wysłać nie więcej niż 10 zgłosze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i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ysunki należy złożyć na kartce papieru formatu A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ożliwe są różne techniki rysowania: gwasz, akwarela, tusz, kredki, ołówki it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Liczba zgłoszeń: jeden uczestnik może złożyć jedną pracę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Prace zgłoszone do konkursu muszą być czyste, kompletne, bez zagniecenia i nie mogą być skopiowa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Rysunek musi mieć wklejoną kartę uczestnika, wymiary karty to 3x10 cm. Kartę należy wkleić w prawym dolnym rogu strony rysun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, które należy podać na karcie uczestnik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zwa rysunku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łna nazwa uczestnika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ek uczestnika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stytucja edukacyjna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raj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łna nazwa kierownika pracy (jeśli istnieje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Rysunek należy przesłać wraz z danymi kontaktowymi: numer telefonu, adres e-mail, adr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Przesłane prace nie podlegają zwrotow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yłając rysunek do konkursu, autor staje się uczestnikiem wspomnianego konkursu i wyraża zgodę n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ysunki zgłoszone do konkursu mogą być wykorzystane bezpłatnie i bez ograniczenia do promowania konkursu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ysunki zostaną wystawione bez dodatkowej zgody autora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ysunki zostaną opublikowane na stronie internetowej organizacji i sieci społecznościow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a ocenia jury. Zwycięzcy otrzymają dyplomy i prezenty. Wszyscy uczestnicy otrzymają certyfikaty uzn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oczystość wręczenia nagrody odbędzie się 20 maja 2018 r. W kościele św. Jerzego Męczennika (Kowno na Litwie) podczas uroczystości "Pod kuratelą i opieką św. Kazimierza: zwycięstwo Wielkiego Księstwa Litewskiego pod Połockiem. Obchody 500-lecia (1518-2018) 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a należy składać do dnia 5 maja 2018 r. Na następujący adre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iędzynarodowy konkurs rysunkowy </w:t>
      </w:r>
      <w:r>
        <w:rPr>
          <w:rFonts w:cs="Times New Roman" w:ascii="Times New Roman" w:hAnsi="Times New Roman"/>
          <w:color w:val="0D0D0D"/>
          <w:sz w:val="28"/>
          <w:szCs w:val="28"/>
        </w:rPr>
        <w:t>,,BALTASIS RAITELIS‘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v. Jurgio Konvent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ilio g.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275 Kow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w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Jeśli masz jakieś pytania, prosimy o  kontakt z organizatorem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istina Giedraitienė telefon: +370 610 13627, e-mail: platanas@tremex.l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Organizatorzy: Kowieński klasztor św. Jerzego i Kowieński Oddział Zakonu św. Kazimierza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7"/>
      <w:gridCol w:w="1800"/>
      <w:gridCol w:w="3761"/>
    </w:tblGrid>
    <w:tr>
      <w:trPr/>
      <w:tc>
        <w:tcPr>
          <w:tcW w:w="3727" w:type="dxa"/>
          <w:tcBorders/>
          <w:vAlign w:val="center"/>
        </w:tcPr>
        <w:p>
          <w:pPr>
            <w:pStyle w:val="Normal"/>
            <w:spacing w:lineRule="auto" w:line="240" w:before="0" w:after="40"/>
            <w:jc w:val="right"/>
            <w:rPr>
              <w:rFonts w:eastAsia="Cambria"/>
              <w:b/>
              <w:b/>
              <w:color w:val="0F243E"/>
              <w:sz w:val="18"/>
              <w:szCs w:val="24"/>
              <w:lang w:val="en-US"/>
            </w:rPr>
          </w:pPr>
          <w:r>
            <w:rPr>
              <w:rFonts w:eastAsia="Cambria"/>
              <w:b/>
              <w:color w:val="0F243E"/>
              <w:sz w:val="18"/>
              <w:szCs w:val="24"/>
              <w:lang w:val="en-US"/>
            </w:rPr>
            <w:t xml:space="preserve">ŠV. KAZIMIERO </w:t>
          </w:r>
        </w:p>
        <w:p>
          <w:pPr>
            <w:pStyle w:val="Normal"/>
            <w:spacing w:lineRule="auto" w:line="240" w:before="0" w:after="40"/>
            <w:jc w:val="right"/>
            <w:rPr>
              <w:rFonts w:eastAsia="Cambria"/>
              <w:b/>
              <w:b/>
              <w:color w:val="0F243E"/>
              <w:sz w:val="18"/>
              <w:szCs w:val="24"/>
              <w:lang w:val="en-US"/>
            </w:rPr>
          </w:pPr>
          <w:r>
            <w:rPr>
              <w:rFonts w:eastAsia="Cambria"/>
              <w:b/>
              <w:color w:val="0F243E"/>
              <w:sz w:val="18"/>
              <w:szCs w:val="24"/>
              <w:lang w:val="en-US"/>
            </w:rPr>
            <w:t>ORDINAS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eastAsia="Cambria"/>
              <w:b/>
              <w:b/>
              <w:color w:val="0F243E"/>
              <w:sz w:val="18"/>
              <w:szCs w:val="24"/>
              <w:lang w:val="en-US"/>
            </w:rPr>
          </w:pPr>
          <w:r>
            <w:rPr>
              <w:rFonts w:eastAsia="Cambria"/>
              <w:szCs w:val="24"/>
              <w:lang w:val="en-US" w:eastAsia="en-US"/>
            </w:rPr>
            <w:drawing>
              <wp:inline distT="0" distB="0" distL="0" distR="0">
                <wp:extent cx="637540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6" t="-100" r="-13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1" w:type="dxa"/>
          <w:tcBorders/>
          <w:vAlign w:val="center"/>
        </w:tcPr>
        <w:p>
          <w:pPr>
            <w:pStyle w:val="Normal"/>
            <w:spacing w:lineRule="auto" w:line="240" w:before="0" w:after="40"/>
            <w:rPr>
              <w:rFonts w:eastAsia="Cambria"/>
              <w:b/>
              <w:b/>
              <w:color w:val="0F243E"/>
              <w:sz w:val="18"/>
              <w:szCs w:val="24"/>
              <w:lang w:val="en-US"/>
            </w:rPr>
          </w:pPr>
          <w:r>
            <w:rPr>
              <w:rFonts w:eastAsia="Cambria"/>
              <w:b/>
              <w:color w:val="0F243E"/>
              <w:sz w:val="18"/>
              <w:szCs w:val="24"/>
              <w:lang w:val="en-US"/>
            </w:rPr>
            <w:t>KAUNO APSKRITIES</w:t>
          </w:r>
        </w:p>
        <w:p>
          <w:pPr>
            <w:pStyle w:val="Normal"/>
            <w:spacing w:lineRule="auto" w:line="240" w:before="0" w:after="40"/>
            <w:rPr>
              <w:rFonts w:eastAsia="Cambria"/>
              <w:b/>
              <w:b/>
              <w:color w:val="0F243E"/>
              <w:sz w:val="18"/>
              <w:szCs w:val="24"/>
              <w:lang w:val="en-US"/>
            </w:rPr>
          </w:pPr>
          <w:r>
            <w:rPr>
              <w:rFonts w:eastAsia="Cambria"/>
              <w:b/>
              <w:color w:val="0F243E"/>
              <w:sz w:val="18"/>
              <w:szCs w:val="24"/>
              <w:lang w:val="en-US"/>
            </w:rPr>
            <w:t>KOMTŪRIJ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4:00Z</dcterms:created>
  <dc:creator>Tomek</dc:creator>
  <dc:description/>
  <dc:language>en-US</dc:language>
  <cp:lastModifiedBy/>
  <cp:lastPrinted>2018-03-22T16:54:00Z</cp:lastPrinted>
  <dcterms:modified xsi:type="dcterms:W3CDTF">2018-04-16T06:01:46Z</dcterms:modified>
  <cp:revision>3</cp:revision>
  <dc:subject/>
  <dc:title/>
</cp:coreProperties>
</file>