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>GIĘTKIE PIÓRO – OGÓLNOPOLSKI KONKURS LITERACKI…</w:t>
      </w:r>
    </w:p>
    <w:p>
      <w:pPr>
        <w:pStyle w:val="Normal"/>
        <w:jc w:val="both"/>
        <w:rPr>
          <w:b/>
          <w:b/>
        </w:rPr>
      </w:pPr>
      <w:r>
        <w:rPr>
          <w:b/>
        </w:rPr>
        <w:t>z inspiracji słowem Zbigniewa Herberta w 20 rocznicę śmier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ULA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a ogólna dotycząca organizacji konkursu „Giętkie Piór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Organizatorem ogólnopolskiego konkursu literackiego dla młodzieży o Nagrodę „Giętkiego Pióra” jest Stowarzyszenie Parafiada im. św. Józefa Kalasancjusza w Warszawie (ul. Gwintowa 3, 00 -704 Warszawa).</w:t>
      </w:r>
    </w:p>
    <w:p>
      <w:pPr>
        <w:pStyle w:val="Normal"/>
        <w:jc w:val="both"/>
        <w:rPr/>
      </w:pPr>
      <w:r>
        <w:rPr/>
        <w:t>2. Projekt edukacyjny dla młodzieży w formie 3-etapowego konkursu literackiego jest realizowany dzięki dofinansowaniu ze środków Ministra Kultury i Dziedzictwa Narodowego w ramach Programu Edukacja Kulturalna.</w:t>
      </w:r>
    </w:p>
    <w:p>
      <w:pPr>
        <w:pStyle w:val="Normal"/>
        <w:jc w:val="both"/>
        <w:rPr/>
      </w:pPr>
      <w:r>
        <w:rPr/>
        <w:t xml:space="preserve">3. Wszystkie informacje dotyczące zasad organizacji Konkursu, jego Regulaminu, składu Jury dostępne są na stronie internetowej </w:t>
      </w:r>
      <w:hyperlink r:id="rId2">
        <w:r>
          <w:rPr>
            <w:rStyle w:val="InternetLink"/>
          </w:rPr>
          <w:t>www.gietkiepioro.parafiada.pl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Cele Konkursu Literac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Głównym celem konkursu jest podniesienie kompetencji językowych oraz rozwijanie uzdolnień literackich wśród dzieci i młodzieży w wieku 13-17 lat zamieszkałych na terenie Rzeczypospolitej Polskiej. </w:t>
      </w:r>
    </w:p>
    <w:p>
      <w:pPr>
        <w:pStyle w:val="Normal"/>
        <w:jc w:val="both"/>
        <w:rPr/>
      </w:pPr>
      <w:r>
        <w:rPr/>
        <w:t>2. Podnoszenie poziomu dojrzałości intelektualnej młodzieży – odpowiedzialności za słowo, nabywanie niezbędnych umiejętności pod okiem specjalistów, kształtowanie postaw patriotycznych poprzez wpajanie szacunku dla własnej kultury i własnego języka oraz historii.</w:t>
      </w:r>
    </w:p>
    <w:p>
      <w:pPr>
        <w:pStyle w:val="Normal"/>
        <w:jc w:val="both"/>
        <w:rPr/>
      </w:pPr>
      <w:r>
        <w:rPr/>
        <w:t>3. Upowszechnianie wiedzy o patronie roku – Zbigniewie Herbercie oraz jego twórcz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Zasady uczestnictwa w Konkurs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Konkurs adresowany jest do młodzieży w wieku 13 – 17 lat (urodzeni w latach: 2000 – 2004). </w:t>
      </w:r>
    </w:p>
    <w:p>
      <w:pPr>
        <w:pStyle w:val="Normal"/>
        <w:jc w:val="both"/>
        <w:rPr/>
      </w:pPr>
      <w:r>
        <w:rPr/>
        <w:t xml:space="preserve">2. Konkurs rozgrywany jest w 3 etapach w terminie od 20 maja 2018 do 31 grudnia 2018 r. </w:t>
      </w:r>
    </w:p>
    <w:p>
      <w:pPr>
        <w:pStyle w:val="Normal"/>
        <w:jc w:val="both"/>
        <w:rPr/>
      </w:pPr>
      <w:r>
        <w:rPr/>
        <w:t>3. Prace nadesłane na Konkurs muszą być pracami własnymi, napisanymi w języku polskim, wcześniej niepublikowanymi i nienagrodzonymi w konkursach literackich.</w:t>
      </w:r>
    </w:p>
    <w:p>
      <w:pPr>
        <w:pStyle w:val="Normal"/>
        <w:jc w:val="both"/>
        <w:rPr/>
      </w:pPr>
      <w:r>
        <w:rPr/>
        <w:t>4. Jeden autor może przedstawić jeden utwór.</w:t>
      </w:r>
    </w:p>
    <w:p>
      <w:pPr>
        <w:pStyle w:val="Normal"/>
        <w:jc w:val="both"/>
        <w:rPr/>
      </w:pPr>
      <w:r>
        <w:rPr/>
        <w:t xml:space="preserve">5. Przebieg Konkursu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START – w Konkursie mogą wziąć udział uczniowie wszelkiego typu placówek oświatowych. Zgłoszenia w formie elektronicznej dokonuje nauczyciel/nauczyciele języka polskiego za pomocą formularza zgłoszenia do Konkursu dostępnego na stronie internetowej: </w:t>
      </w:r>
      <w:hyperlink r:id="rId3">
        <w:r>
          <w:rPr>
            <w:rStyle w:val="InternetLink"/>
          </w:rPr>
          <w:t>www.gietkiepioro.parafiada.pl</w:t>
        </w:r>
      </w:hyperlink>
    </w:p>
    <w:p>
      <w:pPr>
        <w:pStyle w:val="Normal"/>
        <w:ind w:left="705" w:hanging="0"/>
        <w:jc w:val="both"/>
        <w:rPr/>
      </w:pPr>
      <w:r>
        <w:rPr/>
        <w:t>Przesłany formularz zgłoszeniowy jest deklaracją uczestnictwa we wszystkich etapach Konkurs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I ETAP – ESEJ NA TEMAT PRZEDMIOTU CODZIENNEGO UŻYTKU Z WŁASNEGO OTOCZENIA W STYLU ESEISTYKI  Z. HERBERTA Z „BARBARZYŃCY </w:t>
        <w:br/>
        <w:t>W OGRODZIE” (esej do 1000 słów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I ETAP – NOWELA KONKRETU CODZIENNOŚCI INSPIROWANA WIERSZEM „PIEKŁO” ( objętość pracy maks. 4 strony A4). Ten etap Konkursu przeznaczony jest dla autorów maksymalnie 20 najwyżej ocenionych esejów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III ETAP -  COGITO ERGO… SUM – SCENARIUSZ SPEKTAKLU Z INSPIRACJI WYBRANYM WIERSZEM Z „PANA COGITO” HERBERTA (objętość pracy maksymalnie 25 stron A4, razem z didascaliami i przypisami odautorskimi).</w:t>
      </w:r>
    </w:p>
    <w:p>
      <w:pPr>
        <w:pStyle w:val="Normal"/>
        <w:ind w:left="705" w:hanging="0"/>
        <w:jc w:val="both"/>
        <w:rPr/>
      </w:pPr>
      <w:r>
        <w:rPr/>
        <w:t xml:space="preserve">W III etapie konkursu uczestniczą  autorzy maksymalnie 10 najwyżej ocenionych przez Jury </w:t>
        <w:br/>
        <w:t>w poprzednim etapie nowel. Dla uczestników III etapu Konkursu przewidziana jest możliwość bezpośrednich i indywidualnych konsultacji z Literackim Opiekunem Konkursu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FINAŁ – Gala Finałowa pn. Mikołajki z Herbertem  ze spektaklem na podstawie najlepszego scenariusza oraz uroczystym rozdaniem nagród i pamiątkowego katalogu pokonkur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Oceny nadesłanych prac dokonuje niezależne Jury, powołane przez Organizatora Konkursu. </w:t>
      </w:r>
    </w:p>
    <w:p>
      <w:pPr>
        <w:pStyle w:val="Normal"/>
        <w:jc w:val="both"/>
        <w:rPr/>
      </w:pPr>
      <w:r>
        <w:rPr/>
        <w:t xml:space="preserve">7. Zgłoszenie pracy do Konkursu jest równoznaczne z wyrażeniem zgody  na jej publikację na stronie internetowej </w:t>
      </w:r>
      <w:hyperlink r:id="rId4">
        <w:r>
          <w:rPr>
            <w:rStyle w:val="InternetLink"/>
          </w:rPr>
          <w:t>www.gietkiepioro.parafiada.pl</w:t>
        </w:r>
      </w:hyperlink>
      <w:r>
        <w:rPr/>
        <w:t xml:space="preserve"> oraz w katalogu pokonkursowym, stanowiącym podsumowanie realizacji Konkursu oraz dla potrzeb jego promocji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 ZASADY, TERMINY I MIEJSCE NADSYŁANIA PRAC KONKURS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Prace konkursowe  przekazuje nauczyciel uprzednio zgłoszonego do udziału w Konkursie ucznia/uczniów w formie papierowej i elektronicznej.  Zgłoszenie konkursowe musi zawierać:</w:t>
      </w:r>
    </w:p>
    <w:p>
      <w:pPr>
        <w:pStyle w:val="Normal"/>
        <w:ind w:left="705" w:hanging="0"/>
        <w:jc w:val="both"/>
        <w:rPr/>
      </w:pPr>
      <w:r>
        <w:rPr/>
        <w:t>1. formularz zgłoszeniowy uczestnika / uczestników konkursu</w:t>
      </w:r>
    </w:p>
    <w:p>
      <w:pPr>
        <w:pStyle w:val="Normal"/>
        <w:ind w:left="705" w:hanging="0"/>
        <w:jc w:val="both"/>
        <w:rPr/>
      </w:pPr>
      <w:r>
        <w:rPr/>
        <w:t xml:space="preserve">2. Wydruk pracy/prac w jednym egzemplarzu, do których dołączona jest karta informacyjna/metryczka zawierająca następujące informacje: tytuł utworu, imię i nazwisko autora, wiek autora,  nazwa  szkoły i klasy, adres szkoły oraz e-mail i numer telefonu kontaktowego nauczyciela zgłaszającego uczniów do Konkursu  </w:t>
      </w:r>
    </w:p>
    <w:p>
      <w:pPr>
        <w:pStyle w:val="Normal"/>
        <w:ind w:left="705" w:hanging="0"/>
        <w:jc w:val="both"/>
        <w:rPr/>
      </w:pPr>
      <w:r>
        <w:rPr/>
        <w:t>3. niezmienialny plik elektroniczny (pdf) zawierający prace konkursowe oraz karty informacyjne/metryczki do nich przypis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Terminy zgłaszania prac konkursowych oraz publikacji wyników: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ab/>
        <w:t xml:space="preserve">I POZIOM  </w:t>
        <w:tab/>
        <w:t>ESEJ – 20.05.2018 – 15.06.2018 r.</w:t>
      </w:r>
    </w:p>
    <w:p>
      <w:pPr>
        <w:pStyle w:val="Normal"/>
        <w:jc w:val="both"/>
        <w:rPr/>
      </w:pPr>
      <w:r>
        <w:rPr/>
        <w:tab/>
        <w:tab/>
        <w:tab/>
        <w:tab/>
        <w:t>WYNIKI I POZIOMU – 25.06.2018 r.</w:t>
      </w:r>
    </w:p>
    <w:p>
      <w:pPr>
        <w:pStyle w:val="Normal"/>
        <w:ind w:left="708" w:firstLine="708"/>
        <w:jc w:val="both"/>
        <w:rPr/>
      </w:pPr>
      <w:r>
        <w:rPr/>
        <w:t>II POZIOM</w:t>
        <w:tab/>
        <w:t>NOWELA – 26.06.2018 r. – 01.10.2018 r.</w:t>
      </w:r>
    </w:p>
    <w:p>
      <w:pPr>
        <w:pStyle w:val="Normal"/>
        <w:ind w:left="708" w:firstLine="708"/>
        <w:jc w:val="both"/>
        <w:rPr/>
      </w:pPr>
      <w:r>
        <w:rPr/>
        <w:tab/>
        <w:tab/>
        <w:t>WYNIKI II POZIOMU – 08.10.2018 r.</w:t>
      </w:r>
    </w:p>
    <w:p>
      <w:pPr>
        <w:pStyle w:val="Normal"/>
        <w:ind w:left="708" w:firstLine="708"/>
        <w:jc w:val="both"/>
        <w:rPr/>
      </w:pPr>
      <w:r>
        <w:rPr/>
        <w:t xml:space="preserve">III POZIOM </w:t>
        <w:tab/>
        <w:t>SCENARIUSZ – 09.10.2018 – 29.10.2018 r. /urodziny Herberta/</w:t>
      </w:r>
    </w:p>
    <w:p>
      <w:pPr>
        <w:pStyle w:val="Normal"/>
        <w:ind w:left="708" w:firstLine="708"/>
        <w:jc w:val="both"/>
        <w:rPr/>
      </w:pPr>
      <w:r>
        <w:rPr/>
        <w:tab/>
        <w:tab/>
        <w:t>WYNIKI III POZIOMU – 05.11.2018 r.</w:t>
      </w:r>
    </w:p>
    <w:p>
      <w:pPr>
        <w:pStyle w:val="Normal"/>
        <w:ind w:left="708" w:firstLine="708"/>
        <w:jc w:val="both"/>
        <w:rPr/>
      </w:pPr>
      <w:r>
        <w:rPr/>
        <w:t>FINAŁ</w:t>
        <w:tab/>
        <w:tab/>
        <w:t>MIKOŁAJKI Z HERBERTEM /Gala Fnałowa/ – 08.12.201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ace konkursowe należy przesyłać pod następującym adresem (obowiązuje data stempla pocztowego):</w:t>
      </w:r>
    </w:p>
    <w:p>
      <w:pPr>
        <w:pStyle w:val="Normal"/>
        <w:jc w:val="both"/>
        <w:rPr/>
      </w:pPr>
      <w:r>
        <w:rPr/>
        <w:t>Stowarzyszenie Parafiada im. św. Józefa Kalasancjusza</w:t>
      </w:r>
    </w:p>
    <w:p>
      <w:pPr>
        <w:pStyle w:val="Normal"/>
        <w:jc w:val="both"/>
        <w:rPr/>
      </w:pPr>
      <w:r>
        <w:rPr/>
        <w:t>Ul. Gwintowa 3, 00-740 Warszawa</w:t>
      </w:r>
    </w:p>
    <w:p>
      <w:pPr>
        <w:pStyle w:val="Normal"/>
        <w:jc w:val="both"/>
        <w:rPr/>
      </w:pPr>
      <w:r>
        <w:rPr/>
        <w:t>z dopiskiem na kopercie „Giętkie Pióro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pocztą mailową pod adresem </w:t>
      </w:r>
      <w:hyperlink r:id="rId5">
        <w:r>
          <w:rPr>
            <w:rStyle w:val="InternetLink"/>
          </w:rPr>
          <w:t>malgorzata.wlodarczyk@parafiada.pl</w:t>
        </w:r>
      </w:hyperlink>
      <w:r>
        <w:rPr/>
        <w:t xml:space="preserve"> lub osobiście (wersja papierowa + nośnik USB) do siedziby Stowarzyszenia w nieprzekraczalnych terminach: </w:t>
      </w:r>
    </w:p>
    <w:p>
      <w:pPr>
        <w:pStyle w:val="Normal"/>
        <w:jc w:val="both"/>
        <w:rPr/>
      </w:pPr>
      <w:r>
        <w:rPr/>
        <w:t>ESEJ – do 15.06.2018 r., godz. 16.00</w:t>
      </w:r>
    </w:p>
    <w:p>
      <w:pPr>
        <w:pStyle w:val="Normal"/>
        <w:jc w:val="both"/>
        <w:rPr/>
      </w:pPr>
      <w:r>
        <w:rPr/>
        <w:t>NOWELA – 01.10.2018 r., godz. 16.00</w:t>
      </w:r>
    </w:p>
    <w:p>
      <w:pPr>
        <w:pStyle w:val="Normal"/>
        <w:jc w:val="both"/>
        <w:rPr/>
      </w:pPr>
      <w:r>
        <w:rPr/>
        <w:t xml:space="preserve">SCENARIUSZ – 29.10.2018 r. , godz. 16.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OCENA PRAC KONKURSOWYCH I NAGROD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Kryteria oceny prac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twórczy charakter utworu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prawność stylistyczna i językowa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poziom literacki pracy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samodzielność i oryginalność,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ogólna estetyk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niki oceny prac będą publikowane w terminach określonych w pkt IV. 1b  na stronie internetowej </w:t>
      </w:r>
      <w:hyperlink r:id="rId6">
        <w:r>
          <w:rPr>
            <w:rStyle w:val="InternetLink"/>
          </w:rPr>
          <w:t>www.gietkiepioro.parafiada.pl</w:t>
        </w:r>
      </w:hyperlink>
      <w:r>
        <w:rPr/>
        <w:t xml:space="preserve">  i na f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la zwycięzców Konkursu przewidziane są następujące nagrody:</w:t>
      </w:r>
    </w:p>
    <w:p>
      <w:pPr>
        <w:pStyle w:val="Normal"/>
        <w:ind w:left="708" w:hanging="0"/>
        <w:jc w:val="both"/>
        <w:rPr/>
      </w:pPr>
      <w:r>
        <w:rPr/>
        <w:t xml:space="preserve">1. statuetki: Złote, Srebrne lub Brązowe Pióro oraz nagrody rzeczowe w postaci sprzętu multimedialnego i dyplomów. </w:t>
      </w:r>
    </w:p>
    <w:p>
      <w:pPr>
        <w:pStyle w:val="Normal"/>
        <w:ind w:left="708" w:hanging="0"/>
        <w:jc w:val="both"/>
        <w:rPr/>
      </w:pPr>
      <w:r>
        <w:rPr/>
        <w:t>2. spektakl teatralny wystawiony na podstawie najlepszego scenariusza w Sali Teatralnej Kolegium Zakonu Pijarów w Warszawie (ul. Gwintowa 3, 00-704 Warszawa) podczas Gali Finałowej pn. Mikołajki z Herbertem w dn. 08.12.2018 r.</w:t>
      </w:r>
    </w:p>
    <w:p>
      <w:pPr>
        <w:pStyle w:val="Normal"/>
        <w:ind w:left="708" w:hanging="0"/>
        <w:jc w:val="both"/>
        <w:rPr/>
      </w:pPr>
      <w:r>
        <w:rPr/>
        <w:t>3. dla laureatów każdego etapu konkursu drobne upominki oraz dyplomy.</w:t>
      </w:r>
    </w:p>
    <w:p>
      <w:pPr>
        <w:pStyle w:val="Normal"/>
        <w:ind w:left="708" w:hanging="0"/>
        <w:jc w:val="both"/>
        <w:rPr/>
      </w:pPr>
      <w:r>
        <w:rPr/>
        <w:t xml:space="preserve">4. publikacja najlepszych utworów z każdego z etapów konkursu w pamiątkowym katalogu pokonkursowym wydanym na Galę Finałową. </w:t>
      </w:r>
    </w:p>
    <w:p>
      <w:pPr>
        <w:pStyle w:val="Normal"/>
        <w:ind w:left="708" w:hanging="0"/>
        <w:jc w:val="both"/>
        <w:rPr/>
      </w:pPr>
      <w:r>
        <w:rPr/>
        <w:t xml:space="preserve">5. dla nauczycieli uczestników konkursu, których uczniowie zakwalifikowali się do udziału </w:t>
        <w:br/>
        <w:t>w III Poziomie Konkursu drobne upominki i dyplom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roczyste ogłoszenie wyników oraz rozdanie nagród w konkursie o Nagrodę „Giętkiego Pióra” nastąpi podczas Gali Finałowej pn. Mikołajki z Herbertem w dn. 08.12.2018 r.  z udziałem przedstawicieli grantodawcy, mediów i zaproszonych g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ecyzje Jury są nieodwołalne oraz niezaskarża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rganizator Konkursu zastrzega sobie prawo do wykorzystania powyższych prac w publikacjach promujących projekt „Giętkie Pióro” oraz działalność Stowarzyszenia Parafiada, bez uiszczania honorarium au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Uczestnictwo w Konkursie jest równoznaczne z akceptacją jego Regulam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ace przesłane do Konkursu nie będą zwrac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rganizator zastrzega sobie prawo do zmiany terminów w niniejszym regulaminie, jeżeli będą tego wymagały okoliczności obiekty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04900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64" w:right="964" w:gutter="0" w:header="0" w:top="68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etkiepioro.parafiada.pl/" TargetMode="External"/><Relationship Id="rId3" Type="http://schemas.openxmlformats.org/officeDocument/2006/relationships/hyperlink" Target="http://www.gietkiepioro.parafiada.pl/" TargetMode="External"/><Relationship Id="rId4" Type="http://schemas.openxmlformats.org/officeDocument/2006/relationships/hyperlink" Target="http://www.gietkiepioro.parafiada.pl/" TargetMode="External"/><Relationship Id="rId5" Type="http://schemas.openxmlformats.org/officeDocument/2006/relationships/hyperlink" Target="mailto:malgorzata.wlodarczyk@parafiada.pl" TargetMode="External"/><Relationship Id="rId6" Type="http://schemas.openxmlformats.org/officeDocument/2006/relationships/hyperlink" Target="http://www.gietkiepioro.parafiada.pl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8:00Z</dcterms:created>
  <dc:creator>użytkownik</dc:creator>
  <dc:description/>
  <cp:keywords/>
  <dc:language>en-US</dc:language>
  <cp:lastModifiedBy>ko</cp:lastModifiedBy>
  <dcterms:modified xsi:type="dcterms:W3CDTF">2018-05-17T09:28:00Z</dcterms:modified>
  <cp:revision>2</cp:revision>
  <dc:subject/>
  <dc:title>I</dc:title>
</cp:coreProperties>
</file>