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GULAMIN KONKURSU  LITERACKIEGO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czterech kategoriach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1) poezja,  2) proza, 3) publicystyka, 4) wywiad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) Konkurs obejmuje uczniów i absolwentów szkół średnich oraz studentów do  26 roku życia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) Należy nadesłać zestaw 5 wierszy. Teksty razem nie mogą przekraczać  5 stron znormalizowanego maszynopi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) Należy nadesłać zestaw 3 opowiadań lub nowel, nie przekraczając razem 9 stron znormalizowanego maszynopisu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) Należy nadesłać  3 artykuły publicystyczne lub felietony nieprzekraczające razem 6 stron znormalizowanego maszynopis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e) Należy nadesłać 3 wywiady nieprzekraczające razem 6 stron znormalizowanego maszynopisu.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f) Każdy tekst poetycki, prozatorski i publicystyczny należy  opatrzyć odpowiednim godłem. Jeśli ten sam autor przesyła równocześnie wiersze, poezję, publicystykę, wywiad,  powinien oznaczyć je tym samym godłem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g) Tematyka wierszy  niczym nieograniczona. Mile widziane realia losu polskiego. Tematyka opowiadań, publicystyki winna obrazować stan aktualnej rzeczywistości. Tematyka wywiadów nieograniczona. Dopuszczalne są, we wszystkich gatunkach, wątki historyczne i futurologiczne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h) W osobnej, zaklejonej  kopercie podpisanej tym samym godłem, co teksty,  należy dołączyć dane personalne, imię i nazwisko autora, adres, telefon, email, nazwę i adres szkoły lub  placówki naukowej  oraz krótką biografię twórczą, czas i miejsce debiutu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i) Na konkurs jedna osoba może zgłosić tylko jeden zestaw wierszy, opowiadań, artykułów publicystycznych, wywiadów. Na kopercie z pracami należy nazwać formę twórczą, np. poezja, opowiadanie, publicystyka, wywiad.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) Prace należy nadsyłać na adr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edakcja  dwutygodnika „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Obywatelska”, 50-324 Wrocław, ul. Barlickiego 28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k)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Termin  nadsyłania prac mija z dniem 30 czerwca  2018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 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 dacie wysłania decyduje pieczątka pocztowa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l)      Organizatorzy ustanawiają następujące nagrody w każdej z dziedzin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erwsza nagroda w wysokości 500 zł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ruga nagroda w wysokości: 200 zł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rzecia nagroda w wysokości: 100 zł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Wyróżnienia książkowe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czna prenumerata dwutygodnika „Obywatelska”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Jury pod przewodnictwem 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Stanisława Srokowskiego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ze względu na poziom prac może dokonać innego podziału nagród, a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niki konkursu ogłosi do 15 października 2018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r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Laureaci zostaną zaproszeni na specjalne spotkanie we Wrocławiu,  w trakcie którego będą wręczone nagrody, odbędzie się prezentacja nagrodzonych tekstów, a także dyskusja o wartościach poetyckich i dziennikarskich prezentowanych przez nowe pokolenie twórców.  Organizatorzy nie pokrywają kosztów podróży ani pobytu we Wrocławiu. Najciekawsi autorzy zostaną zaproszeni do BRACTWA MŁODYCH TWÓRCÓW(BMT) przy Redakcji dwutygodnika „Obywatelska”, a ich nagrodzone prace będą sukcesywnie publikowane. Organizatorzy nie wykluczają publikacji specjalnej książki z nagrodzonymi tekstami.     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1:27:00Z</dcterms:created>
  <dc:creator>Jarek</dc:creator>
  <dc:description/>
  <dc:language>en-US</dc:language>
  <cp:lastModifiedBy>Jarek</cp:lastModifiedBy>
  <dcterms:modified xsi:type="dcterms:W3CDTF">2018-05-16T11:29:00Z</dcterms:modified>
  <cp:revision>3</cp:revision>
  <dc:subject/>
  <dc:title/>
</cp:coreProperties>
</file>