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spółpracy</w:t>
      </w:r>
    </w:p>
    <w:p>
      <w:pPr>
        <w:pStyle w:val="Normal"/>
        <w:jc w:val="both"/>
        <w:rPr/>
      </w:pPr>
      <w:r>
        <w:rPr>
          <w:b/>
        </w:rPr>
        <w:t>Wyrażam gotowość do nieodpłatnego uczestnictwa w szkoleniu dla  trenerów</w:t>
      </w:r>
      <w:r>
        <w:rPr/>
        <w:t xml:space="preserve"> w  ramach realizacji projektu „Przygotowanie trenerów do realizacji szkoleń z 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), zobowiązując się jednocześnie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 3-dniowym szkoleniu, zgodnie z terminem i miejscem wskazanym przez OR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wspierania szkół w realizacji zewnętrznego wsparcia, o którym mowa w  Wytycznych Ministra Rozwoju w sprawie realizacji przedsięwzięć z udziałem środków Europejskiego Funduszu Społecznego w obszarze edukacji na lata 2014-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ów telefonicznych i e-mailowych z ORE, w godzinach pracy ORE. </w:t>
      </w:r>
    </w:p>
    <w:p>
      <w:pPr>
        <w:pStyle w:val="Normal"/>
        <w:jc w:val="both"/>
        <w:rPr/>
      </w:pPr>
      <w:r>
        <w:rPr/>
        <w:t>Wszystkie powyższe działania będą realizowane przy ścisłej współpracy i wsparciu ORE tj. Zespołu projektowego.</w:t>
      </w:r>
    </w:p>
    <w:p>
      <w:pPr>
        <w:pStyle w:val="Normal"/>
        <w:jc w:val="both"/>
        <w:rPr/>
      </w:pPr>
      <w:r>
        <w:rPr/>
        <w:t>Deklaracja dotyczy współpracy z ORE w przedmiotowym zakresie do 30 czerwca 2018 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ejsce zatrudnienia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zwa placówk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placówk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telefonu kontaktowy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e-mail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zamieszkania/ powia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……………….</w:t>
      </w:r>
    </w:p>
    <w:p>
      <w:pPr>
        <w:pStyle w:val="Normal"/>
        <w:jc w:val="right"/>
        <w:rPr/>
      </w:pPr>
      <w:r>
        <w:rPr/>
        <w:t>(data, czytelny podpis)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torzy wymagają co najmniej 90% obecności w zajęcia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210185</wp:posOffset>
          </wp:positionV>
          <wp:extent cx="331470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7:00Z</dcterms:created>
  <dc:creator>Marta Koch-Kozioł</dc:creator>
  <dc:description/>
  <dc:language>en-US</dc:language>
  <cp:lastModifiedBy>Piotrek</cp:lastModifiedBy>
  <cp:lastPrinted>2018-01-31T09:24:00Z</cp:lastPrinted>
  <dcterms:modified xsi:type="dcterms:W3CDTF">2018-03-05T11:37:00Z</dcterms:modified>
  <cp:revision>2</cp:revision>
  <dc:subject/>
  <dc:title/>
</cp:coreProperties>
</file>