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240" w:after="240"/>
        <w:jc w:val="both"/>
        <w:rPr/>
      </w:pPr>
      <w:r>
        <w:rPr/>
        <w:t>Kandydat na trenera</w:t>
      </w:r>
      <w:r>
        <w:rPr>
          <w:b/>
        </w:rPr>
        <w:t xml:space="preserve"> </w:t>
      </w:r>
      <w:r>
        <w:rPr/>
        <w:t>w ramach projektu: „Przygotowanie trenerów do realizacji szkoleń z  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493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  <w:gridCol w:w="5910"/>
      </w:tblGrid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nformacje o kandydac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Imię i Nazwisko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Miejsce zatrudnienia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(pełna nazwa placówki)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Funkcja pełniona w placówc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do korespondencj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e-mail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l. kontaktowy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e formalne- udokumentowan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Wykształcenie co najmniej wyższe magistersk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Wykształceni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ierunek studiów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Specjalność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Rok uzyskania dyplomu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/>
              <w:t xml:space="preserve">Kopia dyplomu (załączona do Formularza)[1] </w:t>
            </w:r>
            <w:r>
              <w:rPr>
                <w:i/>
              </w:rPr>
              <w:t>W przypadku konieczności  powielić  rubryki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0" w:hRule="atLeast"/>
        </w:trPr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Wykształcenie potwierdzające kwalifikacje doradcy zawodoweg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lub inne formy doskonalenia z  zakresu doradztwa zawodoweg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1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</w:tblGrid>
      <w:tr>
        <w:trPr>
          <w:trHeight w:val="960" w:hRule="atLeast"/>
        </w:trPr>
        <w:tc>
          <w:tcPr>
            <w:tcW w:w="3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/ instytucji organizującej daną formę doskonalenia zawodowego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rmin ukończeni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opia dyplomu/ zaświadczenia (załączona do Formularza)[1] W przypadku konieczności  powielić  rubryki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a formalne potwierdzone oświadczenie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Aktualne zatrudnienie w centrum kształcenia praktycznego/ publicznej szkole prowadzącej kształcenie zawodowe/ publicznej wojewódzkiej i powiatowej placówce doskonalenia nauczycieli.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aktualne zatrudnienie w centrum kształcenia praktycznego/ szkole prowadzącej kształcenie zawodowe/ publicznej wojewódzkiej i powiatowej placówce doskonalenia nauczyciel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o najmniej roczne doświadczenie w prowadzeniu działań z obszaru doradztwa zawod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co najmniej roczne doświadczenie w prowadzeniu działań z  obszaru doradztwa zawodowego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Co najmniej roczne doświadczenie we współpracy ze szkołami, przedszkolami, placówkami oświatowymi, placówkami doskonalenia nauczycieli, kuratoriami oświaty w zakresie doradztwa zawod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co najmniej roczne doświadczenie we współpracy ze szkołami, przedszkolami, placówkami oświatowymi, placówkami doskonalenia nauczycieli, kuratoriami oświaty w zakresie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Doświadczenie w prowadzeniu szkoleń – minimum 20 godzin szkoleniowych w ciągu ostatnich 2 lat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doświadczenie w prowadzeniu szkoleń w wymiarze minimum 20 godzin szkoleniowych w ciągu ostatnich 2 lat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Znajomość przepisów prawa oświatowego, w tym w szczególności przepisów dotyczących doradztwa zawodowego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znajomość przepisów prawa oświatowego, w tym w  szczególności przepisów dotyczących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Miejsce zamieszkania lub/i zatrudnienia w danym powiecie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miejsce zamieszkania lub/i zatrudnienie w danym powiecie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Uprzejmie informujemy, że osoby zakwalifikowane do udziału w szkoleniu dla trenerów-koordynatorów będą zobowiązane do wypełnienia oświadczenia uczestnika projektu (do pobrania). Podanie danych osobowych jest dobrowolne, aczkolwiek odmowa ich podania jest równoznaczna z  brakiem możliwości udziału w szkoleniu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oparciu  o art. 23 ust. 1 pkt 1 i ust. 2 ustawy z dnia 29 sierpnia 1997 r. o ochronie danych osobowych (Dz.U. 2016 poz. 922, tekst jednolity) wyrażam zgodę na przetwarzanie moich danych osobowych podanych w związku z rekrutacją i uczestnictwem w projekcie „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 ) przez Ośrodek Rozwoju Edukacji (ORE) z siedzibą przy Alejach Ujazdowskich 28, 00-478 Warszawa. Podanie danych osobowych jest dobrowo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</w:t>
      </w:r>
      <w:r>
        <w:rPr>
          <w:b/>
          <w:sz w:val="18"/>
          <w:szCs w:val="18"/>
        </w:rPr>
        <w:t>*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ta i miejsce, podpis</w:t>
      </w:r>
    </w:p>
    <w:p>
      <w:pPr>
        <w:pStyle w:val="Normal"/>
        <w:spacing w:before="240" w:after="720"/>
        <w:jc w:val="both"/>
        <w:rPr/>
      </w:pPr>
      <w:r>
        <w:rPr/>
        <w:t>Oświadczam, że wszystkie powyższe dane zawarte w formularzu, są zgodne ze stanem faktycznym. *</w:t>
      </w:r>
    </w:p>
    <w:p>
      <w:pPr>
        <w:pStyle w:val="Normal"/>
        <w:spacing w:before="240" w:after="24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b/>
        </w:rPr>
        <w:t>Data i miejsce, podpis</w:t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before="0" w:after="240"/>
        <w:ind w:left="4960" w:hanging="0"/>
        <w:jc w:val="both"/>
        <w:rPr>
          <w:b/>
          <w:b/>
        </w:rPr>
      </w:pPr>
      <w:r>
        <w:rPr>
          <w:b/>
        </w:rPr>
        <w:t>Data i miejsce, Podpis Dyrektora Placówki</w:t>
      </w:r>
    </w:p>
    <w:p>
      <w:pPr>
        <w:pStyle w:val="Normal"/>
        <w:spacing w:before="0" w:after="240"/>
        <w:ind w:left="4960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adku zgłoszenia osoby Dyrektora Placówki na funkcję trenera-koordynatora podpis nie jest wymagany)</w:t>
      </w:r>
    </w:p>
    <w:p>
      <w:pPr>
        <w:pStyle w:val="Normal"/>
        <w:spacing w:before="240" w:after="360"/>
        <w:jc w:val="both"/>
        <w:rPr>
          <w:sz w:val="18"/>
          <w:szCs w:val="18"/>
        </w:rPr>
      </w:pPr>
      <w:r>
        <w:rPr/>
        <w:t xml:space="preserve">□ </w:t>
      </w:r>
      <w:r>
        <w:rPr>
          <w:sz w:val="18"/>
          <w:szCs w:val="18"/>
        </w:rPr>
        <w:t>Wyrażam zgodę na otrzymywanie od Ośrodka Rozwoju Edukacji (ORE) z siedzibą przy ul. Aleje Ujazdowskie 28, 00-478 Warszawa informacji o produktach, usługach oraz innych informacji o działaniach ORE, za pomocą środków komunikacji elektronicznej, w szczególności poczty elektronicznej zgodnie z ustawą z dnia 18 lipca 2012 r. o świadczeniu usług drogą elektroniczną (Dz.U. z 2013 r., poz. 1422, tekst jednolity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Data i miejsce, podpis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wymagane</w:t>
      </w:r>
    </w:p>
    <w:p>
      <w:pPr>
        <w:pStyle w:val="Normal"/>
        <w:spacing w:before="48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  <w:t>Wymagane oświadczenia i załączniki: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Kopie dokumentów potwierdzających wymagane wykształcenie zgodnie z pkt 1, 2 </w:t>
      </w:r>
      <w:r>
        <w:rPr>
          <w:i/>
        </w:rPr>
        <w:t>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a potwierdzające posiadanie doświadczenie zgodnie z pkt 4, 5, 6 i 7  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>Oświadczenie potwierdzające miejsce zamieszkania lub/i zatrudnienia w danym powiecie zgodnie z  pkt 8</w:t>
      </w:r>
      <w:r>
        <w:rPr>
          <w:i/>
        </w:rPr>
        <w:t xml:space="preserve"> 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kandydata o treści </w:t>
      </w:r>
      <w:r>
        <w:rPr>
          <w:i/>
        </w:rPr>
        <w:t>Wyrażam zgodę na przetwarzanie moich danych osobowych zawartych w ofercie pracy dla potrzeb rekrutacji, zgodnie z ustawą z dnia 29.08.1997 r. o ochronie danych osobowych (Dz. U. z 2016 r. poz. 922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59690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>w sprawie szczegółowych kwalifikacji wymaganych od nauczyci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Marta Koch-Kozioł</dc:creator>
  <dc:description/>
  <dc:language>en-US</dc:language>
  <cp:lastModifiedBy>m.lasko</cp:lastModifiedBy>
  <dcterms:modified xsi:type="dcterms:W3CDTF">2018-03-13T07:30:00Z</dcterms:modified>
  <cp:revision>2</cp:revision>
  <dc:subject/>
  <dc:title/>
</cp:coreProperties>
</file>