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. Ogłoszenie </w:t>
      </w:r>
    </w:p>
    <w:p>
      <w:pPr>
        <w:pStyle w:val="Normal"/>
        <w:spacing w:before="240" w:after="240"/>
        <w:jc w:val="both"/>
        <w:rPr/>
      </w:pPr>
      <w:r>
        <w:rPr>
          <w:b/>
          <w:color w:val="282828"/>
        </w:rPr>
        <w:t>Ośrodek Rozwoju Edukacji</w:t>
      </w:r>
      <w:r>
        <w:rPr>
          <w:color w:val="282828"/>
        </w:rPr>
        <w:t xml:space="preserve"> (ORE) jako publiczna placówka doskonalenia nauczycieli </w:t>
        <w:br/>
        <w:t>o zasięgu ogólnokrajowym prowadzona przez Ministra Edukacji Narodowej, w ramach projektu „Przygotowanie trenerów do realiz</w:t>
      </w:r>
      <w:r>
        <w:rPr/>
        <w:t>a</w:t>
      </w:r>
      <w:r>
        <w:rPr>
          <w:color w:val="282828"/>
        </w:rPr>
        <w:t>cji szkoleń z zakresu doradztwa edukacyjno-</w:t>
        <w:br/>
        <w:t xml:space="preserve">-zawodowego” </w:t>
      </w:r>
      <w:r>
        <w:rPr>
          <w:b/>
          <w:color w:val="282828"/>
        </w:rPr>
        <w:t>zaprasza do udziału w szkoleniach z zakresu doradztwa edukacyjno-</w:t>
        <w:br/>
        <w:t xml:space="preserve">-zawodowego. </w:t>
      </w:r>
      <w:r>
        <w:rPr/>
        <w:t>Projekt realizowany jest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>
          <w:b/>
        </w:rPr>
        <w:t>Poszukujemy trenerów, którzy zostaną przygotowani do pełnienia roli</w:t>
      </w:r>
      <w:r>
        <w:rPr/>
        <w:t xml:space="preserve"> </w:t>
      </w:r>
      <w:r>
        <w:rPr>
          <w:b/>
        </w:rPr>
        <w:t>trenera-</w:t>
        <w:br/>
        <w:t xml:space="preserve">-koordynatora zewnętrznego wsparcia szkół w zakresie doradztwa zawodowego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W ramach projektu zakłada się przeszkolenie 500 trenerów – minimum po jednej osobie </w:t>
        <w:br/>
        <w:t xml:space="preserve">z każdego powiatu. Trzydniowe szkolenia odbędą się w okresie od </w:t>
      </w:r>
      <w:r>
        <w:rPr>
          <w:b/>
        </w:rPr>
        <w:t>kwietnia do 20 czerwca 2018 roku w miastach wojewódzkich.</w:t>
      </w:r>
    </w:p>
    <w:p>
      <w:pPr>
        <w:pStyle w:val="Normal"/>
        <w:spacing w:before="240" w:after="240"/>
        <w:jc w:val="both"/>
        <w:rPr/>
      </w:pPr>
      <w:r>
        <w:rPr/>
        <w:t xml:space="preserve">Trenerzy otrzymają pakiet materiałów merytorycznych do prowadzenia szkoleń dla pracowników placówek oświatowych. Udział w szkoleniu i materiały są bezpłatne. Trenerzy będą także mieli możliwość konsultowania się z ekspertami merytorycznymi ORE </w:t>
        <w:br/>
        <w:t>w przedmiotowym zakresie.</w:t>
      </w:r>
    </w:p>
    <w:p>
      <w:pPr>
        <w:pStyle w:val="Normal"/>
        <w:spacing w:before="240" w:after="240"/>
        <w:jc w:val="both"/>
        <w:rPr/>
      </w:pPr>
      <w:r>
        <w:rPr/>
        <w:t xml:space="preserve">Zakłada się, że osoby pełniące funkcję koordynatorów zewnętrznego wsparcia szkół </w:t>
        <w:br/>
        <w:t>w zakresie doradztwa zawodowego (doradców-konsultantów) będą w dłuższej perspektywie współpracowały z ORE w zakresie wdrażanych zmian związanych z realizacją doradztwa zawodowego w szkołach i placówkach systemu oświaty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Ośrodek Rozwoju Edukacji podpisze z każdym z trenerów „Deklarację współpracy”. </w:t>
      </w:r>
      <w:r>
        <w:rPr>
          <w:b/>
        </w:rPr>
        <w:t>Współpraca będzie obejmowała nieodpłatne działania na rzecz Ośrodka Rozwoju Edukacji w zakresie działań objętych projekte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związane ze współpracą z ORE: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Czas współpracy:</w:t>
      </w:r>
      <w:r>
        <w:rPr>
          <w:b/>
        </w:rPr>
        <w:t xml:space="preserve"> </w:t>
      </w:r>
      <w:r>
        <w:rPr/>
        <w:t>kwiecień – czerwiec 2018 r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Udział w trzydniowym szkoleniu organizowanym przez ORE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Nieodpłatne wspieranie szkół w realizacji zewnętrznego wsparcia, o których mowa w Wytycznych Ministra Rozwoju w sprawie realizacji przedsięwzięć </w:t>
        <w:br/>
        <w:t>z udziałem środków Europejskiego Funduszu Społecznego w obszarze edukacji na lata 2014–2020.</w:t>
      </w:r>
    </w:p>
    <w:p>
      <w:pPr>
        <w:pStyle w:val="Normal"/>
        <w:spacing w:before="240" w:after="240"/>
        <w:jc w:val="both"/>
        <w:rPr/>
      </w:pPr>
      <w:r>
        <w:rPr/>
        <w:t>Ostateczne terminy i miejsce szkolenia zostaną podane w marcu 2018 r.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soby wyłonione w drodze rekrutacji: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Wezmą udział w bezpłatnym trzydniowym szkoleniu obejmującym 20 godzin zegarowych zajęć merytorycznych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nieodpłatnie program merytoryczny, scenariusze zajęć i materiały merytoryczne do prowadzenia szkoleń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iały możliwość konsultacji i wsparcia eksperckiego w prowadzonych działaniach przez pracowników merytorycznych ORE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potwierdzenie udziału w działaniach objętych projektem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ogły skorzystać z dwóch noclegów z wyżywieniem oraz pokrycia kosztów dojazdu do wysokości 100 zł.</w:t>
      </w:r>
    </w:p>
    <w:p>
      <w:pPr>
        <w:pStyle w:val="Akapitzlist"/>
        <w:spacing w:before="240" w:after="240"/>
        <w:ind w:left="1080" w:hanging="0"/>
        <w:contextualSpacing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>Nocleg w kraju jest kwalifikowalny, w przypadku wsparcia trwającego dłużej niż jeden dzień w sytuacji, gdy miejsce prowadzenia szkolenia/spotkania jest oddalone od miejsca zamieszkania osoby w nim uczestniczącej o więcej niż 50 km (drogą publiczną, a nie w linii prostej),  a jednocześnie wsparcie zaczyna się przed godziną 9.00 lub kończy się po godzinie 17.00, chyba że nie ma dostępnego dojazdu publicznymi środkami transportu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Zwrot kosztów dojazdu jest kwalifikowalny do wysokości opłat za środki transportu publicznego szynowego lub kołowego zgodnie z cennikiem biletów II klasy obowiązującym na danym obszarze, także w przypadku korzystania ze środków transportu prywatnego </w:t>
        <w:br/>
        <w:t>(w szczególności samochodu lub taksówki) jako refundacja wydatku faktycznie poniesionego do ww. wysokości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Wymogiem niezbędnym przy rekrutacji jest zatrudnienie lub/i zamieszkanie w danym powiecie, w którym będzie pełnił rolę trenera-koordynatora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Warunek udziału w szkoleniu – każdy z uczestników szkolenia otrzyma oświadczenie uczestnika projektu i będzie proszony o jego wypełnienie i podpisanie przed rozpoczęciem szkolenia. </w:t>
      </w:r>
    </w:p>
    <w:p>
      <w:pPr>
        <w:pStyle w:val="Normal"/>
        <w:rPr>
          <w:b/>
          <w:b/>
        </w:rPr>
      </w:pPr>
      <w:r>
        <w:rPr>
          <w:b/>
        </w:rPr>
        <w:t>Do pobrania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magania wobec kandydatów </w:t>
      </w:r>
    </w:p>
    <w:p>
      <w:pPr>
        <w:pStyle w:val="Akapitzlist"/>
        <w:numPr>
          <w:ilvl w:val="0"/>
          <w:numId w:val="3"/>
        </w:numPr>
        <w:rPr/>
      </w:pPr>
      <w:r>
        <w:rPr/>
        <w:t>Formularz zgłoszeniowy</w:t>
      </w:r>
    </w:p>
    <w:p>
      <w:pPr>
        <w:pStyle w:val="Akapitzlist"/>
        <w:numPr>
          <w:ilvl w:val="0"/>
          <w:numId w:val="3"/>
        </w:numPr>
        <w:rPr/>
      </w:pPr>
      <w:r>
        <w:rPr/>
        <w:t>Deklaracja o współpracy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uczestnika projektu (do przekazania organizatorom przed rozpoczęciem szk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4685" cy="8839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0:00Z</dcterms:created>
  <dc:creator>Marta Koch-Kozioł</dc:creator>
  <dc:description/>
  <cp:keywords/>
  <dc:language>en-US</dc:language>
  <cp:lastModifiedBy>jpochec</cp:lastModifiedBy>
  <dcterms:modified xsi:type="dcterms:W3CDTF">2018-03-05T09:50:00Z</dcterms:modified>
  <cp:revision>2</cp:revision>
  <dc:subject/>
  <dc:title/>
</cp:coreProperties>
</file>