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color w:val="339966"/>
          <w:sz w:val="28"/>
          <w:szCs w:val="40"/>
        </w:rPr>
      </w:pPr>
      <w:r>
        <w:rPr>
          <w:rFonts w:eastAsia="Comic Sans MS" w:cs="Comic Sans MS" w:ascii="Comic Sans MS" w:hAnsi="Comic Sans MS"/>
          <w:b/>
          <w:color w:val="339966"/>
          <w:sz w:val="28"/>
          <w:szCs w:val="40"/>
        </w:rPr>
        <w:t xml:space="preserve">    </w:t>
      </w:r>
      <w:r>
        <w:rPr>
          <w:rFonts w:cs="Comic Sans MS" w:ascii="Comic Sans MS" w:hAnsi="Comic Sans MS"/>
          <w:b/>
          <w:color w:val="339966"/>
          <w:sz w:val="28"/>
          <w:szCs w:val="40"/>
        </w:rPr>
        <w:t>Ogólnopolski</w:t>
      </w:r>
    </w:p>
    <w:p>
      <w:pPr>
        <w:pStyle w:val="Normal"/>
        <w:spacing w:lineRule="auto" w:line="240"/>
        <w:ind w:left="0" w:firstLine="540"/>
        <w:rPr>
          <w:rFonts w:ascii="Comic Sans MS" w:hAnsi="Comic Sans MS" w:cs="Comic Sans MS"/>
          <w:color w:val="339966"/>
          <w:sz w:val="28"/>
          <w:szCs w:val="40"/>
        </w:rPr>
      </w:pPr>
      <w:r>
        <w:rPr>
          <w:rFonts w:eastAsia="Comic Sans MS" w:cs="Comic Sans MS" w:ascii="Comic Sans MS" w:hAnsi="Comic Sans MS"/>
          <w:b/>
          <w:color w:val="339966"/>
          <w:sz w:val="28"/>
          <w:szCs w:val="40"/>
        </w:rPr>
        <w:t xml:space="preserve">                      </w:t>
      </w:r>
      <w:r>
        <w:rPr>
          <w:rFonts w:cs="Comic Sans MS" w:ascii="Comic Sans MS" w:hAnsi="Comic Sans MS"/>
          <w:b/>
          <w:color w:val="339966"/>
          <w:sz w:val="28"/>
          <w:szCs w:val="40"/>
        </w:rPr>
        <w:t>XVI Konkurs Plastyczny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color w:val="339966"/>
          <w:sz w:val="18"/>
          <w:szCs w:val="40"/>
        </w:rPr>
      </w:pPr>
      <w:r>
        <w:rPr>
          <w:rFonts w:cs="Comic Sans MS" w:ascii="Comic Sans MS" w:hAnsi="Comic Sans MS"/>
          <w:color w:val="339966"/>
          <w:sz w:val="1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2"/>
        <w:rPr/>
      </w:pPr>
      <w:r>
        <w:rPr>
          <w:b/>
          <w:sz w:val="44"/>
          <w:szCs w:val="54"/>
        </w:rPr>
        <w:t xml:space="preserve">       </w:t>
      </w:r>
      <w:r>
        <w:rPr>
          <w:rFonts w:cs="Arial" w:ascii="Comic Sans MS" w:hAnsi="Comic Sans MS"/>
          <w:b/>
          <w:color w:val="FF0000"/>
          <w:sz w:val="44"/>
          <w:szCs w:val="54"/>
        </w:rPr>
        <w:t>„</w:t>
      </w:r>
      <w:r>
        <w:rPr>
          <w:rFonts w:cs="Arial" w:ascii="Comic Sans MS" w:hAnsi="Comic Sans MS"/>
          <w:b/>
          <w:color w:val="FF0000"/>
          <w:sz w:val="44"/>
          <w:szCs w:val="54"/>
        </w:rPr>
        <w:t>Skrzydlaci Przyjaciele”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Arial"/>
          <w:b/>
          <w:b/>
          <w:color w:val="FF0000"/>
          <w:sz w:val="44"/>
          <w:szCs w:val="54"/>
          <w:lang w:val="en-US" w:eastAsia="en-US"/>
        </w:rPr>
      </w:pPr>
      <w:r>
        <w:rPr>
          <w:rFonts w:cs="Arial" w:ascii="Comic Sans MS" w:hAnsi="Comic Sans MS"/>
          <w:b/>
          <w:color w:val="FF0000"/>
          <w:sz w:val="44"/>
          <w:szCs w:val="54"/>
          <w:lang w:val="en-US" w:eastAsia="en-US"/>
        </w:rPr>
        <w:object w:dxaOrig="13531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4pt;margin-top:6pt;width:128.75pt;height:12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784416" r:id="rId2"/>
        </w:objec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Konkurs pod honorowym patronatem: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Wojewody Podlaskiego</w:t>
      </w:r>
    </w:p>
    <w:p>
      <w:pPr>
        <w:pStyle w:val="Normal"/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Prezydenta Miasta Białegostoku</w:t>
      </w:r>
    </w:p>
    <w:p>
      <w:pPr>
        <w:pStyle w:val="Normal"/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Regionalnej Dyrekcji Lasów Państwowych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Cs w:val="22"/>
        </w:rPr>
        <w:t>Polskiego Towarzystwa Ochrony Ptaków</w:t>
      </w:r>
    </w:p>
    <w:p>
      <w:pPr>
        <w:pStyle w:val="Normal"/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Galerii Sleńdzińskich</w:t>
      </w:r>
    </w:p>
    <w:p>
      <w:pPr>
        <w:pStyle w:val="Normal"/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</w:rPr>
        <w:t>I. Podstawa prawna:</w:t>
      </w:r>
      <w:r>
        <w:rPr/>
        <w:t xml:space="preserve"> Rozporządzenie MEN z 29.01.2002r w sprawie organizacji oraz sposobu przeprowadzania konkursów, turniejów i olimpiad (DZ.U. z 2002r. Nr 13, poz.125 z późn. zm.)</w:t>
      </w:r>
    </w:p>
    <w:p>
      <w:pPr>
        <w:pStyle w:val="Normal"/>
        <w:tabs>
          <w:tab w:val="clear" w:pos="708"/>
          <w:tab w:val="left" w:pos="3505" w:leader="none"/>
          <w:tab w:val="center" w:pos="453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5" w:leader="none"/>
          <w:tab w:val="center" w:pos="453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II. Organizator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Przedszkole Samorządowe nr 64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pn. „Akademia Jasia i Małgosi” w Białymstoku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15-349 Białystok, ul. Stanisława Dubois 12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tel. 85 745 30 50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e-mail: </w:t>
      </w:r>
      <w:hyperlink r:id="rId4">
        <w:r>
          <w:rPr>
            <w:rStyle w:val="InternetLink"/>
          </w:rPr>
          <w:t>przedszkole64@op.pl</w:t>
        </w:r>
      </w:hyperlink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III. Cele edukacyjne: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Cs w:val="20"/>
        </w:rPr>
        <w:t>- zdobywanie wiedzy na temat życia ptaków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- rozbudzanie zainteresowań dzieci życiem ptaków i owadów żyjących w lasach, na łąkach </w:t>
        <w:br/>
        <w:t>i polach, ze szczególnym zwróceniem uwagi na gatunki chronione,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- propagowanie świadomej idei ochrony ptaków,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- rozwijanie wrażliwości kolorystycznej i kompozycyjnej poprzez tworzenie prac przestrzennych i płaskich;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- </w:t>
      </w:r>
      <w:r>
        <w:rPr>
          <w:szCs w:val="20"/>
        </w:rPr>
        <w:t>odkrywanie i promowanie dziecięcych uzdolnień plastycznych,</w:t>
      </w:r>
    </w:p>
    <w:p>
      <w:pPr>
        <w:pStyle w:val="Normal"/>
        <w:spacing w:lineRule="auto" w:line="240"/>
        <w:ind w:left="720" w:hanging="18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IV. Liczba stopni:</w:t>
      </w:r>
    </w:p>
    <w:p>
      <w:pPr>
        <w:pStyle w:val="Normal"/>
        <w:spacing w:lineRule="auto" w:line="240"/>
        <w:ind w:left="720" w:hanging="180"/>
        <w:jc w:val="left"/>
        <w:rPr/>
      </w:pPr>
      <w:r>
        <w:rPr/>
        <w:t>Konkurs składa się z jednego etapu: przedszkolnego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V. Sposób i terminy przeprowadzania eliminacji, w tym ustalania i ogłaszania wyników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ermin nadsyłania prac</w:t>
      </w:r>
      <w:r>
        <w:rPr>
          <w:b/>
        </w:rPr>
        <w:t xml:space="preserve"> 06.04.2018r</w:t>
      </w:r>
      <w:r>
        <w:rPr/>
        <w:t>. (decyduje data nadesłania)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Zwycięzcy zostaną poinformowani telefonicznie lub mailowo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Uroczyste podsumowanie konkursu oraz wręczenie nagród odbędzie się </w:t>
      </w:r>
      <w:r>
        <w:rPr>
          <w:b/>
        </w:rPr>
        <w:t xml:space="preserve">24 kwietnia 2018r. </w:t>
      </w:r>
      <w:r>
        <w:rPr/>
        <w:t>w siedzibie organizatora (dzieciom spoza Białegostoku nagrody zostaną przesłane pocztą).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VI.  Zakres wiedzy i umiejętności wymaganych na poszczególnych stopniach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Prace plastyczne powinny być wykonane dowolną techniką w formacie A4 lub A3 w podanych niżej kategoriach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- Kategoria I – dzieci trzyletnie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- Kategoria II – dzieci czteroletnie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- Kategoria III – dzieci pięcioletnie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- Kategoria IV – dzieci sześcioletnie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VII.  Kryteria kwalifikowania uczestników, warunki uzyskania wyróżnień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1. W konkursie mogą brać udział dzieci w wieku przedszkolnym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.  Prace powinny być wykonane przez jedno dziecko (nie przyjmujemy prac zespołowych)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/>
      </w:pPr>
      <w:r>
        <w:rPr/>
        <w:t xml:space="preserve">3. Przedszkole może dostarczyć do 5 prac; prace przechodzą na własność organizatora.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/>
      </w:pPr>
      <w:r>
        <w:rPr/>
        <w:t>4. Dopuszczalne są prace przestrzenne i płaskie w formacie A4 i A3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5.  Na odwrocie należy umieścić następujące informacje: imię i nazwisko dziecka, wiek, imię </w:t>
      </w:r>
    </w:p>
    <w:p>
      <w:pPr>
        <w:pStyle w:val="Normal"/>
        <w:spacing w:lineRule="auto" w:line="240"/>
        <w:ind w:left="0" w:hanging="0"/>
        <w:rPr/>
      </w:pPr>
      <w:r>
        <w:rPr/>
        <w:t>i nazwisko nauczyciela, adres placówki z numerem telefonu,  e-mail.</w:t>
      </w:r>
    </w:p>
    <w:p>
      <w:pPr>
        <w:pStyle w:val="Normal"/>
        <w:spacing w:lineRule="auto" w:line="240"/>
        <w:ind w:left="0" w:hanging="0"/>
        <w:jc w:val="left"/>
        <w:rPr>
          <w:szCs w:val="20"/>
        </w:rPr>
      </w:pPr>
      <w:r>
        <w:rPr>
          <w:iCs/>
          <w:szCs w:val="20"/>
        </w:rPr>
        <w:t xml:space="preserve">6. Nadesłanie prac jest jednoznaczne z wyrażaniem zgody na przetwarzanie danych osobowych przez organizatora dla potrzeb konkursu (ustawa o ochronie danych osobowych </w:t>
        <w:br/>
        <w:t>z dnia 29.08.1997 r. Dz.U.Nr 133, poz. 833 z póź. zm. oraz wszelkiego typu publikacji)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7.  Zwycięzcy konkursu w poszczególnych kategoriach  - nagrodzeni oraz osoby wyróżnione otrzymają dyplomy i nagrody rzeczowe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8. Prace wykonane niesamodzielnie nie biorą udziału w  konkursie.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VIII. Tryb pracy na poszczególnych stopniach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1. Przedszkolną komisję konkursową powołuje dyrektor przedszkola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. W skład komisji wchodzi przedstawiciel Regionalnej Dyrekcji Lasów Państwowych, doradca metodyczny wychowania przedszkolnego,  pracownik Galerii Sleńdzińskich, rysownik, malarz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3. Komisja po obradach sporządza protokół.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IX. Przepisy końcowe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1. Prace nadesłane na konkurs przechodzą na własność organizatora i nie będą zwracane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. Kwestie sporne rozstrzygają organizatorzy.</w:t>
      </w:r>
    </w:p>
    <w:p>
      <w:pPr>
        <w:pStyle w:val="Listapunktowana"/>
        <w:numPr>
          <w:ilvl w:val="0"/>
          <w:numId w:val="0"/>
        </w:numPr>
        <w:spacing w:lineRule="auto" w:line="240"/>
        <w:ind w:left="360" w:hanging="360"/>
        <w:rPr/>
      </w:pPr>
      <w:r>
        <w:rPr/>
        <w:t>3. Wszelkich informacji na temat konkursu udzielają organizatorzy: tel. 85 745 30 50 lub 85 745 39 07 (Dorota Kazberuk, Barbara Sierzputowska, Anna Ostaszewska, Anna Laskowska, Izabela Łagoda).</w:t>
      </w:r>
    </w:p>
    <w:p>
      <w:pPr>
        <w:pStyle w:val="Normal"/>
        <w:spacing w:lineRule="auto" w:line="240"/>
        <w:ind w:left="0" w:hanging="0"/>
        <w:jc w:val="left"/>
        <w:rPr>
          <w:b/>
          <w:b/>
          <w:szCs w:val="22"/>
        </w:rPr>
      </w:pPr>
      <w:r>
        <w:rPr/>
        <w:t>4. Na odwrocie należy umieścić następujące informacje: imię i nazwisko dziecka, wiek, imię</w:t>
        <w:br/>
        <w:t xml:space="preserve"> i nazwisko nauczyciela, adres placówki z numerem telefonu i e-mailem i przesłać na adres </w:t>
      </w:r>
      <w:r>
        <w:rPr>
          <w:b/>
        </w:rPr>
        <w:t>Organizatora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Przedszkole Samorządowe nr 64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pn. „Akademia Jasia i Małgosi” w Białymstoku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15-349 Białystok, ul. Stanisława Dubois 12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tel. 85 745 30 50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e-mail: przedszkole64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540"/>
      </w:pPr>
      <w:rPr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425"/>
      <w:outlineLvl w:val="0"/>
    </w:pPr>
    <w:rPr>
      <w:rFonts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567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sz w:val="3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1Znak">
    <w:name w:val="Styl1 Znak"/>
    <w:qFormat/>
    <w:rPr>
      <w:rFonts w:ascii="Cambria" w:hAnsi="Cambria" w:cs="Cambria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57" w:hanging="0"/>
      <w:jc w:val="left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nyWeb"/>
    <w:qFormat/>
    <w:pPr>
      <w:spacing w:lineRule="auto" w:line="240"/>
      <w:ind w:left="0" w:hanging="0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eastAsia="Times New Roman" w:cs="Times New Roman"/>
      <w:b/>
    </w:rPr>
  </w:style>
  <w:style w:type="paragraph" w:styleId="Contents2">
    <w:name w:val="TOC 2"/>
    <w:basedOn w:val="Normal"/>
    <w:next w:val="Normal"/>
    <w:pPr>
      <w:numPr>
        <w:ilvl w:val="0"/>
        <w:numId w:val="4"/>
      </w:numPr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ind w:left="567" w:hanging="0"/>
      <w:jc w:val="center"/>
    </w:pPr>
    <w:rPr>
      <w:rFonts w:eastAsia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zedszkole64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1:00Z</dcterms:created>
  <dc:creator>X</dc:creator>
  <dc:description/>
  <dc:language>en-US</dc:language>
  <cp:lastModifiedBy>m.lasko</cp:lastModifiedBy>
  <cp:lastPrinted>2016-02-23T11:55:00Z</cp:lastPrinted>
  <dcterms:modified xsi:type="dcterms:W3CDTF">2018-03-15T11:11:00Z</dcterms:modified>
  <cp:revision>2</cp:revision>
  <dc:subject/>
  <dc:title/>
</cp:coreProperties>
</file>