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Pieczątka szkoły</w:t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GŁASZ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dział szkoły w VIII Międzywojewódzkim Konkursie o Tytu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ertechnika Mechatroni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ku szkolnym 2017/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/zespołu szkół: 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zkoły/zespołu szkół (ulica, nr, kod, miejscowość):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szkoły: ……………………………… e-mail: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wytypowani do II etapu konkursu: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16"/>
        <w:gridCol w:w="712"/>
        <w:gridCol w:w="2039"/>
        <w:gridCol w:w="2410"/>
        <w:gridCol w:w="2412"/>
      </w:tblGrid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uczyciela - opieku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do nauczyciel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Tel./e-mail)  </w:t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ta: ………………………………                                                                ……………………………………………………………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i/>
        </w:rPr>
        <w:t>Pieczątka i  podpis Dyrektora szkoł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rFonts w:eastAsia="Calibri" w:cs="Calibri"/>
          <w:i/>
        </w:rPr>
        <w:t xml:space="preserve"> </w:t>
      </w:r>
      <w:r>
        <w:rPr>
          <w:i/>
        </w:rPr>
        <w:t>Wyrażam zgodę na przetwarzanie moich danych osobowych przekazanych dla potrzeb niezbędnych do realizacji w/w konkursu zgodnie z ustawą z dnia 29 sierpnia 1997 r. o ochronie danych osobowych Dz. U. z 2002 r. nr 101 poz. 926 z późn. zmianami.”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6:00Z</dcterms:created>
  <dc:creator>i.zelazna</dc:creator>
  <dc:description/>
  <dc:language>en-US</dc:language>
  <cp:lastModifiedBy>ko</cp:lastModifiedBy>
  <cp:lastPrinted>2017-12-27T10:07:00Z</cp:lastPrinted>
  <dcterms:modified xsi:type="dcterms:W3CDTF">2018-01-15T09:56:00Z</dcterms:modified>
  <cp:revision>2</cp:revision>
  <dc:subject/>
  <dc:title/>
</cp:coreProperties>
</file>