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głoszenie do II etap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II DOLNOŚLĄSKIEGO PRZEGLĄDU PIOSENKI I PIEŚNI PATRIOTY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k szkolny 2017/18</w:t>
      </w:r>
    </w:p>
    <w:p>
      <w:pPr>
        <w:pStyle w:val="Normal"/>
        <w:tabs>
          <w:tab w:val="clear" w:pos="708"/>
          <w:tab w:val="left" w:pos="2310" w:leader="none"/>
          <w:tab w:val="center" w:pos="4536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Arial" w:ascii="Arial" w:hAnsi="Arial"/>
          <w:b/>
          <w:sz w:val="28"/>
        </w:rPr>
        <w:t>soli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uczestni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miejsce urodz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ł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szkoły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/miejscowość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/n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telekomunikacyjne szkoł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nauczyciela/opiek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telekomunikacyjne nauczyciela/ opieku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dres e – m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ertuar: utwór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 słów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 muzy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ertuar: utwó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 słów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 muzy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ia sprzęt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głoszenie do II etap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II DOLNOŚLĄSKIEGO PRZEGLĄDU PIOSENKI I PIEŚNI PATRIOTY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k szkolny 2017/18</w:t>
      </w:r>
    </w:p>
    <w:p>
      <w:pPr>
        <w:pStyle w:val="Normal"/>
        <w:tabs>
          <w:tab w:val="clear" w:pos="708"/>
          <w:tab w:val="left" w:pos="2310" w:leader="none"/>
          <w:tab w:val="center" w:pos="4536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Arial" w:ascii="Arial" w:hAnsi="Arial"/>
          <w:b/>
          <w:sz w:val="28"/>
        </w:rPr>
        <w:t>zespoł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espoł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ona i nazwiska uczestnik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miejsca urodzenia uczestnik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ł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szkoły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/miejscowość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/n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telekomunikacyjne szkoł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nauczyciela/opiek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telekomunikacyjne nauczyciela/ opieku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dres e – m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ertuar: utwór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 słów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 muzy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ertuar: utwó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 słów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 muzy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ia sprzęt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i/>
      <w:iCs/>
      <w:sz w:val="16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cs="Times New Roman"/>
      <w:i/>
      <w:iCs/>
      <w:sz w:val="1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1:00Z</dcterms:created>
  <dc:creator>user</dc:creator>
  <dc:description/>
  <cp:keywords/>
  <dc:language>en-US</dc:language>
  <cp:lastModifiedBy>a.kulinska</cp:lastModifiedBy>
  <cp:lastPrinted>2010-11-17T14:21:00Z</cp:lastPrinted>
  <dcterms:modified xsi:type="dcterms:W3CDTF">2017-08-25T07:01:00Z</dcterms:modified>
  <cp:revision>8</cp:revision>
  <dc:subject/>
  <dc:title>DOLNOŚLĄSKI KURATOR OŚWIATY</dc:title>
</cp:coreProperties>
</file>