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 w:before="0" w:after="120"/>
        <w:jc w:val="center"/>
        <w:rPr>
          <w:rFonts w:ascii="Times" w:hAnsi="Times"/>
          <w:b/>
          <w:b/>
          <w:bCs/>
          <w:caps/>
          <w:spacing w:val="54"/>
          <w:kern w:val="2"/>
        </w:rPr>
      </w:pPr>
      <w:r>
        <w:rPr>
          <w:rFonts w:ascii="Times" w:hAnsi="Times"/>
          <w:b/>
          <w:bCs/>
          <w:caps/>
          <w:spacing w:val="54"/>
          <w:kern w:val="2"/>
        </w:rPr>
      </w:r>
    </w:p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Ogłoszenie o konkursie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Minister Edukacji Narodowej ogłasza konkurs na kandydatów na stanowisko zastępcy dyrektora ds. spraw szkoły podstawowej i przedszkola w Szkole Europejskiej w Brukseli (Bruksela I)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Konkurs jest organizowany w związku z ogłoszoną przez Sekretarza Generalnego Szkół Europejskich procedurą rekrutacji na stanowisko zastępcy dyrektora do spraw szkoły podstawowej i przedszkola w Szkole Europejskiej w Brukseli (Bruksela I). Kandydaci wyłonieni w niniejszym konkursie zostaną zgłoszeni do konkursu organizowanego przez Sekretarza Generalnego Szkół Europejskich. Planowany termin postępowania rekrutacyjnego w Brukseli to październik - listopad 2017 r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Zakres zadań wykonywanych na stanowisku pracy: kierowanie od dnia 1 lutego 2018 r. szkołą podstawową i przedszkolem w Szkole Europejskiej w Brukseli (Bruksela I)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Wymagania niezbędne związane ze stanowiskiem pracy: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- do konkursu może przystąpić osoba, która spełnia łącznie następujące wymagania: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1) ukończyła studia magisterskie i posiada przygotowanie pedagogiczne oraz posiada kwalifikacje do zajmowania stanowiska nauczyciela w szkole podstawowej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2) ukończyła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3)   posiada stopień nauczyciela mianowanego lub dyplomowanego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4)   posiada co najmniej czteroletni staż pracy pedagogicznej na stanowisku nauczyciela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5)  uzyskała w okresie ostatnich czterech lat co najmniej dobrą ocenę pracy, o której mowa </w:t>
        <w:br/>
        <w:t>w art. 6a ustawy z dnia 26 stycznia 1982 r. – Karta Nauczyciela (Dz. U. z 2017 r. poz. 1189), lub pozytywną ocenę dorobku zawodowego za okres stażu, o której mowa w art. 9c ust. 6 ww. ustawy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6)  spełnia warunki zdrowotne niezbędne do wykonywania pracy na stanowisku kierowniczym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7)   nie była karana karą dyscyplinarną, o której mowa w art. 76 ust. 1 ustawy z dnia </w:t>
        <w:br/>
        <w:t>26 stycznia 1982 r. – Karta Nauczyciela, oraz nie toczy się przeciwko niej postępowanie dyscyplinarne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8)  nie była skazana prawomocnym wyrokiem za umyślne przestępstwo lub umyślne przestępstwo skarbowe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9)  nie toczy się przeciwko niej postępowanie o przestępstwo ścigane z oskarżenia publicznego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10) nie była karana zakazem pełnienia funkcji związanych z dysponowaniem środkami publicznymi, o którym mowa w art. 31 ust. 1 pkt 4 ustawy z dnia 17 grudnia 2004 r. </w:t>
        <w:br/>
        <w:t>o odpowiedzialności za naruszenie dyscypliny finansów publicznych (Dz. U. z 2017 r. poz. 1311)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11)  biegle zna język angielski (na poziomie C1) oraz język francuski na poziomie B2 lub biegle zna język francuski (na poziomie C1) oraz język angielski na poziomie B2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Wymagania dodatkowe związane ze stanowiskiem pracy: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1) posiadanie co najmniej dwuletniego stażu pracy na stanowisku dyrektora lub zastępcy dyrektora w szkołach i placówkach polskiego systemu oświaty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2)  ukończone różnorodne formy doskonalenia zawodowego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3)  znajomość innych języków obcych używanych w szkołach europejski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4)  znajomość zasad funkcjonowania szkół europejskich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5)  komunikatywność i umiejętność pracy w zespole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6)  umiejętność organizacji własnego warsztatu pracy, systematyczność w pracy, cierpliwość, wytrwałość i konsekwencja w działaniu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7)  umiejętność współpracy w środowisku wielokulturowym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8) umiejętność autorefleksji oraz ewaluacji wyników swojej pracy na płaszczyźnie dydaktycznej i pedagogicznej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9)  odporność na stres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Wymagane dokumenty i oświadczenia: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1) list motywacyjny skierowany do Ministra Edukacji Narodowej w języku polskim </w:t>
        <w:br/>
        <w:t xml:space="preserve">i w języku angielskim lub francuskim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2)   życiorys przygotowany według formularza Europass-CV w języku polskim, ze zdjęciem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3) życiorys przygotowany według formularza Europass-CV w języku angielskim lub francuskim ze zdjęciem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4) poświadczone przez kandydata za zgodność z oryginałem kopie dokumentów potwierdzających posiadane kwalifikacje i ukończone formy doskonalenia zawodowego oraz posiadanie co najmniej czteroletniego stażu pracy pedagogicznej na stanowisku nauczyciela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5) poświadczoną przez kandydata za zgodność z oryginałem kopię aktu nadania stopnia nauczyciela mianowanego lub dyplomowanego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6) poświadczoną przez kandydata za zgodność z oryginałem kopię karty oceny pracy lub pozytywnej oceny dorobku zawodowego w okresie ostatniego roku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7) poświadczone przez kandydata za zgodność z oryginałem kopie dokumentów potwierdzających znajomość języków obcych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8) poświadczoną przez kandydata za zgodność z oryginałem kopię zaświadczenia lekarskiego o braku przeciwwskazań zdrowotnych do wykonywania pracy na stanowisku zastępcy dyrektora szkoły, wydanego nie wcześniej niż na 3 miesiące przed dniem, w którym upływa termin składania ofert przez kandydatów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9) zaświadczenie o niekaralności z Krajowego Rejestru Karnego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10) oświadczenie zawierające następujące dane osobowe kandydata: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a)  imię (imiona) i nazwisko,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b) datę urodzenia, 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c)  miejsce zamieszkania (adres do korespondencji)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 xml:space="preserve">11) oświadczenie kandydata o tym, że: 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a)  posiada pełną zdolność do czynności prawnych i korzysta z pełni praw publicznych, 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b) nie był karany karą dyscyplinarną, o której mowa w art. 76 ust. 1 ustawy z dnia </w:t>
        <w:br/>
        <w:t>26 stycznia 1982 r. – Karta Nauczyciela, oraz nie toczy się przeciwko niemu postępowanie dyscyplinarne,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c) nie był skazany prawomocnym wyrokiem za umyślne przestępstwo lub umyślne przestępstwo skarbowe,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d) nie toczy się przeciwko niemu postępowanie o przestępstwo ścigane z oskarżenia publicznego,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e) nie był karany zakazem pełnienia funkcji związanych z dysponowaniem środkami publicznymi, o którym mowa w art. 31 ust. 1 pkt  4 ustawy z dnia 17 grudnia 2004 r. o odpowiedzialności za naruszenie dyscypliny finansów publiczny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12) oświadczenie kandydata o wyrażeniu zgody na przetwarzanie danych osobowych, zgodnie z ustawą z dnia 29 sierpnia 1997 r. o ochronie danych osobowych (Dz. U. </w:t>
        <w:br/>
        <w:t xml:space="preserve">z 2016 r. poz. 922) w celach przeprowadzenia konkursu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Oświadczenia, o których mowa w pkt 10, 11 i 12, składa się na formularzu stanowiącym załącznik nr 3 do zarządzenia o konkursie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Oferty należy przesyłać w terminie do dnia 25 września 2017 r. (liczy się data wpływu) na adres: Ośrodek Rozwoju Polskiej Edukacji za Granicą, ul. Kielecka 43, 02-530 Warszawa, z dopiskiem „Konkurs na kandydatów na stanowisko zastępcy dyrektora do spraw szkoły podstawowej i przedszkola w Szkole Europejskiej w Brukseli (Bruksela I)”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Kandydaci zakwalifikowani do postępowania konkursowego zostaną powiadomieni telefonicznie o terminie i miejscu konkursu – przewidywany termin rozmów kwalifikacyjnych: 28 września 2017 r. W trakcie rozmowy kwalifikacyjnej kandydat jest zobowiązany do przedstawienia, nie dłuższej niż 10-12-minutowa prezentacji multimedialnej przygotowanej w języku polskim w programie do tworzenia prezentacji multimedialnych, zawierającej elementy autoprezentacji oraz wizję organizacji pracy na stanowisku zastępcy dyrektora do spraw szkoły podstawowej i przedszkola w Szkole Europejskiej w Brukseli (Bruksela I).  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Oferty odrzucone zostaną komisyjnie zniszczone. Dodatkowe informacje można uzyskać pod numerami telefonów: (0-22) 622 37 92 lub 622 37 93 lub 469 11 40.</w:t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36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Times" w:hAnsi="Times" w:eastAsia="Calibri" w:cs="Arial"/>
          <w:b/>
          <w:b/>
          <w:bCs/>
        </w:rPr>
      </w:pPr>
      <w:r>
        <w:rPr>
          <w:rFonts w:eastAsia="Calibri" w:cs="Arial" w:ascii="Times" w:hAnsi="Times"/>
          <w:b/>
          <w:bCs/>
        </w:rPr>
        <w:t>Ogłoszenie o konkursie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eastAsia="Calibri" w:cs="Arial" w:ascii="Times" w:hAnsi="Times"/>
          <w:bCs/>
          <w:szCs w:val="20"/>
        </w:rPr>
        <w:t xml:space="preserve">Minister Edukacji Narodowej ogłasza konkurs  na stanowisko </w:t>
      </w:r>
      <w:r>
        <w:rPr>
          <w:rFonts w:cs="Arial" w:ascii="Times" w:hAnsi="Times"/>
          <w:bCs/>
          <w:szCs w:val="20"/>
        </w:rPr>
        <w:t>kierownika Wydziału Matury Europejskiej w Biurze Sekretarza Generalnego w Brukseli.</w:t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Konkurs jest organizowany w związku z ogłoszoną przez Sekretarza Generalnego Szkół Europejskich procedurą rekrutacji na stanowisko kierownika Wydziału Matury Europejskiej w Biurze Sekretarza Generalnego w Brukseli. Kandydaci wyłonieni w niniejszym konkursie zostaną zgłoszeni do konkursu organizowanego przez Sekretarza Generalnego Szkół Europejskich. Planowany termin postępowania rekrutacyjnego w Brukseli to październik – listopad 2017 r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Zakres zadań wykonywanych na stanowisku pracy: kierowanie Wydziałem Matury Europejskiej w Biurze Sekretarza Generalnego w Brukseli, który zajmuje się koordynacją organizacji matury europejskiej w Szkołach Europejskich i Akredytowanych Szkołach Europejskich, a w szczególności: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1) logistycznym i administracyjnym wsparciem działań komisji egzaminacyjnej oraz Przewodniczącego Matury Europejskiej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2) monitorowaniem przestrzegania przepisów prawa i zapewnienia wysokiej jakości przeprowadzanych egzaminów ustnych i pisemny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3) zarządzaniem  platformą przeznaczoną do oceniania egzaminów pisemny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4) proponowaniem nowych rozwiązań w zakresie organizacji matury europejskiej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5) współpracą z partnerami wewnętrznymi i zewnętrznymi w sprawach dotyczących organizacji matury europejskiej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6) opracowywaniem raportów  dotyczących  wyników matury europejskiej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Wymagania niezbędne związane ze stanowiskiem pracy:</w:t>
      </w:r>
    </w:p>
    <w:p>
      <w:pPr>
        <w:pStyle w:val="Normal"/>
        <w:widowControl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Do konkursu może przystąpić osoba, która spełnia łącznie następujące wymagania: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1) ukończyła studia magisterskie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2) posiada co najmniej czteroletni staż pracy: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a) dydaktycznej w szkole publicznej, szkole niepublicznej o uprawnieniach szkoły publicznej, w zakładzie kształcenia nauczycieli lub szkole wyższej lub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b) w placówkach doskonalenia nauczycieli, w urzędach organów administracji rządowej, w kuratoriach oświaty, Centralnej Komisji Egzaminacyjnej, Okręgowych Komisjach Egzaminacyjnych przy realizacji zadań wskazanych w niniejszym ogłoszeniu, lub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c)  na stanowisku dyrektora publicznej szkoły i spełnia wymagania określone w § 5a rozporządzenia Ministra Edukacji Narodowej z dnia 27 października 2009 r. </w:t>
        <w:br/>
        <w:t>w sprawie wymagań jakim powinna odpowiadać osoba zajmująca stanowisko dyrektora oraz inne stanowisko kierownicze w poszczególnych typach publicznych szkół i rodzajach publicznych placówek (Dz. U. Nr 184, poz. 1436 oraz z 2011 r. Nr 254, poz. 1526)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3) posiada doświadczenie w organizacji egzaminów zewnętrznych oraz stosowaniu narzędzi statystycznych w analizie wyników egzaminów zewnętrzny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4) posiada znajomość zasad funkcjonowania szkół europejskich i zasad organizacji matury europejskiej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5) posiada biegłą znajomość obsługi komputera i pakietu Office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6) spełnia warunki zdrowotne niezbędne do wykonywania pracy na stanowisku kierowniczym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7) nie była karana karą dyscyplinarną, o której mowa w art. 76 ust. 1 ustawy z dnia </w:t>
        <w:br/>
        <w:t>26 stycznia 1982 r. – Karta Nauczyciela (Dz. U. z 2017 r. poz. 1189), a w przypadku nauczyciela akademickiego – karą dyscyplinarną, o której mowa w art. 140 ust. 1 ustawy z dnia 27 lipca 2005 r. – Prawo o szkolnictwie wyższym (Dz. U. z 2016 r. poz. 1842, z późn. zm.), oraz nie toczy się przeciwko niej postępowanie dyscyplinarne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8) nie była skazana prawomocnym wyrokiem za umyślne przestępstwo lub umyślne przestępstwo skarbowe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9) nie toczy się przeciwko niej postępowanie o przestępstwo ścigane z oskarżenia publicznego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10) nie była karana zakazem pełnienia funkcji związanych z dysponowaniem środkami publicznymi, o którym mowa w art. 31 ust. 1 pkt 4 ustawy z dnia 17 grudnia 2004 r. </w:t>
        <w:br/>
        <w:t>o odpowiedzialności za naruszenie dyscypliny finansów publicznych (Dz. U. z 2017 r. poz. 1311)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11) biegle zna język angielski (na poziomie C1) oraz język francuski na poziomie B2 lub biegle zna język francuski (na poziomie C1) oraz język angielski na poziomie B2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Wymagania dodatkowe związane ze stanowiskiem pracy: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1) znajomość metodologii tworzenia zadań, pomiaru wiedzy i umiejętności na egzaminach zewnętrznych, w tym oceniania on-line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2) ukończenie różnorodnych form doskonalenia zawodowego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3) posiadanie uprawnień egzaminatora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4) znajomość innych języków obcych używanych w szkołach europejskich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5) umiejętność organizacji własnego warsztatu pracy, systematyczność w pracy, cierpliwość, wytrwałość i konsekwencja w działaniu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6)  doświadczenie pracy w zespole/środowisku wielokulturowym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7) komunikatywność i umiejętność zarządzania zespołem wielokulturowym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8) odporność na stres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Wymagane dokumenty i oświadczenia: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1) list motywacyjny skierowany do Ministra Edukacji Narodowej w języku polskim </w:t>
        <w:br/>
        <w:t xml:space="preserve">i w języku angielskim lub francuskim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2)   życiorys przygotowany według formularza Europass-CV w języku polskim, ze zdjęciem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3) życiorys przygotowany według formularza Europass-CV w języku angielskim lub francuskim ze zdjęciem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4) poświadczone przez kandydata za zgodność z oryginałem kopie dokumentów potwierdzających posiadane kwalifikacje i ukończone formy doskonalenia zawodowego oraz posiadanie co najmniej czteroletniego stażu pracy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5) poświadczone przez kandydata za zgodność z oryginałem kopie dokumentów potwierdzających znajomość języków obcych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6) poświadczona przez kandydata za zgodność z oryginałem kopia zaświadczenia lekarskiego o braku przeciwwskazań zdrowotnych do wykonywania pracy na stanowisku kierowniczym, wydanego nie wcześniej niż na 3 miesiące przed dniem, w którym upływa termin składania ofert przez kandydatów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7) zaświadczenie o niekaralności z Krajowego Rejestru Karnego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8) oświadczenie o posiadaniu doświadczenia w organizacji egzaminów zewnętrznych </w:t>
        <w:br/>
        <w:t>i stosowaniu narzędzi statystycznych w analizie wyników egzaminów zewnętrzny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9) oświadczenie zawierające następujące dane osobowe kandydata: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a)  imię (imiona) i nazwisko,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b) datę urodzenia, 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c)  miejsce zamieszkania (adres do korespondencji)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 xml:space="preserve">10) oświadczenie kandydata o tym, że: 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a)  posiada pełną zdolność do czynności prawnych i korzysta z pełni praw publicznych, 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b) nie był karany karą dyscyplinarną, o której mowa w art. 76 ust. 1 ustawy z dnia </w:t>
        <w:br/>
        <w:t>26 stycznia 1982 r. – Karta Nauczyciela, a w przypadku nauczyciela akademickiego – karą dyscyplinarną, o której mowa w art. 140 ust. 1 ustawy z dnia 27 lipca 2005 r. – Prawo o szkolnictwie wyższym, oraz nie toczy się przeciwko niemu postępowanie dyscyplinarne,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c) nie był skazany prawomocnym wyrokiem za umyślne przestępstwo lub umyślne przestępstwo skarbowe,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d) nie toczy się przeciwko niemu postępowanie o przestępstwo ścigane z oskarżenia publicznego,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e) nie był karany zakazem pełnienia funkcji związanych z dysponowaniem środkami publicznymi, o którym mowa w art. 31 ust. 1 pkt  4 ustawy z dnia 17 grudnia 2004 r. o odpowiedzialności za naruszenie dyscypliny finansów publiczny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11) oświadczenie kandydata o wyrażeniu zgody na przetwarzanie danych osobowych, zgodnie z ustawą z dnia 29 sierpnia 1997 r. o ochronie danych osobowych (Dz. U. </w:t>
        <w:br/>
        <w:t xml:space="preserve">z 2016 r. poz. 922) w celach przeprowadzenia konkursu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Oświadczenia, o których mowa w pkt 9, 10 i 11, składa się na formularzu stanowiącym załącznik nr 3 do zarządzenia o konkursie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ab/>
        <w:t xml:space="preserve">Oferty należy przesyłać w terminie do dnia 25 września 2017 r. (liczy się data wpływu) na adres: Ośrodek Rozwoju Polskiej Edukacji za Granicą, ul. Kielecka 43, 02-530 Warszawa, z dopiskiem „Konkurs na kandydatów na stanowisko kierownika Wydziału Matury Europejskiej”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Kandydaci zakwalifikowani do postępowania konkursowego zostaną powiadomieni telefonicznie o terminie i miejscu konkursu – przewidywany termin rozmów kwalifikacyjnych: 28 września 2017 r. W trakcie rozmowy kwalifikacyjnej kandydat jest zobowiązany do przedstawienia, 10–12-minutowej prezentacji multimedialnej przygotowanej w języku polskim w programie do tworzenia prezentacji multimedialnych, zawierającej elementy autoprezentacji, w tym posiadanego doświadczenia zawodowego w odniesieniu do wymagań związanych ze stanowiskiem pracy, o które kandydat się ubiega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Oferty odrzucone zostaną komisyjnie zniszczone. Dodatkowe informacje można uzyskać pod numerami telefonów: (0-22) 622 37 92 lub 622 37 93 lub 469 11 40.</w:t>
      </w:r>
    </w:p>
    <w:sectPr>
      <w:headerReference w:type="default" r:id="rId2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1d10b4"/>
    <w:rPr>
      <w:sz w:val="24"/>
      <w:szCs w:val="24"/>
    </w:rPr>
  </w:style>
  <w:style w:type="character" w:styleId="FootnoteCharacters">
    <w:name w:val="Footnote Characters"/>
    <w:uiPriority w:val="99"/>
    <w:qFormat/>
    <w:rsid w:val="001d10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d10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1d10b4"/>
    <w:pPr>
      <w:ind w:left="283" w:hanging="170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84</Words>
  <Characters>13110</Characters>
  <CharactersWithSpaces>15264</CharactersWithSpaces>
  <Paragraphs>30</Paragraphs>
  <Company>WOI-T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7:00Z</dcterms:created>
  <dc:creator>msawicka</dc:creator>
  <dc:description/>
  <dc:language>en-US</dc:language>
  <cp:lastModifiedBy>Szewczyk Patrycja</cp:lastModifiedBy>
  <dcterms:modified xsi:type="dcterms:W3CDTF">2017-09-0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