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0040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</w:rPr>
            </w:pPr>
            <w:r>
              <w:rPr>
                <w:rFonts w:cs="Arial" w:ascii="Gotham Rounded Light;Arial" w:hAnsi="Gotham Rounded Light;Arial"/>
                <w:b/>
              </w:rPr>
              <w:t>L.p.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otham Rounded Light;Arial" w:hAnsi="Gotham Rounded Light;Arial"/>
                <w:b/>
              </w:rPr>
              <w:t>DOLNOŚLĄSKA #KOMÓRKOM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</w:rPr>
            </w:pPr>
            <w:r>
              <w:rPr>
                <w:rFonts w:cs="Arial" w:ascii="Gotham Rounded Light;Arial" w:hAnsi="Gotham Rounded Light;Arial"/>
                <w:b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Województwo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Pełna nazwa szkoły (wraz z patronem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otham Rounded Light;Arial" w:hAnsi="Gotham Rounded Light;Arial" w:cs="Arial"/>
                <w:b/>
                <w:b/>
              </w:rPr>
            </w:pPr>
            <w:r>
              <w:rPr>
                <w:rFonts w:cs="Arial" w:ascii="Gotham Rounded Light;Arial" w:hAnsi="Gotham Rounded Light;Arial"/>
                <w:b/>
              </w:rPr>
              <w:t xml:space="preserve">Pełny adres szkoły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</w:rPr>
            </w:pPr>
            <w:r>
              <w:rPr>
                <w:rFonts w:cs="Arial" w:ascii="Gotham Rounded Light;Arial" w:hAnsi="Gotham Rounded Light;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Imię i nazwisko dyrektora szkoły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Imię i nazwisko nauczyciela koordynującego akcję na terenie szkoły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Telefon kontaktowy do nauczyciela koordynującego akcję na terenie szkoły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Adres e-mail do nauczyciela koordynującego akcję na terenie szkoły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otham Rounded Light;Arial" w:hAnsi="Gotham Rounded Light;Arial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  <w:t>Szacowana liczba pełnoletnich uczniów w szko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tham Rounded Light;Arial" w:hAnsi="Gotham Rounded Light;Arial" w:cs="Arial"/>
                <w:b/>
                <w:b/>
                <w:lang w:val="pl-PL"/>
              </w:rPr>
            </w:pPr>
            <w:r>
              <w:rPr>
                <w:rFonts w:cs="Arial" w:ascii="Gotham Rounded Light;Arial" w:hAnsi="Gotham Rounded Light;Arial"/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 Rounded 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8:00Z</dcterms:created>
  <dc:creator>Niewinowski, Wojciech</dc:creator>
  <dc:description/>
  <cp:keywords/>
  <dc:language>en-US</dc:language>
  <cp:lastModifiedBy>wwalkowiak</cp:lastModifiedBy>
  <cp:lastPrinted>2017-02-09T21:34:00Z</cp:lastPrinted>
  <dcterms:modified xsi:type="dcterms:W3CDTF">2017-08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a0000000000010243100207f6000400038000</vt:lpwstr>
  </property>
</Properties>
</file>