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38"/>
        </w:rPr>
      </w:pPr>
      <w:r>
        <w:rPr>
          <w:b/>
          <w:smallCaps/>
          <w:sz w:val="32"/>
          <w:szCs w:val="38"/>
        </w:rPr>
        <w:t>Regulamin XII Ogólnopolskiej Franciszkańskiej Olimpiady</w:t>
      </w:r>
    </w:p>
    <w:p>
      <w:pPr>
        <w:pStyle w:val="Normal"/>
        <w:jc w:val="center"/>
        <w:rPr>
          <w:b/>
          <w:b/>
          <w:sz w:val="32"/>
          <w:szCs w:val="38"/>
        </w:rPr>
      </w:pPr>
      <w:r>
        <w:rPr>
          <w:b/>
          <w:smallCaps/>
          <w:sz w:val="32"/>
          <w:szCs w:val="38"/>
        </w:rPr>
        <w:t>Wiedzy o św. Maksymilianie</w:t>
      </w:r>
    </w:p>
    <w:p>
      <w:pPr>
        <w:pStyle w:val="Normal"/>
        <w:jc w:val="center"/>
        <w:rPr>
          <w:b/>
          <w:b/>
          <w:sz w:val="16"/>
          <w:szCs w:val="38"/>
        </w:rPr>
      </w:pPr>
      <w:r>
        <w:rPr>
          <w:b/>
          <w:sz w:val="16"/>
          <w:szCs w:val="3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Informacje wstęp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1. Ogólnopolska Franciszkańska Olimpiada Wiedzy o św. Maksymilianie organizowana jest na podstawie art. 22 ust. 2 pkt 8 Ustawy z dnia 7 września 1991 roku o systemie oświaty (Dz.U. z 2004 r. nr 256 poz. 2572 z późniejszymi zmianami) oraz zgodnie z Rozporządzeniem Ministra Edukacji Narodowej i Sportu z dnia 29 stycznia 2002 roku w </w:t>
      </w:r>
      <w:r>
        <w:rPr>
          <w:sz w:val="22"/>
          <w:szCs w:val="22"/>
          <w:lang w:eastAsia="pl-PL"/>
        </w:rPr>
        <w:t>sprawie organizacji oraz sposobu przeprowadzania konkursów, turniejów i olimpiad (Dz.U. z 2002 r. nr 13 poz. 125 z późniejszymi zmianami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 Celem Olimpiady jest:</w:t>
      </w:r>
    </w:p>
    <w:p>
      <w:pPr>
        <w:pStyle w:val="Normal"/>
        <w:ind w:left="198" w:hanging="198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przybliżanie dzieciom i młodzieży postaci św. Maksymiliana Marii Kolb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odnoszenie zdobytej wiedzy o św. Maksymilianie do współczesności i inspiracja własnych zachowań na wzór Świętego;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 xml:space="preserve">wyzwalanie i kształcenie pragnienia poznania Pisma Świętego oraz interpretacja treści Ewangelii. </w:t>
      </w:r>
    </w:p>
    <w:p>
      <w:pPr>
        <w:pStyle w:val="Normal"/>
        <w:ind w:left="198" w:hanging="198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zainteresowanie młodzieży wiedzą religijną;</w:t>
      </w:r>
    </w:p>
    <w:p>
      <w:pPr>
        <w:pStyle w:val="Normal"/>
        <w:ind w:left="198" w:hanging="198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odkrywanie i rozwijanie uzdolnień uczniów;</w:t>
      </w:r>
    </w:p>
    <w:p>
      <w:pPr>
        <w:pStyle w:val="Normal"/>
        <w:ind w:left="198" w:hanging="198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współpraca katechetów i nauczycieli innych przedmiotów w zakresie pracy z uczniem zdol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 Organizatorami XII Ogólnopolskiej Franciszkańskiej Olimpiady Wiedzy o św. Maksymilianie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Klasztor Ojców Franciszkanów z siedzibą w Siedlca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Uniwersytet Kardynała Stefana Wyszyńskiego z siedzibą w Warszawi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Prowincja Matki Bożej Niepokalanej Zakonu Braci Mniejszych Konwentualnych (Ojców Franciszkanów) z siedzibą w Warszawi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Prowincja św. Maksymiliana Zakonu Braci Mniejszych Konwentualnych (Ojców Franciszkanów) z siedzibą w Gdańsku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Prowincja św. Antoniego i bł. Jakuba Strzemię Zakonu Braci Mniejszych Konwentualnych (Ojców Franciszkanów) z siedzibą w Krakowie.</w:t>
      </w:r>
    </w:p>
    <w:p>
      <w:pPr>
        <w:pStyle w:val="Normal"/>
        <w:jc w:val="both"/>
        <w:rPr/>
      </w:pPr>
      <w:r>
        <w:rPr>
          <w:sz w:val="22"/>
          <w:szCs w:val="22"/>
        </w:rPr>
        <w:t>4. Na czele Olimpiady stoi Komitet Główny z siedzibą w Klasztorze Ojców Franciszkanów, ul. Kazimierzowska 128, 08-110 Siedlce; e-mail: olimpiadafranciszkanska@gmail.com; www.olimpiada.franciszkanie-warszawa.pl; tel. 514 050 35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 Olimpiada organizowana jest na trzech poziomach edukacyjn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dla uczniów szkół podstaw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dla uczniów szkół gimnazjal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dla uczniów szkół ponadgimnazjal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amach Olimpiady dla uczniów szkół gimnazjalnych i ponadgimnazjalnych organizowane są konkursy wiedzy o św. Maksymilianie, a dla uczniów szkół podstawowych konkurs plastycz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 Przystąpienie do Olimpiady jest równoznaczne z akceptacją niniejszego Regulaminu oraz zgodą na przetwarzanie danych osobowych w zakresie niezbędnym do przeprowadzania zawodów i zgodą na publikację wyników na stronie Olimpi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 Uczestnicy zobowiązani są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przestrzegania Regulaminu i terminarza Olimpiad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informowania Komitetu Głównego o wszelkich kwestiach związanych z udziałem w Olimpiadzie – zwłaszcza o nagłych wypadk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W sytuacjach nieujętych w niniejszym Regulaminie decyzję podejmuje Komitet Główny Olimpi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Konkurs plastyczny dla uczniów szkół podstaw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 Uczniowie ze szkoły podstawowej wykonują pracę plastyczną na temat: „Tak powstało Rycerstwo Niepokalanej”, ilustrując fragment z książki Marii Kączkowskiej „Ojciec Kolbe” (tekst – patrz punkt 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 Konkurs odbywa się w dwóch etap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etap szkolny – we własnym zakresie przeprowadzają katecheci lub inni nauczyciele pracujący w danej szkole. Należy w nim wyłonić maksymalnie 3 prace z każdego etapu edukacyj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etap ogólnopolski – nadesłane prace kwalifikuje i ocenia komisja powołana przez przewodniczącą Komitetu Głównego Olimpi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 Praca powinna być wykona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samodzielni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na temat (poruszony w tekście z książki Marii Kączkowskiej pt. „Ojciec Kolbe”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w formacie A3 (inne formaty nie będą brane pod uwagę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w jednej z wymienionych poniżej technik w danym etapie edukacyj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 Prace będą oceniane w trzech etapach edukacyjn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klasy 0-III szkoły podstawowej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klasy IV-V szkoły podstawowej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klasy VI-VII szkoły podstaw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 Prace powinny być wykonane w jednej z wybranych techni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KLASY 0-III: farby plakatowe, kredki, mieszana, pastel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KLASY IV-V: farby plakatowe,  mieszana, pastele olejne, węgiel;</w:t>
      </w:r>
    </w:p>
    <w:p>
      <w:pPr>
        <w:pStyle w:val="Normal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 xml:space="preserve">KLASY VI-VII: </w:t>
      </w:r>
      <w:r>
        <w:rPr>
          <w:szCs w:val="19"/>
          <w:shd w:fill="FFFFFF" w:val="clear"/>
        </w:rPr>
        <w:t>akwarele, pastele olejne, sgraffito,</w:t>
      </w:r>
      <w:r>
        <w:rPr>
          <w:sz w:val="22"/>
          <w:szCs w:val="22"/>
        </w:rPr>
        <w:t xml:space="preserve"> węgi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 Termin nadsyłania prac przez organizatorów etapu szkolnego upływa 31 października 2017 roku (decyduje data stempla pocztowego). Przesyłane prace należy zabezpieczyć przed zniszczeniem i przesłać na adres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XII Ogólnopolska Franciszkańska Olimpiada Wiedzy o św. Maksymilianie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ul. Kazimierzowska 128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08-110 Siedlce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 Wyniki konkursu zostaną ogłoszone 20 listopada 2017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roku na stronie </w:t>
      </w:r>
      <w:r>
        <w:rPr>
          <w:bCs/>
          <w:sz w:val="22"/>
          <w:szCs w:val="22"/>
        </w:rPr>
        <w:t>www.olimpiada.franciszkanie-warszawa.p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 Na odwrocie każdej pracy należy umieścić dane według wzoru zawartego w punkcie 10. Regulaminu (tabelkę wypełniamy drukowanymi literami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 Fragment z książki Marii Kączkowskiej pt. „Ojciec Kolbe”:</w:t>
      </w:r>
    </w:p>
    <w:p>
      <w:pPr>
        <w:pStyle w:val="5Tekstzwyky"/>
        <w:ind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ieczorem 16 października 1917 roku zebrali się wszyscy wtajemniczeni w celi zakonnej na via san Teodoro 42. Brat Maksymilian [Kolbe] odczytał naszkicowany przez siebie program Rycerstwa Niepokalanej.</w:t>
      </w:r>
    </w:p>
    <w:p>
      <w:pPr>
        <w:pStyle w:val="5Tekstzwyky"/>
        <w:ind w:hanging="0"/>
        <w:rPr>
          <w:sz w:val="22"/>
          <w:szCs w:val="22"/>
        </w:rPr>
      </w:pPr>
      <w:r>
        <w:rPr>
          <w:sz w:val="22"/>
          <w:szCs w:val="22"/>
        </w:rPr>
        <w:t>Członkowie MI (skrót od łacińskiej nazwy: Militia Immaculatae) oddają się Niepokalanej bezgranicznie, jako narzędzia w Jej rękach, by przez nich mogła Ona realizować swe plany dotyczące zbawienia dusz.</w:t>
      </w:r>
    </w:p>
    <w:p>
      <w:pPr>
        <w:pStyle w:val="5Tekstzwyky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Celem naszym jest starać się o nawrócenie grzeszników, heretyków, schizmatyków itd., a najbardziej masonów, i o uświęcenie wszystkich pod opieką Niepokalanej. (...) – Czy się zgadzacie? – zapytał w końcu [brat Maksymilian]. – Kto ten program podpisze?</w:t>
      </w:r>
    </w:p>
    <w:p>
      <w:pPr>
        <w:pStyle w:val="5Tekstzwyky"/>
        <w:ind w:hanging="0"/>
        <w:rPr>
          <w:sz w:val="22"/>
          <w:szCs w:val="22"/>
        </w:rPr>
      </w:pPr>
      <w:r>
        <w:rPr>
          <w:sz w:val="22"/>
          <w:szCs w:val="22"/>
        </w:rPr>
        <w:t>Ojciec Pal pierwszy położył swój podpis, brat Maksymilian ostatni. Z celi poszli wszyscy do kaplicy i ojciec Pal poświęcił Cudowne Medaliki. Potem włożył je na szyję, sobie, bratu Maksymilianowi i pozostałym.</w:t>
      </w:r>
    </w:p>
    <w:p>
      <w:pPr>
        <w:pStyle w:val="5Tekstzwyky"/>
        <w:ind w:hanging="0"/>
        <w:rPr>
          <w:sz w:val="22"/>
          <w:szCs w:val="22"/>
        </w:rPr>
      </w:pPr>
      <w:r>
        <w:rPr>
          <w:sz w:val="22"/>
          <w:szCs w:val="22"/>
        </w:rPr>
        <w:t>Tak powstało Rycerstwo Niepokalanej”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 Wzór tabelki z danymi ucznia do umieszczenia </w:t>
      </w:r>
      <w:r>
        <w:rPr>
          <w:sz w:val="22"/>
          <w:szCs w:val="22"/>
          <w:u w:val="single"/>
        </w:rPr>
        <w:t>na odwrocie pracy</w:t>
      </w:r>
      <w:r>
        <w:rPr>
          <w:sz w:val="22"/>
          <w:szCs w:val="22"/>
        </w:rPr>
        <w:t xml:space="preserve"> (* WYPEŁNIĆ DRUKOWANYMI LITERAMI)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sz w:val="28"/>
          <w:szCs w:val="28"/>
        </w:rPr>
        <w:t xml:space="preserve">- - - - - - - - - - - - - - - - - - - - - - - - - - - - - - - - - - - - - - - - - - - - - - - - - - - - - - - - - - - - - - - - - - - - - - </w:t>
      </w:r>
    </w:p>
    <w:tbl>
      <w:tblPr>
        <w:tblW w:w="10631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2552"/>
        <w:gridCol w:w="1984"/>
        <w:gridCol w:w="567"/>
        <w:gridCol w:w="2552"/>
        <w:gridCol w:w="709"/>
        <w:gridCol w:w="184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mię i nazwisko ucznia:*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ię i nazwisko ucznia w dopełniaczu (dla kogo?):*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lasa i wiek ucznia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klasa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wiek: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chnika wykonania pracy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OpenSymbol" w:ascii="OpenSymbol" w:hAnsi="OpenSymbol"/>
                <w:sz w:val="28"/>
                <w:szCs w:val="16"/>
              </w:rPr>
              <w:t>□</w:t>
            </w:r>
            <w:r>
              <w:rPr>
                <w:sz w:val="22"/>
                <w:szCs w:val="16"/>
              </w:rPr>
              <w:t> </w:t>
            </w:r>
            <w:r>
              <w:rPr>
                <w:sz w:val="22"/>
                <w:szCs w:val="16"/>
              </w:rPr>
              <w:t>farby plakatowe (0-III)</w:t>
            </w:r>
          </w:p>
          <w:p>
            <w:pPr>
              <w:pStyle w:val="Zawartotabeli"/>
              <w:rPr/>
            </w:pPr>
            <w:r>
              <w:rPr>
                <w:rFonts w:cs="OpenSymbol" w:ascii="OpenSymbol" w:hAnsi="OpenSymbol"/>
                <w:sz w:val="28"/>
                <w:szCs w:val="16"/>
              </w:rPr>
              <w:t>□</w:t>
            </w:r>
            <w:r>
              <w:rPr>
                <w:sz w:val="22"/>
                <w:szCs w:val="16"/>
              </w:rPr>
              <w:t> </w:t>
            </w:r>
            <w:r>
              <w:rPr>
                <w:sz w:val="22"/>
                <w:szCs w:val="16"/>
              </w:rPr>
              <w:t>kredki (0-III)</w:t>
            </w:r>
          </w:p>
          <w:p>
            <w:pPr>
              <w:pStyle w:val="Zawartotabeli"/>
              <w:rPr>
                <w:rFonts w:ascii="OpenSymbol" w:hAnsi="OpenSymbol" w:cs="OpenSymbol"/>
                <w:sz w:val="28"/>
                <w:szCs w:val="16"/>
              </w:rPr>
            </w:pPr>
            <w:r>
              <w:rPr>
                <w:rFonts w:cs="OpenSymbol" w:ascii="OpenSymbol" w:hAnsi="OpenSymbol"/>
                <w:sz w:val="28"/>
                <w:szCs w:val="16"/>
              </w:rPr>
              <w:t>□</w:t>
            </w:r>
            <w:r>
              <w:rPr>
                <w:sz w:val="22"/>
                <w:szCs w:val="16"/>
              </w:rPr>
              <w:t> </w:t>
            </w:r>
            <w:r>
              <w:rPr>
                <w:sz w:val="22"/>
                <w:szCs w:val="16"/>
              </w:rPr>
              <w:t>mieszana (0-III)</w:t>
            </w:r>
          </w:p>
          <w:p>
            <w:pPr>
              <w:pStyle w:val="Zawartotabeli"/>
              <w:rPr/>
            </w:pPr>
            <w:r>
              <w:rPr>
                <w:rFonts w:cs="OpenSymbol" w:ascii="OpenSymbol" w:hAnsi="OpenSymbol"/>
                <w:sz w:val="28"/>
                <w:szCs w:val="16"/>
              </w:rPr>
              <w:t>□</w:t>
            </w:r>
            <w:r>
              <w:rPr>
                <w:sz w:val="22"/>
                <w:szCs w:val="16"/>
              </w:rPr>
              <w:t> </w:t>
            </w:r>
            <w:r>
              <w:rPr>
                <w:sz w:val="22"/>
                <w:szCs w:val="16"/>
              </w:rPr>
              <w:t>pastele (0-III)</w:t>
            </w:r>
          </w:p>
          <w:p>
            <w:pPr>
              <w:pStyle w:val="Zawartotabeli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OpenSymbol" w:ascii="OpenSymbol" w:hAnsi="OpenSymbol"/>
                <w:sz w:val="28"/>
                <w:szCs w:val="16"/>
              </w:rPr>
              <w:t>□</w:t>
            </w:r>
            <w:r>
              <w:rPr>
                <w:sz w:val="22"/>
                <w:szCs w:val="16"/>
              </w:rPr>
              <w:t> </w:t>
            </w:r>
            <w:r>
              <w:rPr>
                <w:sz w:val="22"/>
                <w:szCs w:val="16"/>
              </w:rPr>
              <w:t>farby plakatowe (IV-V)</w:t>
            </w:r>
          </w:p>
          <w:p>
            <w:pPr>
              <w:pStyle w:val="Zawartotabeli"/>
              <w:rPr/>
            </w:pPr>
            <w:r>
              <w:rPr>
                <w:rFonts w:cs="OpenSymbol" w:ascii="OpenSymbol" w:hAnsi="OpenSymbol"/>
                <w:sz w:val="28"/>
                <w:szCs w:val="16"/>
              </w:rPr>
              <w:t>□</w:t>
            </w:r>
            <w:r>
              <w:rPr>
                <w:sz w:val="22"/>
                <w:szCs w:val="16"/>
              </w:rPr>
              <w:t> </w:t>
            </w:r>
            <w:r>
              <w:rPr>
                <w:sz w:val="22"/>
                <w:szCs w:val="16"/>
              </w:rPr>
              <w:t>mieszana (IV-V)</w:t>
            </w:r>
          </w:p>
          <w:p>
            <w:pPr>
              <w:pStyle w:val="Zawartotabeli"/>
              <w:rPr/>
            </w:pPr>
            <w:r>
              <w:rPr>
                <w:rFonts w:cs="OpenSymbol" w:ascii="OpenSymbol" w:hAnsi="OpenSymbol"/>
                <w:sz w:val="28"/>
                <w:szCs w:val="16"/>
              </w:rPr>
              <w:t>□</w:t>
            </w:r>
            <w:r>
              <w:rPr>
                <w:sz w:val="22"/>
                <w:szCs w:val="16"/>
              </w:rPr>
              <w:t> </w:t>
            </w:r>
            <w:r>
              <w:rPr>
                <w:sz w:val="22"/>
                <w:szCs w:val="16"/>
              </w:rPr>
              <w:t>pastele olejne (IV-V)</w:t>
            </w:r>
          </w:p>
          <w:p>
            <w:pPr>
              <w:pStyle w:val="Zawartotabeli"/>
              <w:rPr/>
            </w:pPr>
            <w:r>
              <w:rPr>
                <w:rFonts w:cs="OpenSymbol" w:ascii="OpenSymbol" w:hAnsi="OpenSymbol"/>
                <w:sz w:val="28"/>
                <w:szCs w:val="16"/>
              </w:rPr>
              <w:t>□</w:t>
            </w:r>
            <w:r>
              <w:rPr>
                <w:sz w:val="22"/>
                <w:szCs w:val="16"/>
              </w:rPr>
              <w:t> </w:t>
            </w:r>
            <w:r>
              <w:rPr>
                <w:sz w:val="22"/>
                <w:szCs w:val="16"/>
              </w:rPr>
              <w:t>węgiel (IV-V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OpenSymbol" w:ascii="OpenSymbol" w:hAnsi="OpenSymbol"/>
                <w:sz w:val="28"/>
                <w:szCs w:val="16"/>
                <w:lang w:val="de-DE"/>
              </w:rPr>
              <w:t>□</w:t>
            </w:r>
            <w:r>
              <w:rPr>
                <w:sz w:val="22"/>
                <w:szCs w:val="16"/>
                <w:lang w:val="de-DE"/>
              </w:rPr>
              <w:t> </w:t>
            </w:r>
            <w:r>
              <w:rPr>
                <w:sz w:val="22"/>
                <w:szCs w:val="16"/>
                <w:lang w:val="de-DE"/>
              </w:rPr>
              <w:t>akwarele (VI-VII)</w:t>
            </w:r>
          </w:p>
          <w:p>
            <w:pPr>
              <w:pStyle w:val="Zawartotabeli"/>
              <w:rPr/>
            </w:pPr>
            <w:r>
              <w:rPr>
                <w:rFonts w:cs="OpenSymbol" w:ascii="OpenSymbol" w:hAnsi="OpenSymbol"/>
                <w:sz w:val="28"/>
                <w:szCs w:val="16"/>
              </w:rPr>
              <w:t>□</w:t>
            </w:r>
            <w:r>
              <w:rPr>
                <w:sz w:val="22"/>
                <w:szCs w:val="16"/>
              </w:rPr>
              <w:t> </w:t>
            </w:r>
            <w:r>
              <w:rPr>
                <w:sz w:val="22"/>
                <w:szCs w:val="16"/>
              </w:rPr>
              <w:t>pastele olejne (VI-VII)</w:t>
            </w:r>
          </w:p>
          <w:p>
            <w:pPr>
              <w:pStyle w:val="Zawartotabeli"/>
              <w:rPr>
                <w:lang w:val="en-US"/>
              </w:rPr>
            </w:pPr>
            <w:r>
              <w:rPr>
                <w:rFonts w:cs="OpenSymbol" w:ascii="OpenSymbol" w:hAnsi="OpenSymbol"/>
                <w:sz w:val="28"/>
                <w:szCs w:val="16"/>
                <w:lang w:val="en-US"/>
              </w:rPr>
              <w:t>□</w:t>
            </w:r>
            <w:r>
              <w:rPr>
                <w:sz w:val="22"/>
                <w:szCs w:val="16"/>
                <w:lang w:val="en-US"/>
              </w:rPr>
              <w:t> </w:t>
            </w:r>
            <w:r>
              <w:rPr>
                <w:szCs w:val="19"/>
                <w:shd w:fill="FFFFFF" w:val="clear"/>
                <w:lang w:val="en-US"/>
              </w:rPr>
              <w:t>sgraffito</w:t>
            </w:r>
            <w:r>
              <w:rPr>
                <w:sz w:val="22"/>
                <w:szCs w:val="16"/>
                <w:lang w:val="en-US"/>
              </w:rPr>
              <w:t xml:space="preserve"> (VI-VII)</w:t>
            </w:r>
          </w:p>
          <w:p>
            <w:pPr>
              <w:pStyle w:val="Zawartotabeli"/>
              <w:rPr>
                <w:rFonts w:ascii="OpenSymbol" w:hAnsi="OpenSymbol" w:cs="OpenSymbol"/>
                <w:sz w:val="22"/>
                <w:szCs w:val="16"/>
                <w:lang w:val="de-DE"/>
              </w:rPr>
            </w:pPr>
            <w:r>
              <w:rPr>
                <w:rFonts w:cs="OpenSymbol" w:ascii="OpenSymbol" w:hAnsi="OpenSymbol"/>
                <w:sz w:val="28"/>
                <w:szCs w:val="16"/>
                <w:lang w:val="de-DE"/>
              </w:rPr>
              <w:t>□</w:t>
            </w:r>
            <w:r>
              <w:rPr>
                <w:sz w:val="22"/>
                <w:szCs w:val="16"/>
                <w:lang w:val="de-DE"/>
              </w:rPr>
              <w:t> </w:t>
            </w:r>
            <w:r>
              <w:rPr>
                <w:sz w:val="22"/>
                <w:szCs w:val="16"/>
                <w:lang w:val="de-DE"/>
              </w:rPr>
              <w:t>węgiel (VI-VII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sz w:val="22"/>
                <w:lang w:val="de-DE"/>
              </w:rPr>
              <w:t xml:space="preserve">  </w:t>
            </w:r>
            <w:r>
              <w:rPr>
                <w:sz w:val="22"/>
              </w:rPr>
              <w:t>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ię i nazwisko nauczyciela przygotowującego:*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ię i nazwisko nauczyciela przygotowującego  w dopełniaczu (dla kogo?):*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 telefonu nauczyciela przygotowującego: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res e-mail nauczyciela przygotowującego: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ełna nazwa i adres szkoły:*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może być wyraźna pieczęć szkoły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umer telefonu szkoły: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2"/>
              </w:rPr>
            </w:pPr>
            <w:r>
              <w:rPr>
                <w:b/>
                <w:sz w:val="22"/>
                <w:szCs w:val="23"/>
              </w:rPr>
              <w:t>Liczba</w:t>
            </w:r>
            <w:r>
              <w:rPr>
                <w:sz w:val="22"/>
                <w:szCs w:val="23"/>
              </w:rPr>
              <w:t xml:space="preserve"> uczniów biorących udział w etapie szkolnym w danym etapie edukacyjnym (np.:       0-III, lub IV-V, albo VI-VII: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dla rodziców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am zgodę na opublikowanie imienia, nazwiska, klasy, szkoły, zdjęcia pracy konkursowej mojego dziecka na stronie internetowej www.olimpiada.franciszkanie-warszawa.pl, profilu facebooka Olimpiady, w publikacjach wydawnictw franciszkańskich, oraz wystawie nagrodzonych prac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  <w:p>
            <w:pPr>
              <w:pStyle w:val="Zawartotabeli"/>
              <w:ind w:firstLine="5615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Podpis rodzica/opiekuna prawnego (miejscowość i data)</w:t>
            </w:r>
          </w:p>
        </w:tc>
      </w:tr>
    </w:tbl>
    <w:p>
      <w:pPr>
        <w:pStyle w:val="Normal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Konkurs wiedzy dla uczniów szkół gimnazjal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 Konkurs dla uczniów szkół gimnazjalnych jest organizowany w trzech etap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etap I (szkolny) przeprowadzany przez komisje szkol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etap II (diecezjalny) przeprowadzany przez komisje diecezjal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etap III (finał ogólnopolski) przeprowadzany przez Komitet Główny Olimpi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 Wyniki uzyskane przez uczestników konkursu stanowią podstawę do kwalifikowania uczniów do wyższego etapu, przyznawania tytułów i nagró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 Udział w konkursie zgłaszają nauczyciele przygotowujący uczniów (tylko i wyłącznie przez formularz zgłoszeniowy znajdujący się na stronie Olimpiady www.olimpiada.franciszkanie-warszawa.pl) od 1 września do 30 listopada 2017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 Komisje sprawdzające powołuj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dla etapu I (szkolnego) – dyrektorzy szkó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dla etapu II (diecezjalnego) – przewodniczący ośrodków diecezjalnych, którzy są mianowani przez przewodniczącą Komitetu Głównego Olimpiad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etap III (finał ogólnopolski) – przewodnicząca Komitetu Głównego Olimpi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 Lekturami w poszczególnych etapach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etap I (szkolny) – o. Albert Wojtczak „Ojciec Maksymilian Maria Kolbe” (wydanie II i późniejsze).</w:t>
      </w:r>
    </w:p>
    <w:p>
      <w:pPr>
        <w:pStyle w:val="Normal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etap II (diecezjalny) – o. Albert Wojtczak „Ojciec Maksymilian Maria Kolbe” (wydanie II i późniejsze);</w:t>
      </w:r>
      <w:r>
        <w:rPr/>
        <w:t xml:space="preserve"> </w:t>
      </w:r>
      <w:r>
        <w:rPr>
          <w:sz w:val="22"/>
          <w:szCs w:val="22"/>
        </w:rPr>
        <w:t>Ewangelia według św. Łukasza</w:t>
      </w:r>
      <w:r>
        <w:rPr>
          <w:sz w:val="22"/>
        </w:rPr>
        <w:t>: rozdziały od 1 do 12 włącznie, ze wstępem i z przypisami (Biblia Tysiąclecia wydanie V)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 xml:space="preserve">etap III (finał ogólnopolski) – o. Albert Wojtczak „Ojciec Maksymilian Maria Kolbe” (wydanie II i późniejsze); „ABC Rycerstwa Niepokalanej” (Wydanie II) opr. o. Stanisław Piętka; Ewangelia według św. Łukasza: rozdziały od 1 do 24 włącznie, </w:t>
      </w:r>
      <w:r>
        <w:rPr>
          <w:sz w:val="22"/>
        </w:rPr>
        <w:t xml:space="preserve">ze wstępem </w:t>
      </w:r>
      <w:r>
        <w:rPr>
          <w:sz w:val="22"/>
          <w:szCs w:val="22"/>
        </w:rPr>
        <w:t>i z przypisami (Biblia Tysiąclecia wydanie V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 Książkę o. Alberta Wojtczaka „Ojciec Maksymilian Maria Kolbe” oraz broszurkę </w:t>
      </w:r>
      <w:r>
        <w:rPr/>
        <w:t>„ABC Rycerstwa Niepokalanej”</w:t>
      </w:r>
      <w:r>
        <w:rPr>
          <w:sz w:val="22"/>
          <w:szCs w:val="22"/>
        </w:rPr>
        <w:t xml:space="preserve"> można nabyć w sprzedaży wysyłkowej pisząc pod adres: Wydawnictwo Ojców Franciszkanów Niepokalanów, ul. o. Kolbego 5, 96-515 Teresin; e-mail: wof@niepokalanow.pl; tel. 46 864 22 08, poniedziałek-piątek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6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; zamówienia przez internet: www.wydawnictwo.niepokalanow.p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 Poszczególne etapy należy przeprowadzić w następujących terminach:</w:t>
      </w:r>
    </w:p>
    <w:p>
      <w:pPr>
        <w:pStyle w:val="Normal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etap I (szkolny) – 7 grudnia 2017 roku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etap II (diecezjalny) – 7 marca 2018 roku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etap III (finał ogólnopolski) – 11 kwietnia 2018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 Z etapu szkolnego i diecezjalnego do następnego etapu awansuje trzech uczniów, którzy uzyskają największą liczbę punktów. W przypadku niemożliwości wyłonienia trzech osób kwalifikujących się do etapu diecezjalnego, komisje szkolne zarządzają dogrywkę i przygotowują pytania we własnym zakresie na podstawie lektury. Natomiast komisje diecezjalne przeprowadzają dogrywkę według przesłanego formular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 Pytania, arkusze odpowiedzi i wzór protokołu przesłane zosta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na etap I – przewodniczącym komisji szkolnych, do dnia 4 grudnia 2017 roku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na etap II – przewodniczącym ośrodków diecezjalnych, do dnia 2 marca 2018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 Protokół z wynikami I i II etapu należy przesłać w ciągu 7 dni od dnia przeprowadzenia danego etapu na adres siedziby Komitetu Głównego Olimpiady w Siedlcach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XII Ogólnopolska Franciszkańska Olimpiada Wiedzy o św. Maksymilianie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ul. Kazimierzowska 128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08-110 Siedlce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 Wgląd w prace etapu diecezjalnego mają tylko członkowie komisji diecezjalnych i Komitetu Głównego Olimpiady, natomiast w prace etapu ogólnopolskiego członkowie Komitetu Głównego i Ogólnopolskiej Komis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 Organizatorzy Olimpiady nie zwracają kosztów przyjazdu uczestników na etap diecezjalny i ogólnopols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 Informacje o miejscach przeprowadzenia etapu II dla poszczególnych diecezji zostaną podane 1 lutego 2018 roku na stronie www.olimpiada.franciszkanie-warszawa.p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 Finał składa się z części pisemnej i ustnej. Do części ustnej przechodzi pięć osób z największą liczbą punktów zdobytą w części pisemnej. O zwycięstwie decyduje suma punktów zdobytych w części pisemnej i ust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 Tytuł finalisty konkursu dla uczniów szkół gimnazjalnych przysługuje każdemu uczestnikowi etapu III. Tytuł laureata konkursu dla uczniów szkół gimnazjalnych przysługuje pięciu finalistom z największą liczbą punktów po części ustnej etapu 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 Organem odwoławczym do wszystkich etapów konkursu jest Komitet Główny. Odwołanie, na piśmie, z dokładnym opisem tego, co budzi kontrowersje, należy złożyć najpóźniej 5 dni po zakończonym etapie, którego dotyczy odwołanie. Przewodnicząca Komitetu Głównego rozpatruje odwołanie i udziela odpowiedzi w terminie 7 dni od daty doręczenia odwołania. Odpowiedź jest udzielana na piśmie i przesyłana listem poleconym, na adres wskazany w odwoł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 W uzasadnionych przypadkach Komitet Główny zastrzega sobie możliwość zmiany w Regulaminie Olimpiady, o czym ma obowiązek powiadomić opiekunów konkur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Konkurs wiedzy dla uczniów szkół ponadgimnazjal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 Konkurs dla uczniów szkół ponadgimnazjalnych jest organizowany w trzech etap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etap I (szkolny) przeprowadzany przez komisje szkolne;</w:t>
      </w:r>
    </w:p>
    <w:p>
      <w:pPr>
        <w:pStyle w:val="Normal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etap II (diecezjalny) przeprowadzany przez komisje diecezjal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etap III (finał ogólnopolski) przeprowadzany przez Komitet Główny Olimpi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 Wyniki uzyskane przez uczestników konkursu stanowią podstawę do kwalifikowania uczniów do wyższego etapu, przyznawania tytułów i nagró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 Udział w konkursie zgłaszają nauczyciele przygotowujący uczniów (tylko i wyłącznie przez formularz zgłoszeniowy znajdujący się na stronie Olimpiady www.olimpiada.franciszkanie-warszawa.pl) od 1 września do 30 listopada 2017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 Komisje sprawdzające powołuj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dla etapu I (szkolnego) – dyrektorzy szkó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dla etapu II (diecezjalnego) – przewodniczący ośrodków diecezjalnych, którzy są mianowani przez przewodniczącą Komitetu Głównego Olimpiad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etap III (finał ogólnopolski) – przewodnicząca Komitetu Głównego Olimpi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 Lekturami w poszczególnych etapach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etap I (szkolny) – o. Albert Wojtczak „Ojciec Maksymilian Maria Kolbe” (wydanie II i późniejsze).</w:t>
      </w:r>
    </w:p>
    <w:p>
      <w:pPr>
        <w:pStyle w:val="Normal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etap II (diecezjalny) – o. Albert Wojtczak „Ojciec Maksymilian Maria Kolbe” (wydanie II i późniejsze);</w:t>
      </w:r>
      <w:r>
        <w:rPr/>
        <w:t xml:space="preserve"> </w:t>
      </w:r>
      <w:r>
        <w:rPr>
          <w:sz w:val="22"/>
          <w:szCs w:val="22"/>
        </w:rPr>
        <w:t>Ewangelia według św. Łukasza</w:t>
      </w:r>
      <w:r>
        <w:rPr>
          <w:sz w:val="22"/>
        </w:rPr>
        <w:t>: rozdziały od 1 do 12 włącznie, ze wstępem i z przypisami (Biblia Tysiąclecia wydanie V)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 xml:space="preserve">etap III (finał ogólnopolski) – o. Albert Wojtczak „Ojciec Maksymilian Maria Kolbe” (wydanie II i późniejsze); „ABC Rycerstwa Niepokalanej” (Wydanie II) opr. o. Stanisław Piętka; Ewangelia według św. Łukasza: rozdziały od 1 do 24 włącznie, </w:t>
      </w:r>
      <w:r>
        <w:rPr>
          <w:sz w:val="22"/>
        </w:rPr>
        <w:t xml:space="preserve">ze wstępem </w:t>
      </w:r>
      <w:r>
        <w:rPr>
          <w:sz w:val="22"/>
          <w:szCs w:val="22"/>
        </w:rPr>
        <w:t>i z przypisami (Biblia Tysiąclecia wydanie V).</w:t>
      </w:r>
    </w:p>
    <w:p>
      <w:pPr>
        <w:pStyle w:val="Normal"/>
        <w:jc w:val="both"/>
        <w:rPr/>
      </w:pPr>
      <w:r>
        <w:rPr>
          <w:sz w:val="22"/>
          <w:szCs w:val="22"/>
        </w:rPr>
        <w:t>6. Książkę o. Alberta Wojtczaka „Ojciec Maksymilian Maria Kolbe” oraz broszurkę „ABC Rycerstwa Niepokalanej” można nabyć w sprzedaży wysyłkowej pisząc pod adres: Wydawnictwo Ojców Franciszkanów Niepokalanów, ul. o. Kolbego 5, 96-515 Teresin; e-mail: wof@niepokalanow.pl; tel. 46 864 22 08, poniedziałek-piątek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6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; zamówienia przez internet: www.wydawnictwo.niepokalanow.p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 Poszczególne etapy należy przeprowadzić w następujących termin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etap I (szkolny) – 7 grudnia 2017 roku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etap II (diecezjalny) – 7 marca 2018 roku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etap III (finał ogólnopolski) – 12 kwietnia 2018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 Z etapu szkolnego i diecezjalnego do następnego etapu awansuje trzech uczniów, którzy uzyskają największą liczbę punktów. W przypadku niemożliwości wyłonienia trzech osób kwalifikujących się do etapu diecezjalnego, komisje szkolne zarządzają dogrywkę i przygotowują pytania we własnym zakresie na podstawie lektury. Natomiast komisje diecezjalne przeprowadzają dogrywkę według przesłanego formular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 Pytania, arkusze odpowiedzi i wzór protokołu przesłane zostaną:</w:t>
      </w:r>
    </w:p>
    <w:p>
      <w:pPr>
        <w:pStyle w:val="Normal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na etap I – przewodniczącym komisji szkolnych, do dnia 4 grudnia 2017 roku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na etap II – przewodniczącym ośrodków diecezjalnych, do dnia 2 marca 2018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 Protokół z wynikami I i II etapu należy przesłać w ciągu 7 dni od dnia przeprowadzenia danego etapu na adres siedziby Komitetu Głównego Olimpiady w Siedlcach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XII Ogólnopolska Franciszkańska Olimpiada Wiedzy o św. Maksymilianie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ul. Kazimierzowska 128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08-110 Siedlce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 Wgląd w prace etapu diecezjalnego mają tylko członkowie komisji diecezjalnych i Komitetu Głównego Olimpiady, natomiast w prace etapu ogólnopolskiego członkowie Komitetu Głównego i Komisji Ogólnopolski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 Organizatorzy konkursu nie zwracają kosztów przyjazdu uczestników na etap diecezjalny i ogólnopols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 Informacje o miejscach przeprowadzenia etapu II dla poszczególnych diecezji zostaną podane 1 lutego 2018 roku na stronie www.olimpiada.franciszkanie-warszawa.p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 Finał składa się z części pisemnej i ustnej. Do części ustnej przechodzi pięć osób z największą liczbą punktów zdobytą w części pisemnej. O zwycięstwie decyduje suma punktów zdobytych w części pisemnie i ust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 Tytuł finalisty konkursu dla uczniów szkół ponadgimnazjalnych przysługuje każdemu uczestnikowi etapu III. Tytuł laureata konkursu dla uczniów szkół ponadgimnazjalnych przysługuje pięciu finalistom z największą liczbą punktów po części ustnej etapu 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 Organem odwoławczym do wszystkich etapów konkursu jest Komitet Główny. Odwołanie, na piśmie, z dokładnym opisem tego, co budzi kontrowersje, należy złożyć najpóźniej 5 dni po zakończonym etapie, którego dotyczy odwołanie. Przewodnicząca Komitetu Głównego rozpatruje odwołanie i udziela odpowiedzi w terminie 7 dni od daty doręczenia odwołania. Odpowiedź jest udzielana na piśmie i przesyłana listem poleconym, na adres wskazany w odwoł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 W uzasadnionych przypadkach Komitet Główny zastrzega sobie możliwość zmiany w Regulaminie Olimpiady, o czym ma obowiązek powiadomić opiekunów konkursu.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5Tekstzwyky">
    <w:name w:val="5. Tekst zwykły"/>
    <w:basedOn w:val="Normal"/>
    <w:qFormat/>
    <w:pPr>
      <w:suppressAutoHyphens w:val="false"/>
      <w:ind w:firstLine="567"/>
      <w:jc w:val="both"/>
    </w:pPr>
    <w:rPr>
      <w:rFonts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1:00Z</dcterms:created>
  <dc:creator>Sylwek Gąglewski;o. Robert M. Stachowiak</dc:creator>
  <dc:description/>
  <dc:language>en-US</dc:language>
  <cp:lastModifiedBy>dom</cp:lastModifiedBy>
  <cp:lastPrinted>2017-06-23T12:24:00Z</cp:lastPrinted>
  <dcterms:modified xsi:type="dcterms:W3CDTF">2017-06-23T10:27:00Z</dcterms:modified>
  <cp:revision>14</cp:revision>
  <dc:subject/>
  <dc:title>Olimpiada Franciszkańska</dc:title>
</cp:coreProperties>
</file>