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Wykaz placówek i ośrodków w województwie dolnośląskim prowadzących kształcenie ustawiczne </w:t>
        <w:br/>
        <w:t xml:space="preserve">w formach pozaszkolnych posiadających akredytację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14290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3"/>
        <w:gridCol w:w="2207"/>
        <w:gridCol w:w="2060"/>
        <w:gridCol w:w="7573"/>
        <w:gridCol w:w="1887"/>
      </w:tblGrid>
      <w:tr>
        <w:trPr>
          <w:trHeight w:val="8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lacówki lub ośrodk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placówki lub ośrodka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kształc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decyz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data uzyskania akredytacji</w:t>
            </w:r>
          </w:p>
        </w:tc>
      </w:tr>
      <w:tr>
        <w:trPr>
          <w:trHeight w:val="10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entrum Kształcenia Praktyczneg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-306 Wałbrzych</w:t>
            </w:r>
          </w:p>
          <w:p>
            <w:pPr>
              <w:pStyle w:val="Normal"/>
              <w:jc w:val="center"/>
              <w:rPr/>
            </w:pPr>
            <w:r>
              <w:rPr/>
              <w:t>ul. Ogrodowa 2</w:t>
            </w:r>
          </w:p>
          <w:p>
            <w:pPr>
              <w:pStyle w:val="Normal"/>
              <w:jc w:val="center"/>
              <w:rPr/>
            </w:pPr>
            <w:r>
              <w:rPr/>
              <w:t>tel.(74) 8467362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pawanie ręczne elektryczne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pawanie ręczne gazowe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  <w:br/>
              <w:t>Nr1/A  DK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 dnia </w:t>
              <w:br/>
            </w:r>
            <w:r>
              <w:rPr>
                <w:b/>
                <w:bCs/>
              </w:rPr>
              <w:t>7.02.2005 r.</w:t>
            </w:r>
          </w:p>
        </w:tc>
      </w:tr>
      <w:tr>
        <w:trPr>
          <w:trHeight w:val="108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Ośrodek Szkolenia Technicznego</w:t>
            </w:r>
          </w:p>
          <w:p>
            <w:pPr>
              <w:pStyle w:val="Normal"/>
              <w:jc w:val="center"/>
              <w:rPr/>
            </w:pPr>
            <w:r>
              <w:rPr/>
              <w:t>Spółka z o.o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-301 Wałbrzych</w:t>
            </w:r>
          </w:p>
          <w:p>
            <w:pPr>
              <w:pStyle w:val="Normal"/>
              <w:jc w:val="center"/>
              <w:rPr/>
            </w:pPr>
            <w:r>
              <w:rPr/>
              <w:t>pl. Skarżyńskiego 1</w:t>
            </w:r>
          </w:p>
          <w:p>
            <w:pPr>
              <w:pStyle w:val="Normal"/>
              <w:jc w:val="center"/>
              <w:rPr/>
            </w:pPr>
            <w:r>
              <w:rPr/>
              <w:t>tel.(74) 8434506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ezpieczeństwo i higiena pracy – kurs  „Szkolenie okresowe dla służb bhp”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bsługa i konserwacja urządzeń technicznych – kurs „Obsługa wózków jezdniowych z napędem silnikowym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cyzja</w:t>
            </w:r>
          </w:p>
          <w:p>
            <w:pPr>
              <w:pStyle w:val="Normal"/>
              <w:jc w:val="center"/>
              <w:rPr/>
            </w:pPr>
            <w:r>
              <w:rPr/>
              <w:t>Nr 2/A DKO</w:t>
            </w:r>
          </w:p>
          <w:p>
            <w:pPr>
              <w:pStyle w:val="Normal"/>
              <w:jc w:val="center"/>
              <w:rPr/>
            </w:pPr>
            <w:r>
              <w:rPr/>
              <w:t>z dnia</w:t>
            </w:r>
          </w:p>
          <w:p>
            <w:pPr>
              <w:pStyle w:val="Normal"/>
              <w:numPr>
                <w:ilvl w:val="2"/>
                <w:numId w:val="1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Kształcenie magazynierów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ształcenie sprzedawców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Kształcenie  drwali operatorów pilarki,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ształcenie strzałowych w odkrywkowych zakładach górniczych.</w:t>
            </w:r>
          </w:p>
        </w:tc>
        <w:tc>
          <w:tcPr>
            <w:tcW w:w="1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>Nr 13/A DKO</w:t>
            </w:r>
          </w:p>
          <w:p>
            <w:pPr>
              <w:pStyle w:val="Normal"/>
              <w:jc w:val="center"/>
              <w:rPr/>
            </w:pPr>
            <w:r>
              <w:rPr/>
              <w:t>z dnia</w:t>
            </w:r>
          </w:p>
          <w:p>
            <w:pPr>
              <w:pStyle w:val="Normal"/>
              <w:numPr>
                <w:ilvl w:val="2"/>
                <w:numId w:val="9"/>
              </w:numPr>
              <w:ind w:left="0" w:hanging="1080"/>
              <w:jc w:val="center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Górnik odkrywkowej eksploatacji złóż – realizacja w formie kursu </w:t>
              <w:br/>
              <w:t>w wymiarze 58 godz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"/>
              <w:spacing w:lineRule="auto" w:line="240"/>
              <w:rPr/>
            </w:pPr>
            <w:r>
              <w:rPr>
                <w:b w:val="false"/>
                <w:sz w:val="24"/>
              </w:rPr>
              <w:t xml:space="preserve">Decyzja </w:t>
              <w:br/>
              <w:t>Nr 34/2011</w:t>
            </w:r>
            <w:r>
              <w:rPr>
                <w:b w:val="false"/>
                <w:sz w:val="24"/>
                <w:lang w:val="pl-PL"/>
              </w:rPr>
              <w:t xml:space="preserve"> DK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 dn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8.2011 r.</w:t>
            </w:r>
          </w:p>
        </w:tc>
      </w:tr>
      <w:tr>
        <w:trPr>
          <w:trHeight w:val="7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Miedziowe Centrum Kształcenia Kadr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-301 Lubin</w:t>
            </w:r>
          </w:p>
          <w:p>
            <w:pPr>
              <w:pStyle w:val="Normal"/>
              <w:jc w:val="center"/>
              <w:rPr/>
            </w:pPr>
            <w:r>
              <w:rPr/>
              <w:t>ul. M. Skłodowskiej Curie 84</w:t>
            </w:r>
          </w:p>
          <w:p>
            <w:pPr>
              <w:pStyle w:val="Normal"/>
              <w:jc w:val="center"/>
              <w:rPr/>
            </w:pPr>
            <w:r>
              <w:rPr/>
              <w:t>tel.76 846180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Przygotowanie do  uzyskania uprawnień do   obsługi maszyn górniczych, prowadzonego w formie kursu „Operator samojezdnych maszyn przodkowych”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Uzyskanie uprawnień i kwalifikacji do pracy w podziemnych zakładach górniczych, prowadzonego w formie kursów „ Górnik strzałowy”,  „Instruktor strzałowy”, „Wydawca materiałów wybuchowych”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Bezpieczeństwa i higieny pracy,  prowadzonego w formie kursów „Podstawowy dla kierujących pracownikami”  „Podstawowy </w:t>
              <w:br/>
              <w:t xml:space="preserve">w dziedzinie bhp dla technologów, organizatorów produkcji </w:t>
              <w:br/>
              <w:t>i pracowników inżynieryjno-technicznych” 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Rachunkowości  przygotowujący do pracy w działach finansowo-księgowych, prowadzonego w formie kursów „Samodzielny księgowy I stopnia – podstawy rachunkowości”  „Samodzielny księgowy II stopnia – rachunkowość podmiotów gospodarczych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Prawa pracy i finansów przygotowujący do pracy w działach kadr  </w:t>
              <w:br/>
              <w:t xml:space="preserve">i w działach personalnych, prowadzonego w formie kursu „Kadry i płace”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Przygotowanie do wykonywania kosztorysów budowlanych, prowadzonego w formie kursu „Kosztorysowanie robót w budownictwie”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Przygotowanie do egzaminu First Certificat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 English Cambridge University, prowadzonego w formie kursu języka angielskiego dla dorosłych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cyzja</w:t>
            </w:r>
          </w:p>
          <w:p>
            <w:pPr>
              <w:pStyle w:val="Normal"/>
              <w:jc w:val="center"/>
              <w:rPr/>
            </w:pPr>
            <w:r>
              <w:rPr/>
              <w:t>Nr 3/A DK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 dnia </w:t>
            </w:r>
            <w:r>
              <w:rPr>
                <w:b/>
                <w:bCs/>
              </w:rPr>
              <w:t>21.03.2005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Operator (samojezdnych) maszyn przodkowych: ładowarek samojezdnych, do robót strzałowych, obrywki z ruchomymi platformami (koszami), w ruchu podziemnych zakładów górniczych oraz operator pojazdów pozaprzodkowych i (samojezdnych) maszyn pomocniczych: ładowarek łyżkowych z wymiennym osprzętem roboczym w ruchu podziemnych zakładów górniczych -  176 godz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Operator (samojezdnych) maszyn przodkowych: wozów wiertniczych, wozów kotwiących, do stawiania obudowy podporowej w ruchu podziemnych zakładów górniczych - 240 godz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Operator (samojezdnych) maszyn przodkowych wozów odstawczych urobku w ruchu podziemnych zakładów górniczych - 128 godz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Operator pojazdów pozaprzodkowych i samojezdnych maszyn pomocniczych: spycharek gąsienicowych w ruchu podziemnych zakładów górniczych - 136 godz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Operator pojazdów pozaprzodkowych i (samojezdnych) maszyn pomocniczych: pojazdów do przewozu osób; pojazdów do przewozu materiałów wybuchowych; pojazdów do przewozu materiałów, elementów maszyn i urządzeń; maszyn i pojazdów specjalistycznych do wykonywania montażu, demontażu i remontów maszyn, urządzeń </w:t>
              <w:br/>
              <w:t>i instalacji w ruchu podziemnych zakładów górniczych - 144 godz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Operator pojazdów pozaprzodkowych i (samojezdnych) maszyn pomocniczych: pojazdów do przewozu osób; pojazdów do przewozu materiałów wybuchowych; pojazdów do przewozu materiałów, elementów maszyn i urządzeń; małej mocy w ruchu podziemnych zakładów górniczych - 40 godz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Operator ładowarek jednonaczyniowych w zakresie III klasy uprawnień - 208 godz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Operator koparko - ładowarek w zakresie III klasy uprawnień - 208 godz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Operator koparek jednonaczyniowych w zakresie III klasy uprawnień - 208 godz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Kierowca wózków jezdniowych z napędem silnikowym oraz bezpieczna obsługa - wymiana butli gazowych w wózkach wyposażonych w te urządzenia -  72 godz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Specjalistyczny kurs dla nowo zatrudnianych osób kierownictwa i dozoru ruchu w kopalniach rud miedzi w zakresie transportu samojezdnymi maszynami górniczymi - 32 godz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Kurs przygotowawczy do egzaminu na tytuł zawodowy górnik eksploatacji podziemnej (symbol klasyfikacji zawodów szkolnictwa zawodowego 711[02]) -  104 godz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Obsługa samojezdnych podestów ruchomych kategorii IP –  32 godz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Kurs dla osób obsługujących urządzenia służące do przemieszczania ludzi i ładunków w ograniczonym zasięgu - 32 godz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Kurs przygotowujący do egzaminu na uprawnienia w zakresie eksploatacji instalacji, sieci i urządzeń energetycznych  grupa E2 </w:t>
              <w:br/>
              <w:t>i D2 - 32 godz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Kurs przygotowujący do egzaminu na uprawnienia w zakresie eksploatacji urządzeń, instalacji i sieci gazowych grupa E3, D3 - 32 godz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Kurs spawania gazowego blach -  127 godz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Kurs spawania gazowego rur - 107 godz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Kurs spawania blach i rur elektrodami otulonymi - spoiny pachwinowe (111) - 163 godz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Kurs spawania blach elektrodami otulonymi - spoiny czołowe (111) -  183 godz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Kurs spawania blach i rur spoinami pachwinowymi metodą MAG (135) - 145 godz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Kurs spawania blach i rur spoinami pachwinowymi metodą TIG (141) - 103 godz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Kontrola i  naprawa sprzętu spawalniczego – gazowego - (40 godz.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Główny księgowy - 180 godz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ABC komputera - podstawy obsługi -  30 godz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Arkusz kalkulacyjny Excel II stopień - 30 godz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Kurs pedagogiczny z zakresu przygotowania dydaktycznego dla wykładowców i instruktorów BHP - 80 godz. </w:t>
            </w:r>
          </w:p>
        </w:tc>
        <w:tc>
          <w:tcPr>
            <w:tcW w:w="1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</w:rPr>
              <w:t xml:space="preserve">Decyzja </w:t>
              <w:br/>
              <w:t>Nr 28/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 dn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6.2011 r.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b w:val="false"/>
                <w:bCs w:val="false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FRAGRANT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CREATIONS </w:t>
            </w:r>
          </w:p>
          <w:p>
            <w:pPr>
              <w:pStyle w:val="Normal"/>
              <w:jc w:val="center"/>
              <w:rPr/>
            </w:pPr>
            <w:r>
              <w:rPr/>
              <w:t>Sp. Z o.o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-309  Wałbrzych</w:t>
            </w:r>
          </w:p>
          <w:p>
            <w:pPr>
              <w:pStyle w:val="Normal"/>
              <w:jc w:val="center"/>
              <w:rPr/>
            </w:pPr>
            <w:r>
              <w:rPr/>
              <w:t>ul. Wrocławska 10</w:t>
            </w:r>
          </w:p>
          <w:p>
            <w:pPr>
              <w:pStyle w:val="Normal"/>
              <w:jc w:val="center"/>
              <w:rPr/>
            </w:pPr>
            <w:r>
              <w:rPr/>
              <w:t>tel. 74 8469015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Kształcenie języka angielskiego osób dorosłych na poziomie podstawowym i średniozaawansowanym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>Nr 4/A DK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 dnia </w:t>
            </w:r>
            <w:r>
              <w:rPr>
                <w:b/>
                <w:bCs/>
              </w:rPr>
              <w:t>26.04.2005 r.</w:t>
            </w:r>
          </w:p>
        </w:tc>
      </w:tr>
      <w:tr>
        <w:trPr>
          <w:trHeight w:val="179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InMedia Polska </w:t>
            </w:r>
          </w:p>
          <w:p>
            <w:pPr>
              <w:pStyle w:val="Normal"/>
              <w:jc w:val="center"/>
              <w:rPr/>
            </w:pPr>
            <w:r>
              <w:rPr/>
              <w:t>Sp. z o.o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-102 Wrocław</w:t>
            </w:r>
          </w:p>
          <w:p>
            <w:pPr>
              <w:pStyle w:val="Normal"/>
              <w:jc w:val="center"/>
              <w:rPr/>
            </w:pPr>
            <w:r>
              <w:rPr/>
              <w:t>Rynek 36/37</w:t>
            </w:r>
          </w:p>
          <w:p>
            <w:pPr>
              <w:pStyle w:val="Normal"/>
              <w:jc w:val="center"/>
              <w:rPr/>
            </w:pPr>
            <w:r>
              <w:rPr/>
              <w:t>tel.71 364091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Zarządzanie firmą, zarządzanie projektami, marketing, grafika komputerowa.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Projektowanie medialne i grafika komputerowa.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Stosowanie w praktyce zawodowej programów graficznych.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Stosowanie w praktyce zawodowej programów wspomagających projektowanie przy użyciu komputera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cyzja</w:t>
            </w:r>
          </w:p>
          <w:p>
            <w:pPr>
              <w:pStyle w:val="Normal"/>
              <w:jc w:val="center"/>
              <w:rPr/>
            </w:pPr>
            <w:r>
              <w:rPr/>
              <w:t>Nr 6/A DKO</w:t>
            </w:r>
          </w:p>
          <w:p>
            <w:pPr>
              <w:pStyle w:val="Normal"/>
              <w:jc w:val="center"/>
              <w:rPr/>
            </w:pPr>
            <w:r>
              <w:rPr/>
              <w:t>z dnia</w:t>
            </w:r>
          </w:p>
          <w:p>
            <w:pPr>
              <w:pStyle w:val="Normal"/>
              <w:numPr>
                <w:ilvl w:val="2"/>
                <w:numId w:val="3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 xml:space="preserve">Kosztorysowanie w zawodach budowlanych + komputerowe programy kosztorysowe + 3-tygodniowa praktyka u pracodawcy </w:t>
              <w:br/>
              <w:t>w pełnym wymiarze czasu pracy.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Kompetencje biznesowe w zarządzaniu firmą z możliwością uzyskania certyfikatu EBC*L.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 xml:space="preserve">Mikroprzedsiębiorca – menedżer na rynku krajowym i Unii Europejskiej z blokiem językowym + certyfikat EBC*L + certyfikat LCCI 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 xml:space="preserve">Projektowanie AutoCAD w zawodach budowlanych wraz </w:t>
              <w:br/>
              <w:t xml:space="preserve">z kosztorysowaniem i 5-tygoniową praktyką u pracodawcy. 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 xml:space="preserve">Projektowanie AutoCAD w zawodach mechanicznych wraz z podstawami kosztorysowania i 4-tygoniową praktyką u pracodawcy.  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 xml:space="preserve">Interaktywne formy prezentacji w programach Microsoft Office z wykorzystaniem Internetu, projektowanie stron WWW i program AutoCAD. 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 xml:space="preserve">Hotelarstwo i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e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recepcjonistka/ta z 4-tygodniową praktyką u pracodawcy + certyfikat EBC*L + certyfikat LCCI + podstawy języka angielskiego oraz języka niemieckiego. 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 xml:space="preserve">ABC grafiki komputerowej.  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Aktywizacja zawodowa i tworzenie ścieżki kariery zawodowej przez osoby posiadające wykształcenie średnie ogólne.</w:t>
            </w:r>
          </w:p>
        </w:tc>
        <w:tc>
          <w:tcPr>
            <w:tcW w:w="1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cyzja</w:t>
            </w:r>
          </w:p>
          <w:p>
            <w:pPr>
              <w:pStyle w:val="Normal"/>
              <w:jc w:val="center"/>
              <w:rPr/>
            </w:pPr>
            <w:r>
              <w:rPr/>
              <w:t>Nr 3/2009</w:t>
            </w:r>
          </w:p>
          <w:p>
            <w:pPr>
              <w:pStyle w:val="Normal"/>
              <w:jc w:val="center"/>
              <w:rPr/>
            </w:pPr>
            <w:r>
              <w:rP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1.2009 r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Ośrodek Kształcenia Zawodowego DZDZ O/I Wrocław w Złotory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-500 Złotoryja</w:t>
            </w:r>
          </w:p>
          <w:p>
            <w:pPr>
              <w:pStyle w:val="Normal"/>
              <w:jc w:val="center"/>
              <w:rPr/>
            </w:pPr>
            <w:r>
              <w:rPr/>
              <w:t>ul. Wojska Polskiego 50</w:t>
            </w:r>
          </w:p>
          <w:p>
            <w:pPr>
              <w:pStyle w:val="Normal"/>
              <w:jc w:val="center"/>
              <w:rPr/>
            </w:pPr>
            <w:r>
              <w:rPr/>
              <w:t>tel.76 8785855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Przewożenie towarów niebezpiecznych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 xml:space="preserve">Obsługa pił mechanicznych przy wykonywaniu prac leśnych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cyzja</w:t>
            </w:r>
          </w:p>
          <w:p>
            <w:pPr>
              <w:pStyle w:val="Normal"/>
              <w:jc w:val="center"/>
              <w:rPr/>
            </w:pPr>
            <w:r>
              <w:rPr/>
              <w:t>Nr 7/A DKO</w:t>
            </w:r>
          </w:p>
          <w:p>
            <w:pPr>
              <w:pStyle w:val="Normal"/>
              <w:jc w:val="center"/>
              <w:rPr/>
            </w:pPr>
            <w:r>
              <w:rPr/>
              <w:t>z d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.06.2005 r</w:t>
            </w:r>
            <w:r>
              <w:rPr/>
              <w:t>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Ośrodek Kształcenia Zawodowego DZDZ O/I Wrocław </w:t>
            </w:r>
          </w:p>
          <w:p>
            <w:pPr>
              <w:pStyle w:val="Normal"/>
              <w:jc w:val="center"/>
              <w:rPr/>
            </w:pPr>
            <w:r>
              <w:rPr/>
              <w:t>w Świdnic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-105 Świdnica</w:t>
            </w:r>
          </w:p>
          <w:p>
            <w:pPr>
              <w:pStyle w:val="Normal"/>
              <w:jc w:val="center"/>
              <w:rPr/>
            </w:pPr>
            <w:r>
              <w:rPr/>
              <w:t>ul. Letnia 13</w:t>
            </w:r>
          </w:p>
          <w:p>
            <w:pPr>
              <w:pStyle w:val="Normal"/>
              <w:jc w:val="center"/>
              <w:rPr/>
            </w:pPr>
            <w:r>
              <w:rPr/>
              <w:t>tel. 74  852421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zewożenie towarów niebezpiecznych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bsługa urządzeń służących do transportu wewnątrzzakładowego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cyzja</w:t>
            </w:r>
          </w:p>
          <w:p>
            <w:pPr>
              <w:pStyle w:val="Normal"/>
              <w:jc w:val="center"/>
              <w:rPr/>
            </w:pPr>
            <w:r>
              <w:rPr/>
              <w:t>Nr 8/A DKO</w:t>
            </w:r>
          </w:p>
          <w:p>
            <w:pPr>
              <w:pStyle w:val="Normal"/>
              <w:jc w:val="center"/>
              <w:rPr/>
            </w:pPr>
            <w:r>
              <w:rPr/>
              <w:t>z d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.12.2005 r</w:t>
            </w:r>
            <w:r>
              <w:rPr/>
              <w:t>.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Legnicki Zakład Doskonalenia Zawodowego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-220 Legnica</w:t>
            </w:r>
          </w:p>
          <w:p>
            <w:pPr>
              <w:pStyle w:val="Normal"/>
              <w:jc w:val="center"/>
              <w:rPr/>
            </w:pPr>
            <w:r>
              <w:rPr/>
              <w:t>ul. Chłapowskiego 13</w:t>
              <w:br/>
              <w:t>tel. 76 724516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Obsługa urządzeń służących do transportu wewnątrzzakładowego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cyzja</w:t>
            </w:r>
          </w:p>
          <w:p>
            <w:pPr>
              <w:pStyle w:val="Normal"/>
              <w:jc w:val="center"/>
              <w:rPr/>
            </w:pPr>
            <w:r>
              <w:rPr/>
              <w:t>Nr 9/A DKO</w:t>
            </w:r>
          </w:p>
          <w:p>
            <w:pPr>
              <w:pStyle w:val="Normal"/>
              <w:jc w:val="center"/>
              <w:rPr/>
            </w:pPr>
            <w:r>
              <w:rPr/>
              <w:t>z dnia</w:t>
            </w:r>
          </w:p>
          <w:p>
            <w:pPr>
              <w:pStyle w:val="Normal"/>
              <w:numPr>
                <w:ilvl w:val="2"/>
                <w:numId w:val="51"/>
              </w:numPr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Kształcenie osób pracujących z komputerem, realizowane w formie kursów dokształcających: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50" w:leader="none"/>
              </w:tabs>
              <w:ind w:left="0" w:hanging="360"/>
              <w:rPr/>
            </w:pPr>
            <w:r>
              <w:rPr/>
              <w:t>komputerowego podstawowego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50" w:leader="none"/>
              </w:tabs>
              <w:ind w:left="0" w:hanging="360"/>
              <w:rPr/>
            </w:pPr>
            <w:r>
              <w:rPr/>
              <w:t>komputerowego z umiejętnością obsługi programów komputerowych (pakiet Office) w zakresie podstawowym i średniozaawansowanym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50" w:leader="none"/>
              </w:tabs>
              <w:ind w:left="0" w:hanging="360"/>
              <w:rPr/>
            </w:pPr>
            <w:r>
              <w:rPr/>
              <w:t>sprzedawcy – kasjera z obsługą kasy fiskalnej, komputera, minimum sanitarnym i przepisami bhp i p/poż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„</w:t>
            </w:r>
            <w:r>
              <w:rPr/>
              <w:t>Nowoczesny magazynier z obsługą wózków jezdniowych oraz obsługą komputera i programów magazynowo-księgowych”</w:t>
            </w:r>
          </w:p>
        </w:tc>
        <w:tc>
          <w:tcPr>
            <w:tcW w:w="1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cyzja</w:t>
            </w:r>
          </w:p>
          <w:p>
            <w:pPr>
              <w:pStyle w:val="Normal"/>
              <w:jc w:val="center"/>
              <w:rPr/>
            </w:pPr>
            <w:r>
              <w:rPr/>
              <w:t>Nr 12/A DKO</w:t>
            </w:r>
          </w:p>
          <w:p>
            <w:pPr>
              <w:pStyle w:val="Normal"/>
              <w:jc w:val="center"/>
              <w:rPr/>
            </w:pPr>
            <w:r>
              <w:rPr/>
              <w:t>z dnia</w:t>
            </w:r>
          </w:p>
          <w:p>
            <w:pPr>
              <w:pStyle w:val="Normal"/>
              <w:numPr>
                <w:ilvl w:val="2"/>
                <w:numId w:val="56"/>
              </w:numPr>
              <w:jc w:val="center"/>
              <w:rPr/>
            </w:pPr>
            <w:r>
              <w:rPr/>
              <w:t xml:space="preserve">     </w:t>
            </w:r>
          </w:p>
        </w:tc>
      </w:tr>
      <w:tr>
        <w:trPr>
          <w:trHeight w:val="34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ształcenia osób wykorzystujących program Excel w praktyce, realizowanego w formie szkolenia „Rozszerzenie programu komputerowego Excel”.</w:t>
            </w:r>
          </w:p>
        </w:tc>
        <w:tc>
          <w:tcPr>
            <w:tcW w:w="1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>Nr 04/A/2007      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8.2007 r.</w:t>
            </w:r>
          </w:p>
        </w:tc>
      </w:tr>
      <w:tr>
        <w:trPr>
          <w:trHeight w:val="3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urs masażu klasycznego – realizacja w wymiarze 85 godz.</w:t>
            </w:r>
          </w:p>
        </w:tc>
        <w:tc>
          <w:tcPr>
            <w:tcW w:w="1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>Nr 47/2013</w:t>
            </w:r>
          </w:p>
          <w:p>
            <w:pPr>
              <w:pStyle w:val="Normal"/>
              <w:jc w:val="center"/>
              <w:rPr/>
            </w:pPr>
            <w:r>
              <w:rPr/>
              <w:t>Z dnia 20.11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7"/>
        <w:gridCol w:w="2207"/>
        <w:gridCol w:w="64"/>
        <w:gridCol w:w="1914"/>
        <w:gridCol w:w="7655"/>
        <w:gridCol w:w="2047"/>
      </w:tblGrid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środek Kształcenia Zawodowego Nr II</w:t>
            </w:r>
          </w:p>
          <w:p>
            <w:pPr>
              <w:pStyle w:val="Normal"/>
              <w:jc w:val="center"/>
              <w:rPr/>
            </w:pPr>
            <w:r>
              <w:rPr/>
              <w:t>DZDZ O/I we Wrocławiu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126 Wrocław</w:t>
            </w:r>
          </w:p>
          <w:p>
            <w:pPr>
              <w:pStyle w:val="Normal"/>
              <w:jc w:val="center"/>
              <w:rPr/>
            </w:pPr>
            <w:r>
              <w:rPr/>
              <w:t>ds. Wiśniowa 81</w:t>
            </w:r>
          </w:p>
          <w:p>
            <w:pPr>
              <w:pStyle w:val="Normal"/>
              <w:jc w:val="center"/>
              <w:rPr/>
            </w:pPr>
            <w:r>
              <w:rPr/>
              <w:t>tel. 71 337210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pawanie łukowe, elektrodą otuloną, spawanie acetylenowo – tlenowe, spawanie metodą MIG, MAG, TI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Kształcenie operatorów obsługujących urządzenia służące </w:t>
              <w:br/>
              <w:t>do transportu wewnątrzzakładowego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>Nr 10/A DKO</w:t>
            </w:r>
          </w:p>
          <w:p>
            <w:pPr>
              <w:pStyle w:val="Normal"/>
              <w:jc w:val="center"/>
              <w:rPr/>
            </w:pPr>
            <w:r>
              <w:rP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06 r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rodek Kształcenia i Doskonalenia Zawodowego „Edukacja” sp z o.o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425 Wrocła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Krakowska </w:t>
              <w:br/>
              <w:t>56-62</w:t>
            </w:r>
          </w:p>
          <w:p>
            <w:pPr>
              <w:pStyle w:val="Normal"/>
              <w:jc w:val="center"/>
              <w:rPr/>
            </w:pPr>
            <w:r>
              <w:rPr/>
              <w:t>tel. 71 37721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>Obsługa programów komputerowych i ich zastosowanie w miejscu pracy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>Rachunkowość i kadry w aspekcie wymagań Unii Europejskiej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>Praktyczna nauka języka angielskiego (poziom A1 – A2)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>Praktyczna nauka języka niemieckiego (poziom A1 – A2)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>Praktyczna nauka języka angielskiego (poziom B1)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Obsługa kadr oraz ustalanie i rozliczanie wynagradzania pracowników i     zleceniobiorców – realizacja w formie kursu w wymiarze 65 godz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>Rachunkowość w aspekcie wymagań Unii Europejskiej – realizacja w formie kursu w wymiarze 95 godzin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>Przygotowanie teoretyczne, praktyczne uczestników do pracy w zawodzie opiekunki osób starszych – realizacja w formie kursu w wymiarze 67 godzin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>Nr 11/A DKO</w:t>
            </w:r>
          </w:p>
          <w:p>
            <w:pPr>
              <w:pStyle w:val="Normal"/>
              <w:jc w:val="center"/>
              <w:rPr/>
            </w:pPr>
            <w:r>
              <w:rP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5.2006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ecyzja Nr 47 </w:t>
              <w:br/>
              <w:t xml:space="preserve">z dnia </w:t>
            </w:r>
            <w:r>
              <w:rPr>
                <w:b/>
              </w:rPr>
              <w:br/>
              <w:t xml:space="preserve">28.12.2012 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um Kształcenia Praktycznego we Wrocławiu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611 Wrocław, ul. Strzegomska 49a</w:t>
            </w:r>
          </w:p>
          <w:p>
            <w:pPr>
              <w:pStyle w:val="Normal"/>
              <w:jc w:val="center"/>
              <w:rPr/>
            </w:pPr>
            <w:r>
              <w:rPr/>
              <w:t>tel. 71 37357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cenie umiejętności stosowania technologii komputerowych wspomagających projektowanie i wytwarzanie wyrobów, realizowane w formie kursów:</w:t>
            </w:r>
          </w:p>
          <w:p>
            <w:pPr>
              <w:pStyle w:val="Normal"/>
              <w:ind w:firstLine="497"/>
              <w:rPr/>
            </w:pPr>
            <w:r>
              <w:rPr/>
              <w:t xml:space="preserve">1. Programowanie i obsługa obrabiarek sterowanych numerycznie CNC. </w:t>
            </w:r>
          </w:p>
          <w:p>
            <w:pPr>
              <w:pStyle w:val="Normal"/>
              <w:ind w:firstLine="497"/>
              <w:rPr/>
            </w:pPr>
            <w:r>
              <w:rPr/>
              <w:t>2 .Programowanie obrabiarek CNC w oparciu o systemy CAD/CAM</w:t>
              <w:br/>
              <w:t xml:space="preserve">            wspomagające projektowanie i wytwarzanie.</w:t>
            </w:r>
          </w:p>
          <w:p>
            <w:pPr>
              <w:pStyle w:val="Normal"/>
              <w:ind w:firstLine="497"/>
              <w:rPr/>
            </w:pPr>
            <w:r>
              <w:rPr/>
              <w:t>3. ACAD – projektowanie w technice 2D.</w:t>
            </w:r>
          </w:p>
          <w:p>
            <w:pPr>
              <w:pStyle w:val="Normal"/>
              <w:ind w:firstLine="497"/>
              <w:rPr/>
            </w:pPr>
            <w:r>
              <w:rPr/>
              <w:t>4. ACAD – projektowanie w technice 3D.</w:t>
            </w:r>
          </w:p>
          <w:p>
            <w:pPr>
              <w:pStyle w:val="Normal"/>
              <w:ind w:left="-25" w:hanging="0"/>
              <w:rPr/>
            </w:pPr>
            <w:r>
              <w:rPr/>
              <w:t>Kształcenie umiejętności stosowania technologii informatycznych, realizowane w formie kursów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echnologie informacyjne i edukacja multimedialna w praktyce szkolnej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piekun szkolnego centrum multimedialnego i informacyjnego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Zaawansowane metody tworzenia stron WWW z elementami wykorzystania projektowania w architekturze klient-server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zkolenie kadry kierowniczej w zakresie wykorzystania technologii informacyjnej w szkol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dministracja szkolną siecią komputerową z dostępem do Internetu (system Microsoft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dministracja szkolną siecią komputerową z dostępem do Internetu (system Linux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rafika komputerow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ultimedi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awansowane budowanie stron internetowyc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imacja na stronach internetowych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>Nr 14/A DKO</w:t>
            </w:r>
          </w:p>
          <w:p>
            <w:pPr>
              <w:pStyle w:val="Normal"/>
              <w:jc w:val="center"/>
              <w:rPr/>
            </w:pPr>
            <w:r>
              <w:rP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11.2006 r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lnośląskie Centrum Językowe „Demostenes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79 Wrocław</w:t>
              <w:br/>
              <w:t>ul. Ruska 46c</w:t>
            </w:r>
          </w:p>
          <w:p>
            <w:pPr>
              <w:pStyle w:val="Normal"/>
              <w:jc w:val="center"/>
              <w:rPr/>
            </w:pPr>
            <w:r>
              <w:rPr/>
              <w:t>tel. 71 34372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znajomość języka angielskiego na poziomie A1, realizowana </w:t>
              <w:br/>
              <w:t>w formie kursu:</w:t>
            </w:r>
          </w:p>
          <w:p>
            <w:pPr>
              <w:pStyle w:val="Normal"/>
              <w:ind w:left="497" w:hanging="0"/>
              <w:rPr/>
            </w:pPr>
            <w:r>
              <w:rPr/>
              <w:t>1. „Kurs języka angielskiego – język ogólny</w:t>
            </w:r>
          </w:p>
          <w:p>
            <w:pPr>
              <w:pStyle w:val="Normal"/>
              <w:rPr/>
            </w:pPr>
            <w:r>
              <w:rPr/>
              <w:t xml:space="preserve">Praktyczna znajomość języka angielskiego na poziomie A2, realizowana </w:t>
              <w:br/>
              <w:t>w formie kursów:</w:t>
            </w:r>
          </w:p>
          <w:p>
            <w:pPr>
              <w:pStyle w:val="Normal"/>
              <w:numPr>
                <w:ilvl w:val="0"/>
                <w:numId w:val="4"/>
              </w:numPr>
              <w:ind w:left="639" w:hanging="1276"/>
              <w:rPr/>
            </w:pPr>
            <w:r>
              <w:rPr/>
              <w:t xml:space="preserve">       </w:t>
            </w:r>
            <w:r>
              <w:rPr/>
              <w:t>2. „Kurs języka angielskiego – język ogólny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57"/>
              <w:rPr/>
            </w:pPr>
            <w:r>
              <w:rPr/>
              <w:t xml:space="preserve">       </w:t>
            </w:r>
            <w:r>
              <w:rPr/>
              <w:t xml:space="preserve">3. „Język specjalistyczny biznesowy” </w:t>
            </w:r>
          </w:p>
          <w:p>
            <w:pPr>
              <w:pStyle w:val="Normal"/>
              <w:rPr/>
            </w:pPr>
            <w:r>
              <w:rPr/>
              <w:t xml:space="preserve">Praktyczna znajomość języka angielskiego na poziomie B1, realizowana </w:t>
              <w:br/>
              <w:t>w formie kursów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57"/>
              <w:rPr/>
            </w:pPr>
            <w:r>
              <w:rPr/>
              <w:t xml:space="preserve">      </w:t>
            </w:r>
            <w:r>
              <w:rPr/>
              <w:t xml:space="preserve">4.„Kurs języka angielskiego – język ogólny”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57"/>
              <w:rPr/>
            </w:pPr>
            <w:r>
              <w:rPr/>
              <w:t xml:space="preserve">      </w:t>
            </w:r>
            <w:r>
              <w:rPr/>
              <w:t xml:space="preserve">5.„Język specjalistyczny biznesowy”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57"/>
              <w:rPr/>
            </w:pPr>
            <w:r>
              <w:rPr/>
              <w:t xml:space="preserve">      </w:t>
            </w:r>
            <w:r>
              <w:rPr/>
              <w:t xml:space="preserve">6. „Kurs egzaminacyjny maturalny (poziom podstawowy) </w:t>
            </w:r>
          </w:p>
          <w:p>
            <w:pPr>
              <w:pStyle w:val="Normal"/>
              <w:rPr/>
            </w:pPr>
            <w:r>
              <w:rPr/>
              <w:t xml:space="preserve">Praktyczna znajomość języka angielskiego na poziomie B2, realizowana </w:t>
              <w:br/>
              <w:t>w formie kursów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57"/>
              <w:rPr/>
            </w:pPr>
            <w:r>
              <w:rPr/>
              <w:t xml:space="preserve">      </w:t>
            </w:r>
            <w:r>
              <w:rPr/>
              <w:t xml:space="preserve">7. „Kurs języka angielskiego – język ogólny”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 xml:space="preserve">      </w:t>
            </w:r>
            <w:r>
              <w:rPr/>
              <w:t xml:space="preserve">8. „Kurs języka angielskiego – konwersacje”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 xml:space="preserve">      </w:t>
            </w:r>
            <w:r>
              <w:rPr/>
              <w:t xml:space="preserve">9. „Język specjalistyczny biznesowy”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 xml:space="preserve">      </w:t>
            </w:r>
            <w:r>
              <w:rPr/>
              <w:t xml:space="preserve">10. „Język specjalistyczny prawniczy”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 xml:space="preserve">      </w:t>
            </w:r>
            <w:r>
              <w:rPr/>
              <w:t xml:space="preserve">11 „Kurs egzaminacyjny maturalny (poziom rozszerzony)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 xml:space="preserve">      </w:t>
            </w:r>
            <w:r>
              <w:rPr/>
              <w:t xml:space="preserve">12. „Kurs egzaminacyjny LCCI”. 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 xml:space="preserve">      </w:t>
            </w:r>
            <w:r>
              <w:rPr/>
              <w:t xml:space="preserve">13 „Kurs egzaminacyjny FCE”. </w:t>
            </w:r>
          </w:p>
          <w:p>
            <w:pPr>
              <w:pStyle w:val="Normal"/>
              <w:rPr/>
            </w:pPr>
            <w:r>
              <w:rPr/>
              <w:t xml:space="preserve">Praktyczna znajomość języka angielskiego na poziomie C1, realizowana </w:t>
              <w:br/>
              <w:t>w formie kursów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 xml:space="preserve">     </w:t>
            </w:r>
            <w:r>
              <w:rPr/>
              <w:t xml:space="preserve">14. „Kurs języka angielskiego – język ogólny”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 xml:space="preserve">     </w:t>
            </w:r>
            <w:r>
              <w:rPr/>
              <w:t>15. „Kurs egzaminacyjny CAE” .</w:t>
            </w:r>
          </w:p>
          <w:p>
            <w:pPr>
              <w:pStyle w:val="Normal"/>
              <w:rPr/>
            </w:pPr>
            <w:r>
              <w:rPr/>
              <w:t xml:space="preserve">Praktyczna znajomość języka angielskiego na poziomie C2, realizowana </w:t>
              <w:br/>
              <w:t>w formie kursów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 xml:space="preserve">     </w:t>
            </w:r>
            <w:r>
              <w:rPr/>
              <w:t xml:space="preserve">16. „Kurs języka angielskiego – język ogólny”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 xml:space="preserve">     </w:t>
            </w:r>
            <w:r>
              <w:rPr/>
              <w:t xml:space="preserve">17. „Kurs egzaminacyjny CPE” </w:t>
            </w:r>
          </w:p>
          <w:p>
            <w:pPr>
              <w:pStyle w:val="Normal"/>
              <w:rPr/>
            </w:pPr>
            <w:r>
              <w:rPr/>
              <w:t xml:space="preserve">Praktyczna znajomość języka niemieckiego na poziomie A1, realizowana </w:t>
              <w:br/>
              <w:t>w formie kursu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 xml:space="preserve">      </w:t>
            </w:r>
            <w:r>
              <w:rPr/>
              <w:t xml:space="preserve">18. „Kurs języka niemieckiego – język ogólny”. </w:t>
            </w:r>
          </w:p>
          <w:p>
            <w:pPr>
              <w:pStyle w:val="Normal"/>
              <w:rPr/>
            </w:pPr>
            <w:r>
              <w:rPr/>
              <w:t xml:space="preserve">Praktyczna znajomość języka niemieckiego na poziomie A2, realizowana </w:t>
              <w:br/>
              <w:t>w formie kursu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 xml:space="preserve">     </w:t>
            </w:r>
            <w:r>
              <w:rPr/>
              <w:t xml:space="preserve">19. „Kurs języka niemieckiego – język ogólny”. </w:t>
            </w:r>
          </w:p>
          <w:p>
            <w:pPr>
              <w:pStyle w:val="Normal"/>
              <w:rPr/>
            </w:pPr>
            <w:r>
              <w:rPr/>
              <w:t xml:space="preserve">Praktyczna znajomość języka niemieckiego na poziomie B1, realizowana </w:t>
              <w:br/>
              <w:t>w formie kursów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 xml:space="preserve">     </w:t>
            </w:r>
            <w:r>
              <w:rPr/>
              <w:t>20. „Kurs języka niemieckiego – język ogólny”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 xml:space="preserve">     </w:t>
            </w:r>
            <w:r>
              <w:rPr/>
              <w:t xml:space="preserve">21. „Kurs egzaminacyjny maturalny (poziom podstawowy). </w:t>
            </w:r>
          </w:p>
          <w:p>
            <w:pPr>
              <w:pStyle w:val="Normal"/>
              <w:rPr/>
            </w:pPr>
            <w:r>
              <w:rPr/>
              <w:t xml:space="preserve">Praktyczna znajomość języka niemieckiego na poziomie B2, realizowana </w:t>
              <w:br/>
              <w:t>w formie kursów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 xml:space="preserve">    </w:t>
            </w:r>
            <w:r>
              <w:rPr/>
              <w:t>22. „Kurs języka niemieckiego – język ogólny”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57"/>
              <w:rPr/>
            </w:pPr>
            <w:r>
              <w:rPr/>
              <w:t xml:space="preserve">    </w:t>
            </w:r>
            <w:r>
              <w:rPr/>
              <w:t xml:space="preserve">23. „Kurs egzaminacyjny ZD”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57"/>
              <w:rPr/>
            </w:pPr>
            <w:r>
              <w:rPr/>
              <w:t xml:space="preserve">    </w:t>
            </w:r>
            <w:r>
              <w:rPr/>
              <w:t xml:space="preserve">24. „Język specjalistyczny prawniczy”. </w:t>
            </w:r>
          </w:p>
          <w:p>
            <w:pPr>
              <w:pStyle w:val="Normal"/>
              <w:rPr/>
            </w:pPr>
            <w:r>
              <w:rPr/>
              <w:t>Praktyczna znajomość języka niemieckiego na poziomie C1, realizowana</w:t>
              <w:br/>
              <w:t xml:space="preserve"> w formie kursów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57"/>
              <w:rPr/>
            </w:pPr>
            <w:r>
              <w:rPr/>
              <w:t xml:space="preserve">       </w:t>
            </w:r>
            <w:r>
              <w:rPr/>
              <w:t xml:space="preserve">25. „Kurs języka niemieckiego – język ogólny”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57"/>
              <w:rPr/>
            </w:pPr>
            <w:r>
              <w:rPr/>
              <w:t xml:space="preserve">       </w:t>
            </w:r>
            <w:r>
              <w:rPr/>
              <w:t xml:space="preserve">26. „Kurs egzaminacyjny ZMP”  </w:t>
            </w:r>
          </w:p>
          <w:p>
            <w:pPr>
              <w:pStyle w:val="Normal"/>
              <w:rPr/>
            </w:pPr>
            <w:r>
              <w:rPr/>
              <w:t xml:space="preserve">Praktyczna znajomość języka francuskiego na poziomie A1, realizowana </w:t>
              <w:br/>
              <w:t>w formie kursu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57"/>
              <w:rPr/>
            </w:pPr>
            <w:r>
              <w:rPr/>
              <w:t xml:space="preserve">       </w:t>
            </w:r>
            <w:r>
              <w:rPr/>
              <w:t>27. „Kurs języka francuskiego – język ogólny”.</w:t>
            </w:r>
          </w:p>
          <w:p>
            <w:pPr>
              <w:pStyle w:val="Normal"/>
              <w:rPr/>
            </w:pPr>
            <w:r>
              <w:rPr/>
              <w:t xml:space="preserve">Praktyczna znajomość języka francuskiego na poziomie A2, realizowana </w:t>
              <w:br/>
              <w:t>w formie kursu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57"/>
              <w:rPr/>
            </w:pPr>
            <w:r>
              <w:rPr/>
              <w:t xml:space="preserve">      </w:t>
            </w:r>
            <w:r>
              <w:rPr/>
              <w:t xml:space="preserve">28. „Kurs języka francuskiego – język ogólny” </w:t>
            </w:r>
          </w:p>
          <w:p>
            <w:pPr>
              <w:pStyle w:val="Normal"/>
              <w:rPr/>
            </w:pPr>
            <w:r>
              <w:rPr/>
              <w:t xml:space="preserve">Praktyczna znajomość języka hiszpańskiego na poziomie A1, realizowana </w:t>
              <w:br/>
              <w:t>w formie kursu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57"/>
              <w:rPr/>
            </w:pPr>
            <w:r>
              <w:rPr/>
              <w:t xml:space="preserve">      </w:t>
            </w:r>
            <w:r>
              <w:rPr/>
              <w:t xml:space="preserve">29. „Kurs języka hiszpańskiego – język ogólny” </w:t>
            </w:r>
          </w:p>
          <w:p>
            <w:pPr>
              <w:pStyle w:val="Normal"/>
              <w:rPr/>
            </w:pPr>
            <w:r>
              <w:rPr/>
              <w:t xml:space="preserve">Praktyczna znajomość języka hiszpańskiego na poziomie A2, realizowana </w:t>
              <w:br/>
              <w:t>w formie kursu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57"/>
              <w:rPr/>
            </w:pPr>
            <w:r>
              <w:rPr/>
              <w:t xml:space="preserve">     </w:t>
            </w:r>
            <w:r>
              <w:rPr/>
              <w:t xml:space="preserve">30. „Kurs języka hiszpańskiego – język ogólny” </w:t>
            </w:r>
          </w:p>
          <w:p>
            <w:pPr>
              <w:pStyle w:val="Normal"/>
              <w:rPr/>
            </w:pPr>
            <w:r>
              <w:rPr/>
              <w:t xml:space="preserve">Praktyczna znajomość języka hiszpańskiego na poziomie B1, realizowana </w:t>
              <w:br/>
              <w:t>w formie kursu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57"/>
              <w:rPr/>
            </w:pPr>
            <w:r>
              <w:rPr/>
              <w:t xml:space="preserve">      </w:t>
            </w:r>
            <w:r>
              <w:rPr/>
              <w:t xml:space="preserve">31.„Kurs języka hiszpańskiego – język ogólny” </w:t>
            </w:r>
          </w:p>
          <w:p>
            <w:pPr>
              <w:pStyle w:val="Normal"/>
              <w:rPr/>
            </w:pPr>
            <w:r>
              <w:rPr/>
              <w:t xml:space="preserve">Praktyczna znajomość języka hiszpańskiego na poziomie B2, realizowana </w:t>
              <w:br/>
              <w:t>w formie kursu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57"/>
              <w:rPr/>
            </w:pPr>
            <w:r>
              <w:rPr/>
              <w:t xml:space="preserve">       </w:t>
            </w:r>
            <w:r>
              <w:rPr/>
              <w:t xml:space="preserve">32. „Kurs języka hiszpańskiego – język ogólny” </w:t>
            </w:r>
          </w:p>
          <w:p>
            <w:pPr>
              <w:pStyle w:val="Normal"/>
              <w:rPr/>
            </w:pPr>
            <w:r>
              <w:rPr/>
              <w:t>Praktyczna znajomość języka włoskiego na poziomie A1, realizowana w formie kursu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57"/>
              <w:rPr/>
            </w:pPr>
            <w:r>
              <w:rPr/>
              <w:t xml:space="preserve">      </w:t>
            </w:r>
            <w:r>
              <w:rPr/>
              <w:t xml:space="preserve">33. „Kurs języka włoskiego – język ogólny” </w:t>
            </w:r>
          </w:p>
          <w:p>
            <w:pPr>
              <w:pStyle w:val="Normal"/>
              <w:rPr/>
            </w:pPr>
            <w:r>
              <w:rPr/>
              <w:t>Praktyczna znajomość języka włoskiego na poziomie A2, realizowana w formie kursu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57"/>
              <w:rPr/>
            </w:pPr>
            <w:r>
              <w:rPr/>
              <w:t xml:space="preserve">      </w:t>
            </w:r>
            <w:r>
              <w:rPr/>
              <w:t>34. „Kurs języka włoskiego – język ogólny”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01/A/2007     </w:t>
              <w:br/>
              <w:t xml:space="preserve"> 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1.2007 r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środek Kształcenia Zawodowego Nr I we Wrocławiu</w:t>
            </w:r>
          </w:p>
          <w:p>
            <w:pPr>
              <w:pStyle w:val="Normal"/>
              <w:jc w:val="center"/>
              <w:rPr/>
            </w:pPr>
            <w:r>
              <w:rPr/>
              <w:t>DZDZ O/I we Wrocławiu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48 Wrocław, ul. Biskupia 10a</w:t>
            </w:r>
          </w:p>
          <w:p>
            <w:pPr>
              <w:pStyle w:val="Normal"/>
              <w:jc w:val="center"/>
              <w:rPr/>
            </w:pPr>
            <w:r>
              <w:rPr/>
              <w:t>tel. 71 3436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4"/>
              </w:numPr>
              <w:spacing w:lineRule="auto" w:line="240"/>
              <w:jc w:val="left"/>
              <w:rPr/>
            </w:pPr>
            <w:r>
              <w:rPr/>
              <w:t xml:space="preserve">Profesjonalna obsługa komputera z certyfikatem ECDL (European Computer Dryving Licence. </w:t>
            </w:r>
          </w:p>
          <w:p>
            <w:pPr>
              <w:pStyle w:val="Tekstpodstawowy3"/>
              <w:numPr>
                <w:ilvl w:val="0"/>
                <w:numId w:val="54"/>
              </w:numPr>
              <w:spacing w:lineRule="auto" w:line="240"/>
              <w:jc w:val="left"/>
              <w:rPr/>
            </w:pPr>
            <w:r>
              <w:rPr/>
              <w:t xml:space="preserve">Przygotowanie do samodzielnego prowadzenia księgowości  w małej firmie, w tym kadry i płace, pomoc publiczna, elementy pracy </w:t>
              <w:br/>
              <w:t xml:space="preserve">w biurze rachunkowym plus blok językowy (język angielski) </w:t>
              <w:br/>
              <w:t xml:space="preserve">z praktyką 6-tygodniową w biurze rachunkowym (w pełnym wymiarze czasu pracy). </w:t>
            </w:r>
          </w:p>
          <w:p>
            <w:pPr>
              <w:pStyle w:val="Tekstpodstawowy3"/>
              <w:numPr>
                <w:ilvl w:val="0"/>
                <w:numId w:val="54"/>
              </w:numPr>
              <w:spacing w:lineRule="auto" w:line="240"/>
              <w:jc w:val="left"/>
              <w:rPr/>
            </w:pPr>
            <w:r>
              <w:rPr/>
              <w:t>Zastosowanie komputera w działalności handlowej, obsługa kas fiskalnych z terminalem kart płatniczych, etyka zawodowa i towaroznawstwo.</w:t>
            </w:r>
          </w:p>
          <w:p>
            <w:pPr>
              <w:pStyle w:val="Tekstpodstawowy3"/>
              <w:numPr>
                <w:ilvl w:val="0"/>
                <w:numId w:val="54"/>
              </w:numPr>
              <w:spacing w:lineRule="auto" w:line="240"/>
              <w:jc w:val="left"/>
              <w:rPr/>
            </w:pPr>
            <w:r>
              <w:rPr/>
              <w:t xml:space="preserve">Obsługa kadr z naliczaniem płac z przekazem elektronicznym „PŁATNIK”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02/A/2007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 02. 2007 r.</w:t>
            </w:r>
          </w:p>
        </w:tc>
      </w:tr>
      <w:tr>
        <w:trPr/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.L. Consulting i Logistyka Spółka z o.o.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-168 Wrocław, ul. Sołtysowicka </w:t>
              <w:br/>
              <w:t>19 b</w:t>
            </w:r>
          </w:p>
          <w:p>
            <w:pPr>
              <w:pStyle w:val="Normal"/>
              <w:jc w:val="center"/>
              <w:rPr/>
            </w:pPr>
            <w:r>
              <w:rPr/>
              <w:t>tel. 71 324 68 42</w:t>
            </w:r>
          </w:p>
          <w:p>
            <w:pPr>
              <w:pStyle w:val="Normal"/>
              <w:jc w:val="center"/>
              <w:rPr/>
            </w:pPr>
            <w:r>
              <w:rPr/>
              <w:t>tel. 71 525 15 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0"/>
              </w:numPr>
              <w:spacing w:lineRule="auto" w:line="240"/>
              <w:jc w:val="left"/>
              <w:rPr/>
            </w:pPr>
            <w:r>
              <w:rPr/>
              <w:t>Spedytor-Logistyk z obsługą komputera, znajomością programu użytkowego Celina, blokiem językowym oraz 4-tygodniową praktyką u pracodawcy.</w:t>
            </w:r>
          </w:p>
          <w:p>
            <w:pPr>
              <w:pStyle w:val="Tekstpodstawowy3"/>
              <w:numPr>
                <w:ilvl w:val="0"/>
                <w:numId w:val="50"/>
              </w:numPr>
              <w:spacing w:lineRule="auto" w:line="240"/>
              <w:jc w:val="left"/>
              <w:rPr/>
            </w:pPr>
            <w:r>
              <w:rPr/>
              <w:t>Logistyka w transporcie z 4-tygodniową praktyką u pracodawcy.</w:t>
            </w:r>
          </w:p>
          <w:p>
            <w:pPr>
              <w:pStyle w:val="Tekstpodstawowy3"/>
              <w:numPr>
                <w:ilvl w:val="0"/>
                <w:numId w:val="50"/>
              </w:numPr>
              <w:spacing w:lineRule="auto" w:line="240"/>
              <w:jc w:val="left"/>
              <w:rPr/>
            </w:pPr>
            <w:r>
              <w:rPr/>
              <w:t xml:space="preserve">Florystyka z przedsiębiorczością i obsługą kas fiskalnych </w:t>
              <w:br/>
              <w:t xml:space="preserve">z terminalem kart płatniczych znajomością technik sprzedaży, blokiem językowym i 4-tygodniową praktyką u pracodawcy lub </w:t>
              <w:br/>
              <w:t>w postaci warsztatów.</w:t>
            </w:r>
          </w:p>
          <w:p>
            <w:pPr>
              <w:pStyle w:val="Tekstpodstawowy3"/>
              <w:numPr>
                <w:ilvl w:val="0"/>
                <w:numId w:val="50"/>
              </w:numPr>
              <w:spacing w:lineRule="auto" w:line="240"/>
              <w:jc w:val="left"/>
              <w:rPr/>
            </w:pPr>
            <w:r>
              <w:rPr/>
              <w:t xml:space="preserve">Specjalista ds. kształtowania zieleni – projektowanie i wykonawstwo, </w:t>
              <w:br/>
              <w:t>w tym 2-tygodniowe warsztaty oraz 4-tygodniowa praktyka u pracodawcy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03/A/2007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 07. 2007 r.</w:t>
            </w:r>
          </w:p>
        </w:tc>
      </w:tr>
      <w:tr>
        <w:trPr>
          <w:trHeight w:val="1262" w:hRule="atLeast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6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0"/>
              </w:numPr>
              <w:spacing w:lineRule="auto" w:line="240"/>
              <w:jc w:val="left"/>
              <w:rPr/>
            </w:pPr>
            <w:r>
              <w:rPr/>
              <w:t>Specjalista ds. pozyskiwania i kompleksowego zarządzania projektami z UE na lata 2007-2013 z modułami dla priorytetów: Kapitał Ludzki, Infrastruktura i Środowisko, Innowacyjna Gospodarka, z blokiem językowym – język angielski oraz możliwością przystąpienia do egzaminu na certyfikat IPMA.</w:t>
            </w:r>
          </w:p>
        </w:tc>
        <w:tc>
          <w:tcPr>
            <w:tcW w:w="2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45/2008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 12. 2008 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1" w:hRule="atLeast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6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0"/>
              </w:numPr>
              <w:spacing w:lineRule="auto" w:line="240"/>
              <w:jc w:val="left"/>
              <w:rPr/>
            </w:pPr>
            <w:r>
              <w:rPr/>
              <w:t xml:space="preserve">Specjalista – konsultant ds. rozliczania projektów rozwojowych </w:t>
              <w:br/>
              <w:t xml:space="preserve">z blokiem językowym oraz 4 tygodniową praktyką u pracodawcy </w:t>
              <w:br/>
              <w:t>w pełnym wymiarze czasu pracy i możliwością uzyskania certyfikatu językowego ELCL. (realizacja w formie kursu w wymiarze 666 godz.)</w:t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29/2008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 07. 2010 r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Oświata” Spółdzielnia Pracy we Wrocławiu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079 Wrocław</w:t>
              <w:br/>
              <w:t>ul. Ruska 46c</w:t>
            </w:r>
          </w:p>
          <w:p>
            <w:pPr>
              <w:pStyle w:val="Normal"/>
              <w:jc w:val="center"/>
              <w:rPr/>
            </w:pPr>
            <w:r>
              <w:rPr/>
              <w:t>tel. 71 343777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8"/>
              </w:numPr>
              <w:spacing w:lineRule="auto" w:line="240"/>
              <w:jc w:val="left"/>
              <w:rPr/>
            </w:pPr>
            <w:r>
              <w:rPr/>
              <w:t>Zabiegi pielęgnacyjne, lecznicze, upiększające – realizacja w formie kursu „Kosmetyka zachowawczo-upiększająca”.</w:t>
            </w:r>
          </w:p>
          <w:p>
            <w:pPr>
              <w:pStyle w:val="Tekstpodstawowy3"/>
              <w:numPr>
                <w:ilvl w:val="0"/>
                <w:numId w:val="18"/>
              </w:numPr>
              <w:spacing w:lineRule="auto" w:line="240"/>
              <w:jc w:val="left"/>
              <w:rPr/>
            </w:pPr>
            <w:r>
              <w:rPr/>
              <w:t>Technologie, metody i techniki wykonywania zabiegów fryzjerskich – realizacja w formie kursu „Fryzjerstwo”. </w:t>
            </w:r>
          </w:p>
          <w:p>
            <w:pPr>
              <w:pStyle w:val="Tekstpodstawowy3"/>
              <w:numPr>
                <w:ilvl w:val="0"/>
                <w:numId w:val="18"/>
              </w:numPr>
              <w:spacing w:lineRule="auto" w:line="240"/>
              <w:jc w:val="left"/>
              <w:rPr/>
            </w:pPr>
            <w:r>
              <w:rPr/>
              <w:t xml:space="preserve">Przygotowanie do pracy w działach finansowo-księgowych – realizacja w formie kursu „Rachunkowość z obsługą programu komputerowego”. </w:t>
            </w:r>
          </w:p>
          <w:p>
            <w:pPr>
              <w:pStyle w:val="Tekstpodstawowy3"/>
              <w:numPr>
                <w:ilvl w:val="0"/>
                <w:numId w:val="18"/>
              </w:numPr>
              <w:spacing w:lineRule="auto" w:line="240"/>
              <w:jc w:val="left"/>
              <w:rPr/>
            </w:pPr>
            <w:r>
              <w:rPr/>
              <w:t xml:space="preserve">Przygotowanie do prowadzenia własnej firmy – realizacja w formie kursu „Mała przedsiębiorczość”. </w:t>
            </w:r>
          </w:p>
          <w:p>
            <w:pPr>
              <w:pStyle w:val="Tekstpodstawowy3"/>
              <w:numPr>
                <w:ilvl w:val="0"/>
                <w:numId w:val="18"/>
              </w:numPr>
              <w:spacing w:lineRule="auto" w:line="240"/>
              <w:jc w:val="left"/>
              <w:rPr/>
            </w:pPr>
            <w:r>
              <w:rPr/>
              <w:t>Przepisy prawa pracy, procedury księgowe – realizacja w formie kursu „Obsługa kadr z naliczeniem płac”.</w:t>
            </w:r>
          </w:p>
          <w:p>
            <w:pPr>
              <w:pStyle w:val="Tekstpodstawowy3"/>
              <w:numPr>
                <w:ilvl w:val="0"/>
                <w:numId w:val="18"/>
              </w:numPr>
              <w:spacing w:lineRule="auto" w:line="240"/>
              <w:jc w:val="left"/>
              <w:rPr/>
            </w:pPr>
            <w:r>
              <w:rPr/>
              <w:t>Przygotowanie do uzyskania uprawnień kierowcy wózków jezdniowych z napędem silnikowym oraz poznanie gospodarki magazynowej – realizacja w formie kursu „Kierowca wózków jezdniowych z napędem silnikowym”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02/2008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 01. 2008 r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BRITISH CENTRE” Szkoła Języków Obcych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2 Wrocław</w:t>
            </w:r>
            <w:r>
              <w:rPr>
                <w:bCs/>
              </w:rPr>
              <w:t xml:space="preserve"> </w:t>
              <w:br/>
            </w:r>
            <w:r>
              <w:rPr/>
              <w:t>ul. Kołłątaja 1/6</w:t>
            </w:r>
          </w:p>
          <w:p>
            <w:pPr>
              <w:pStyle w:val="Normal"/>
              <w:jc w:val="center"/>
              <w:rPr/>
            </w:pPr>
            <w:r>
              <w:rPr/>
              <w:t>tel. 71 342836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 xml:space="preserve">1. Język angielski ogólny – poziom A1. </w:t>
            </w:r>
          </w:p>
          <w:p>
            <w:pPr>
              <w:pStyle w:val="Tekstpodstawowy3"/>
              <w:tabs>
                <w:tab w:val="clear" w:pos="708"/>
                <w:tab w:val="left" w:pos="3960" w:leader="none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 xml:space="preserve">2. Język angielski ogólny – poziom A2. </w:t>
            </w:r>
          </w:p>
          <w:p>
            <w:pPr>
              <w:pStyle w:val="Tekstpodstawowy3"/>
              <w:tabs>
                <w:tab w:val="clear" w:pos="708"/>
                <w:tab w:val="left" w:pos="3960" w:leader="none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 xml:space="preserve">3. Język angielski ogólny – poziom B1. </w:t>
            </w:r>
          </w:p>
          <w:p>
            <w:pPr>
              <w:pStyle w:val="Tekstpodstawowy3"/>
              <w:tabs>
                <w:tab w:val="clear" w:pos="708"/>
                <w:tab w:val="left" w:pos="3960" w:leader="none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 xml:space="preserve">4. Język angielski ogólny – poziom B2. </w:t>
              <w:tab/>
            </w:r>
          </w:p>
          <w:p>
            <w:pPr>
              <w:pStyle w:val="Tekstpodstawowy3"/>
              <w:tabs>
                <w:tab w:val="clear" w:pos="708"/>
                <w:tab w:val="left" w:pos="3960" w:leader="none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 xml:space="preserve">5. Język angielski ogólny – poziom C1. </w:t>
              <w:tab/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 xml:space="preserve">6. Język angielski ogólny – poziom C2. </w:t>
            </w:r>
          </w:p>
          <w:p>
            <w:pPr>
              <w:pStyle w:val="Tekstpodstawowy3"/>
              <w:tabs>
                <w:tab w:val="clear" w:pos="708"/>
                <w:tab w:val="left" w:pos="3960" w:leader="none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 xml:space="preserve">7. Język angielski – przygotowanie do egzaminu First Certificate </w:t>
              <w:br/>
              <w:t xml:space="preserve">        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 xml:space="preserve">e English (FCE). </w:t>
            </w:r>
          </w:p>
          <w:p>
            <w:pPr>
              <w:pStyle w:val="Tekstpodstawowy3"/>
              <w:tabs>
                <w:tab w:val="clear" w:pos="708"/>
                <w:tab w:val="left" w:pos="3960" w:leader="none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</w:t>
            </w:r>
            <w:r>
              <w:rPr/>
              <w:t xml:space="preserve">8. Język angielski – przygotowanie do egzaminu Certificat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>e Advanced</w:t>
              <w:br/>
              <w:t xml:space="preserve">          English (CAE)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17/2008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 05. 2008 r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ówka Oświatowo-Szkoleniową Instytutu Kosmetyczno-Medycznego Laboratorium Bioodnowy „Jadwiga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13 Wrocław</w:t>
            </w:r>
          </w:p>
          <w:p>
            <w:pPr>
              <w:pStyle w:val="Normal"/>
              <w:jc w:val="center"/>
              <w:rPr/>
            </w:pPr>
            <w:r>
              <w:rPr/>
              <w:t>ul. Odrzańska 9/10</w:t>
            </w:r>
          </w:p>
          <w:p>
            <w:pPr>
              <w:pStyle w:val="Normal"/>
              <w:jc w:val="center"/>
              <w:rPr/>
            </w:pPr>
            <w:r>
              <w:rPr/>
              <w:t>tel. 71 31412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7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Kosmetyka.</w:t>
            </w:r>
          </w:p>
          <w:p>
            <w:pPr>
              <w:pStyle w:val="Tekstpodstawowy3"/>
              <w:numPr>
                <w:ilvl w:val="0"/>
                <w:numId w:val="57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Pielęgnacja dłoni 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19/2008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 06. 2008 r.</w:t>
            </w:r>
          </w:p>
        </w:tc>
      </w:tr>
      <w:tr>
        <w:trPr>
          <w:trHeight w:val="1675" w:hRule="atLeast"/>
        </w:trPr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um Kształcenia Towarzystwa Wiedzy Powszechnej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609 Wrocław</w:t>
              <w:br/>
              <w:t>ul. Wagonowa 1</w:t>
            </w:r>
          </w:p>
          <w:p>
            <w:pPr>
              <w:pStyle w:val="Normal"/>
              <w:jc w:val="center"/>
              <w:rPr/>
            </w:pPr>
            <w:r>
              <w:rPr/>
              <w:t>tel. 71 373579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0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Obsługa kas fiskalnych z terminalem kart płatniczych. Etyka zawodowa i towaroznawstwo oraz umiejętność poszukiwania pracy. </w:t>
            </w:r>
          </w:p>
          <w:p>
            <w:pPr>
              <w:pStyle w:val="Tekstpodstawowy3"/>
              <w:numPr>
                <w:ilvl w:val="0"/>
                <w:numId w:val="20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ABC działalności gospodarczej. </w:t>
            </w:r>
          </w:p>
          <w:p>
            <w:pPr>
              <w:pStyle w:val="Tekstpodstawowy3"/>
              <w:numPr>
                <w:ilvl w:val="0"/>
                <w:numId w:val="20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Profesjonalna obsługa klienta w usługach i handlu detalicznym oraz umiejętność poszukiwania pracy.</w:t>
            </w:r>
          </w:p>
          <w:p>
            <w:pPr>
              <w:pStyle w:val="Tekstpodstawowy3"/>
              <w:numPr>
                <w:ilvl w:val="0"/>
                <w:numId w:val="20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Aktywność twoją szansą EFS 1.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21/2008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 07. 2008 r.</w:t>
            </w:r>
          </w:p>
        </w:tc>
      </w:tr>
      <w:tr>
        <w:trPr>
          <w:trHeight w:val="367" w:hRule="atLeast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0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Aktywizacja osób długotrwale bezrobotnych z elementami aktywnego poszukiwania pracy i pierwszą pomocą przedmedyczną.</w:t>
            </w:r>
          </w:p>
          <w:p>
            <w:pPr>
              <w:pStyle w:val="Tekstpodstawowy3"/>
              <w:numPr>
                <w:ilvl w:val="0"/>
                <w:numId w:val="20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Nowoczesne zarządzanie domem z podstawami obsługi komputera, planowaniem budżetu, podstawami języka angielskiego, dekorowaniem wnętrz, opieką nad osobami starszymi i dziećmi.  </w:t>
            </w:r>
          </w:p>
        </w:tc>
        <w:tc>
          <w:tcPr>
            <w:tcW w:w="20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8/2010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 04. 2010 r.</w:t>
            </w:r>
          </w:p>
        </w:tc>
      </w:tr>
      <w:tr>
        <w:trPr>
          <w:trHeight w:val="1013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adztwo i szkolenia „Macte Animo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319 Wrocław</w:t>
            </w:r>
          </w:p>
          <w:p>
            <w:pPr>
              <w:pStyle w:val="Normal"/>
              <w:jc w:val="center"/>
              <w:rPr/>
            </w:pPr>
            <w:r>
              <w:rPr/>
              <w:t>ul. Sycowska 4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 71 3207233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7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Zarządzanie zasobami ludzkimi.</w:t>
            </w:r>
          </w:p>
          <w:p>
            <w:pPr>
              <w:pStyle w:val="Tekstpodstawowy3"/>
              <w:numPr>
                <w:ilvl w:val="0"/>
                <w:numId w:val="17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Szkolenia informatyczne z certyfikatem ECDL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32/2008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 09. 2008 r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rodek Doskonalenia Zawodowego  Pracowników Leśnych „Bór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300 Milicz Miłochowice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1"/>
                <w:numId w:val="39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Drwal – operator pilarek </w:t>
              <w:b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33/2008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10. 2008 r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rodek Nauki Spawania Air Products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425 Wrocław</w:t>
            </w:r>
          </w:p>
          <w:p>
            <w:pPr>
              <w:pStyle w:val="Normal"/>
              <w:jc w:val="center"/>
              <w:rPr/>
            </w:pPr>
            <w:r>
              <w:rPr/>
              <w:t>ul. Krakowska 36/38</w:t>
            </w:r>
          </w:p>
          <w:p>
            <w:pPr>
              <w:pStyle w:val="Normal"/>
              <w:jc w:val="center"/>
              <w:rPr/>
            </w:pPr>
            <w:r>
              <w:rPr/>
              <w:t>Tel. 71 37255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1. Spawanie metodą MAG (135) blach i rur  – realizacja w formie:  </w:t>
            </w:r>
          </w:p>
          <w:p>
            <w:pPr>
              <w:pStyle w:val="Tekstpodstawowy3"/>
              <w:numPr>
                <w:ilvl w:val="0"/>
                <w:numId w:val="41"/>
              </w:numPr>
              <w:tabs>
                <w:tab w:val="clear" w:pos="708"/>
                <w:tab w:val="left" w:pos="570" w:leader="none"/>
              </w:tabs>
              <w:spacing w:lineRule="auto" w:line="240"/>
              <w:ind w:left="0" w:hanging="603"/>
              <w:jc w:val="left"/>
              <w:rPr/>
            </w:pPr>
            <w:r>
              <w:rPr/>
              <w:t xml:space="preserve">    </w:t>
            </w:r>
            <w:r>
              <w:rPr/>
              <w:t>kursu podstawowego,</w:t>
            </w:r>
          </w:p>
          <w:p>
            <w:pPr>
              <w:pStyle w:val="Tekstpodstawowy3"/>
              <w:numPr>
                <w:ilvl w:val="0"/>
                <w:numId w:val="41"/>
              </w:numPr>
              <w:tabs>
                <w:tab w:val="clear" w:pos="708"/>
                <w:tab w:val="left" w:pos="570" w:leader="none"/>
              </w:tabs>
              <w:spacing w:lineRule="auto" w:line="240"/>
              <w:ind w:left="0" w:hanging="603"/>
              <w:jc w:val="left"/>
              <w:rPr/>
            </w:pPr>
            <w:r>
              <w:rPr/>
              <w:t xml:space="preserve">    </w:t>
            </w:r>
            <w:r>
              <w:rPr/>
              <w:t>kursu średniozaawansowanego,</w:t>
            </w:r>
          </w:p>
          <w:p>
            <w:pPr>
              <w:pStyle w:val="Tekstpodstawowy3"/>
              <w:numPr>
                <w:ilvl w:val="0"/>
                <w:numId w:val="41"/>
              </w:numPr>
              <w:tabs>
                <w:tab w:val="clear" w:pos="708"/>
                <w:tab w:val="left" w:pos="570" w:leader="none"/>
              </w:tabs>
              <w:spacing w:lineRule="auto" w:line="240"/>
              <w:ind w:left="0" w:hanging="601"/>
              <w:jc w:val="left"/>
              <w:rPr/>
            </w:pPr>
            <w:r>
              <w:rPr/>
              <w:t xml:space="preserve">    </w:t>
            </w:r>
            <w:r>
              <w:rPr/>
              <w:t>kursu zaawansowanego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2.Spawanie metodą TIG (141) blach i rur – realizacja w formie:  </w:t>
            </w:r>
          </w:p>
          <w:p>
            <w:pPr>
              <w:pStyle w:val="Tekstpodstawowy3"/>
              <w:numPr>
                <w:ilvl w:val="0"/>
                <w:numId w:val="41"/>
              </w:numPr>
              <w:tabs>
                <w:tab w:val="clear" w:pos="708"/>
                <w:tab w:val="left" w:pos="570" w:leader="none"/>
              </w:tabs>
              <w:spacing w:lineRule="auto" w:line="240"/>
              <w:ind w:left="0" w:hanging="601"/>
              <w:jc w:val="left"/>
              <w:rPr/>
            </w:pPr>
            <w:r>
              <w:rPr/>
              <w:t xml:space="preserve">    </w:t>
            </w:r>
            <w:r>
              <w:rPr/>
              <w:t>kursu podstawowego.,</w:t>
            </w:r>
          </w:p>
          <w:p>
            <w:pPr>
              <w:pStyle w:val="Tekstpodstawowy3"/>
              <w:numPr>
                <w:ilvl w:val="0"/>
                <w:numId w:val="41"/>
              </w:numPr>
              <w:tabs>
                <w:tab w:val="clear" w:pos="708"/>
                <w:tab w:val="left" w:pos="570" w:leader="none"/>
              </w:tabs>
              <w:spacing w:lineRule="auto" w:line="240"/>
              <w:ind w:left="0" w:hanging="601"/>
              <w:jc w:val="left"/>
              <w:rPr/>
            </w:pPr>
            <w:r>
              <w:rPr/>
              <w:t xml:space="preserve">    </w:t>
            </w:r>
            <w:r>
              <w:rPr/>
              <w:t>kursu średniozaawansowanego,</w:t>
            </w:r>
          </w:p>
          <w:p>
            <w:pPr>
              <w:pStyle w:val="Tekstpodstawowy3"/>
              <w:numPr>
                <w:ilvl w:val="0"/>
                <w:numId w:val="41"/>
              </w:numPr>
              <w:tabs>
                <w:tab w:val="clear" w:pos="708"/>
                <w:tab w:val="left" w:pos="570" w:leader="none"/>
              </w:tabs>
              <w:spacing w:lineRule="auto" w:line="240"/>
              <w:ind w:left="0" w:hanging="601"/>
              <w:jc w:val="left"/>
              <w:rPr/>
            </w:pPr>
            <w:r>
              <w:rPr/>
              <w:t xml:space="preserve">    </w:t>
            </w:r>
            <w:r>
              <w:rPr/>
              <w:t>kursu zaawansowanego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3.Spawanie elektrodą otuloną (111) blach i rur – realizacja w formie:  </w:t>
            </w:r>
          </w:p>
          <w:p>
            <w:pPr>
              <w:pStyle w:val="Tekstpodstawowy3"/>
              <w:numPr>
                <w:ilvl w:val="0"/>
                <w:numId w:val="41"/>
              </w:numPr>
              <w:tabs>
                <w:tab w:val="clear" w:pos="708"/>
                <w:tab w:val="left" w:pos="570" w:leader="none"/>
              </w:tabs>
              <w:spacing w:lineRule="auto" w:line="240"/>
              <w:ind w:left="0" w:hanging="601"/>
              <w:jc w:val="left"/>
              <w:rPr/>
            </w:pPr>
            <w:r>
              <w:rPr/>
              <w:t xml:space="preserve">    </w:t>
            </w:r>
            <w:r>
              <w:rPr/>
              <w:t>kursu podstawowego,</w:t>
            </w:r>
          </w:p>
          <w:p>
            <w:pPr>
              <w:pStyle w:val="Tekstpodstawowy3"/>
              <w:numPr>
                <w:ilvl w:val="0"/>
                <w:numId w:val="41"/>
              </w:numPr>
              <w:tabs>
                <w:tab w:val="clear" w:pos="708"/>
                <w:tab w:val="left" w:pos="570" w:leader="none"/>
              </w:tabs>
              <w:spacing w:lineRule="auto" w:line="240"/>
              <w:ind w:left="0" w:hanging="601"/>
              <w:jc w:val="left"/>
              <w:rPr/>
            </w:pPr>
            <w:r>
              <w:rPr/>
              <w:t xml:space="preserve">    </w:t>
            </w:r>
            <w:r>
              <w:rPr/>
              <w:t>kursu średniozaawansowanego,</w:t>
            </w:r>
          </w:p>
          <w:p>
            <w:pPr>
              <w:pStyle w:val="Tekstpodstawowy3"/>
              <w:numPr>
                <w:ilvl w:val="0"/>
                <w:numId w:val="41"/>
              </w:numPr>
              <w:tabs>
                <w:tab w:val="clear" w:pos="708"/>
                <w:tab w:val="left" w:pos="570" w:leader="none"/>
              </w:tabs>
              <w:spacing w:lineRule="auto" w:line="240"/>
              <w:ind w:left="0" w:hanging="601"/>
              <w:jc w:val="left"/>
              <w:rPr/>
            </w:pPr>
            <w:r>
              <w:rPr/>
              <w:t xml:space="preserve">    </w:t>
            </w:r>
            <w:r>
              <w:rPr/>
              <w:t>kursu zaawansowanego.</w:t>
            </w:r>
          </w:p>
          <w:p>
            <w:pPr>
              <w:pStyle w:val="Tekstpodstawowy3"/>
              <w:numPr>
                <w:ilvl w:val="0"/>
                <w:numId w:val="39"/>
              </w:numPr>
              <w:tabs>
                <w:tab w:val="clear" w:pos="708"/>
                <w:tab w:val="left" w:pos="4320" w:leader="none"/>
              </w:tabs>
              <w:spacing w:lineRule="auto" w:line="240"/>
              <w:ind w:left="0" w:hanging="390"/>
              <w:jc w:val="left"/>
              <w:rPr/>
            </w:pPr>
            <w:r>
              <w:rPr/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4.Spawanie gazowe (311) blach i rur – realizacja w formie:  </w:t>
            </w:r>
          </w:p>
          <w:p>
            <w:pPr>
              <w:pStyle w:val="Tekstpodstawowy3"/>
              <w:numPr>
                <w:ilvl w:val="0"/>
                <w:numId w:val="41"/>
              </w:numPr>
              <w:tabs>
                <w:tab w:val="clear" w:pos="708"/>
                <w:tab w:val="left" w:pos="570" w:leader="none"/>
              </w:tabs>
              <w:spacing w:lineRule="auto" w:line="240"/>
              <w:ind w:left="0" w:hanging="603"/>
              <w:jc w:val="left"/>
              <w:rPr/>
            </w:pPr>
            <w:r>
              <w:rPr/>
              <w:t xml:space="preserve">    </w:t>
            </w:r>
            <w:r>
              <w:rPr/>
              <w:t>kursu średniozaawansowanego,</w:t>
            </w:r>
          </w:p>
          <w:p>
            <w:pPr>
              <w:pStyle w:val="Tekstpodstawowy3"/>
              <w:numPr>
                <w:ilvl w:val="0"/>
                <w:numId w:val="41"/>
              </w:numPr>
              <w:tabs>
                <w:tab w:val="clear" w:pos="708"/>
                <w:tab w:val="left" w:pos="570" w:leader="none"/>
              </w:tabs>
              <w:spacing w:lineRule="auto" w:line="240"/>
              <w:ind w:left="0" w:hanging="603"/>
              <w:jc w:val="left"/>
              <w:rPr/>
            </w:pPr>
            <w:r>
              <w:rPr/>
              <w:t xml:space="preserve">    </w:t>
            </w:r>
            <w:r>
              <w:rPr/>
              <w:t>kursu zaawansowanego.</w:t>
            </w:r>
          </w:p>
          <w:p>
            <w:pPr>
              <w:pStyle w:val="Tekstpodstawowy3"/>
              <w:numPr>
                <w:ilvl w:val="0"/>
                <w:numId w:val="54"/>
              </w:numPr>
              <w:tabs>
                <w:tab w:val="clear" w:pos="708"/>
                <w:tab w:val="left" w:pos="570" w:leader="none"/>
              </w:tabs>
              <w:spacing w:lineRule="auto" w:line="240"/>
              <w:jc w:val="left"/>
              <w:rPr/>
            </w:pPr>
            <w:r>
              <w:rPr/>
              <w:t xml:space="preserve">Spawanie zaawansowane metodą MAG stali nierdzewnych ferrytycznych zakończone egzaminem TUV, ze spawaniem drutami proszkowymi stali węglowych konstrukcyjnych zakończone egzaminem TUV z uprawnieniami podstawowymi, rysunkiem technicznym, połączone z kursem BHP, kursem cięcia gazowego </w:t>
              <w:br/>
              <w:t>i badań wizualnych spoin.</w:t>
            </w:r>
          </w:p>
          <w:p>
            <w:pPr>
              <w:pStyle w:val="Tekstpodstawowy3"/>
              <w:numPr>
                <w:ilvl w:val="0"/>
                <w:numId w:val="54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Spawanie zaawansowane metodą MAG stali węglowych konstrukcyjnych zakończone egzaminem TUV, ze spawaniem elektrodą otuloną stali węglowych konstrukcyjnych zakończone egzaminem TUV z uprawnieniami podstawowymi, rysunkiem technicznym, połączone z kursem BHP, kursem cięcia gazowego </w:t>
              <w:br/>
              <w:t>i badań wizualnych spoin.</w:t>
            </w:r>
          </w:p>
          <w:p>
            <w:pPr>
              <w:pStyle w:val="Tekstpodstawowy3"/>
              <w:numPr>
                <w:ilvl w:val="0"/>
                <w:numId w:val="54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Spawanie zaawansowane metodą MAG stali węglowych konstrukcyjnych zakończone egzaminem TUV, ze spawaniem metodą TIG stali nierdzewnych austenitycznych  zakończone egzaminem TUV z uprawnieniami podstawowymi, rysunkiem technicznym, połączone z kursem BHP, kursem cięcia gazowego </w:t>
              <w:br/>
              <w:t>i badań wizualnych spoin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44/2008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 12. 2008 r.</w:t>
            </w:r>
          </w:p>
        </w:tc>
      </w:tr>
      <w:tr>
        <w:trPr>
          <w:trHeight w:val="1594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gencja Usług Oświatowych „Omnibus” </w:t>
              <w:br/>
              <w:t>Sp. z o.o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300 Kłodzko</w:t>
            </w:r>
          </w:p>
          <w:p>
            <w:pPr>
              <w:pStyle w:val="Normal"/>
              <w:jc w:val="center"/>
              <w:rPr/>
            </w:pPr>
            <w:r>
              <w:rPr/>
              <w:t>ul. Kościuszki  1</w:t>
            </w:r>
          </w:p>
          <w:p>
            <w:pPr>
              <w:pStyle w:val="Normal"/>
              <w:jc w:val="center"/>
              <w:rPr/>
            </w:pPr>
            <w:r>
              <w:rPr/>
              <w:t>tel. 74 8675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2"/>
              </w:numPr>
              <w:tabs>
                <w:tab w:val="clear" w:pos="708"/>
                <w:tab w:val="left" w:pos="390" w:leader="none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Kierowca wózków jezdniowych z napędem silnikowym z wymianą butli gazowych instalacji LPG.</w:t>
            </w:r>
          </w:p>
          <w:p>
            <w:pPr>
              <w:pStyle w:val="Tekstpodstawowy3"/>
              <w:numPr>
                <w:ilvl w:val="0"/>
                <w:numId w:val="12"/>
              </w:numPr>
              <w:tabs>
                <w:tab w:val="clear" w:pos="708"/>
                <w:tab w:val="left" w:pos="390" w:leader="none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Malarz.</w:t>
            </w:r>
          </w:p>
          <w:p>
            <w:pPr>
              <w:pStyle w:val="Tekstpodstawowy3"/>
              <w:numPr>
                <w:ilvl w:val="0"/>
                <w:numId w:val="12"/>
              </w:numPr>
              <w:tabs>
                <w:tab w:val="clear" w:pos="708"/>
                <w:tab w:val="left" w:pos="390" w:leader="none"/>
                <w:tab w:val="left" w:pos="3960" w:leader="none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Glazurnik.</w:t>
            </w:r>
          </w:p>
          <w:p>
            <w:pPr>
              <w:pStyle w:val="Tekstpodstawowy3"/>
              <w:numPr>
                <w:ilvl w:val="0"/>
                <w:numId w:val="12"/>
              </w:numPr>
              <w:tabs>
                <w:tab w:val="clear" w:pos="708"/>
                <w:tab w:val="left" w:pos="390" w:leader="none"/>
                <w:tab w:val="left" w:pos="3960" w:leader="none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Posadzkarz.</w:t>
            </w:r>
          </w:p>
          <w:p>
            <w:pPr>
              <w:pStyle w:val="Tekstpodstawowy3"/>
              <w:numPr>
                <w:ilvl w:val="0"/>
                <w:numId w:val="12"/>
              </w:numPr>
              <w:tabs>
                <w:tab w:val="clear" w:pos="708"/>
                <w:tab w:val="left" w:pos="390" w:leader="none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Drwal – operator pilare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46/2008      </w:t>
              <w:br/>
              <w:t>z d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. 12. 2008 r.</w:t>
            </w:r>
          </w:p>
        </w:tc>
      </w:tr>
      <w:tr>
        <w:trPr>
          <w:trHeight w:val="7384" w:hRule="atLeast"/>
        </w:trPr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koła Języków Obcych LEKTOR, </w:t>
              <w:br/>
              <w:t>Wiesława Myszkowska,  Roman Myszkowski spółka jawna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23 Wrocław</w:t>
            </w:r>
          </w:p>
          <w:p>
            <w:pPr>
              <w:pStyle w:val="Normal"/>
              <w:jc w:val="center"/>
              <w:rPr/>
            </w:pPr>
            <w:r>
              <w:rPr/>
              <w:t>ul. Oławska 25</w:t>
            </w:r>
          </w:p>
          <w:p>
            <w:pPr>
              <w:pStyle w:val="Normal"/>
              <w:jc w:val="center"/>
              <w:rPr/>
            </w:pPr>
            <w:r>
              <w:rPr/>
              <w:t>tel. 71 3725292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angielskiego na poziomie A1 – </w:t>
              <w:br/>
              <w:t xml:space="preserve">język ogólny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angielskiego na poziomie A2 – </w:t>
              <w:br/>
              <w:t xml:space="preserve">język ogólny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angielskiego na poziomie B1 – </w:t>
              <w:br/>
              <w:t xml:space="preserve">język ogólny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angielskiego na poziomie B1 – </w:t>
              <w:br/>
              <w:t xml:space="preserve">język biznesowy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angielskiego na poziomie B1 – </w:t>
              <w:br/>
              <w:t>język medyczny.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angielskiego na poziomie B2 – </w:t>
              <w:br/>
              <w:t xml:space="preserve">język biznesowy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angielskiego na poziomie B2 – przygotowanie do zdania egzaminu FCE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Praktyczna znajomość języka angielskiego na poziomie C1 – przygotowanie do zdania egzaminu CAE.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Praktyczna znajomość języka angielskiego na poziomie C2 – przygotowanie do zdania egzaminu CPE .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niemieckiego na poziomie A1 – </w:t>
              <w:br/>
              <w:t xml:space="preserve">język ogólny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niemieckiego na poziomie A2 – </w:t>
              <w:br/>
              <w:t xml:space="preserve">język ogólny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niemieckiego na poziomie B1 – przygotowanie do zdania egzaminu ZD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niemieckiego na poziomie B2 – przygotowanie do zdania egzaminu ZD+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hiszpańskiego na poziomie A1 – </w:t>
              <w:br/>
              <w:t xml:space="preserve">język ogólny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hiszpańskiego na poziomie A2 – </w:t>
              <w:br/>
              <w:t xml:space="preserve">język ogólny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hiszpańskiego na poziomie B1 – </w:t>
              <w:br/>
              <w:t xml:space="preserve">język ogólny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włoskiego na poziomie A1 – </w:t>
              <w:br/>
              <w:t>język ogólny.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włoskiego na poziomie A2 – </w:t>
              <w:br/>
              <w:t>język ogólny.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francuskiego na poziomie A1 – </w:t>
              <w:br/>
              <w:t xml:space="preserve">język ogólny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rosyjskiego na poziomie A1 – </w:t>
              <w:br/>
              <w:t xml:space="preserve">język ogólny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rosyjskiego na poziomie A2 – </w:t>
              <w:br/>
              <w:t xml:space="preserve">język ogólny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4/2009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02. 2009 r.</w:t>
            </w:r>
          </w:p>
        </w:tc>
      </w:tr>
      <w:tr>
        <w:trPr>
          <w:trHeight w:val="4530" w:hRule="atLeast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390" w:leader="none"/>
                <w:tab w:val="left" w:pos="432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angielskiego na poziomie B1 – przygotowanie do zdania matury na poziomie podstawowym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angielskiego na poziomie B2 – przygotowanie do zdania matury na poziomie rozszerzonym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niemieckiego na poziomie B1 –  przygotowanie do zdania matury na poziomie podstawowym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niemieckiego na poziomie B2 – przygotowanie do zdania matury na poziomie rozszerzonym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niemieckiego na poziomie C1 – przygotowanie do zdania egzaminu GZ-C1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niemieckiego na poziomie C2 – przygotowanie do zdania egzaminu ZOP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polskiego  dla obcokrajowców </w:t>
              <w:br/>
              <w:t xml:space="preserve">na poziomie A1- język ogólny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polskiego  dla obcokrajowców </w:t>
              <w:br/>
              <w:t xml:space="preserve">na poziomie A2- język ogólny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polskiego  dla obcokrajowców </w:t>
              <w:br/>
              <w:t xml:space="preserve">na poziomie B1- język ogólny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Praktyczna znajomość języka polskiego  dla obcokrajowców</w:t>
              <w:br/>
              <w:t xml:space="preserve"> na poziomie B2- język ogólny. </w:t>
            </w:r>
          </w:p>
        </w:tc>
        <w:tc>
          <w:tcPr>
            <w:tcW w:w="20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2/2010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 03. 2010 r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rodek Szkolenia Kursowego „Mada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miana nazwy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trum Edukacji </w:t>
              <w:br/>
              <w:t>i Doradztwa „Mada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200 Głogów</w:t>
            </w:r>
          </w:p>
          <w:p>
            <w:pPr>
              <w:pStyle w:val="Normal"/>
              <w:jc w:val="center"/>
              <w:rPr/>
            </w:pPr>
            <w:r>
              <w:rPr/>
              <w:t>ul. Obrońców Pokoju 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</w:t>
            </w:r>
            <w:r>
              <w:rPr/>
              <w:t xml:space="preserve">1.Prawo jazdy kat B. 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</w:t>
            </w:r>
            <w:r>
              <w:rPr/>
              <w:t xml:space="preserve">2. Prawo jazdy kat. C. 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</w:t>
            </w:r>
            <w:r>
              <w:rPr/>
              <w:t>3. Prawo jazdy kat. CE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</w:t>
            </w:r>
            <w:r>
              <w:rPr/>
              <w:t>4. Prawo jazdy kat. D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</w:t>
            </w:r>
            <w:r>
              <w:rPr/>
              <w:t>5. Kierowca wózków jezdniowych z napędem silnikowym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</w:t>
            </w:r>
            <w:r>
              <w:rPr/>
              <w:t>6. Spawanie blach i rur elektrodami otulonymi – spoiny pachwinowe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</w:t>
            </w:r>
            <w:r>
              <w:rPr/>
              <w:t>7. Spawanie blach i rur spoinami pachwinowymi metodą MAG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</w:t>
            </w:r>
            <w:r>
              <w:rPr/>
              <w:t>8. Spawanie blach i rur spoinami pachwinowymi metodą TIG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</w:t>
            </w:r>
            <w:r>
              <w:rPr/>
              <w:t>9. Spawanie gazowe blach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 xml:space="preserve">10. Drwal – operator pilarki spalinowej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26/2009      </w:t>
              <w:br/>
              <w:t>z d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. 06. 2009 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30/2015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2.2015 r.</w:t>
            </w:r>
          </w:p>
        </w:tc>
      </w:tr>
      <w:tr>
        <w:trPr>
          <w:trHeight w:val="939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Mistrzowska Szkoła Florystyki Doroty Kwiotek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02 Wrocław</w:t>
              <w:br/>
              <w:t>ul. Boczna 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>1. Florystyk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32/2009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 07. 2009 r.</w:t>
            </w:r>
          </w:p>
        </w:tc>
      </w:tr>
      <w:tr>
        <w:trPr>
          <w:trHeight w:val="789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E „LIBRA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680 Wrocław</w:t>
              <w:br/>
              <w:t>ul. Braniborska 2/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</w:t>
            </w:r>
            <w:r>
              <w:rPr/>
              <w:t xml:space="preserve">1. Podstawy programowania obrabiarek sterowanych numerycznie </w:t>
              <w:br/>
              <w:t xml:space="preserve">       z podstawą obsługi komputera, blokiem językowym oraz 3-tygodniową </w:t>
              <w:br/>
              <w:t xml:space="preserve">       praktyką u pracodawcy w pełnym wymiarze czasu prac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47/2009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 11. 2009 r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lnośląska Izba Rzemieślnicz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 Solny 13</w:t>
              <w:br/>
              <w:t>50-061 Wrocła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34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Uzyskanie przygotowania pedagogicznego dla instruktorów praktycznej nauki zawodu. </w:t>
            </w:r>
          </w:p>
          <w:p>
            <w:pPr>
              <w:pStyle w:val="Tekstpodstawowy3"/>
              <w:numPr>
                <w:ilvl w:val="0"/>
                <w:numId w:val="34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ofesjonalny fryzjer – stylista z elementami przedsiębiorczości, podstawami języka angielskiego, ratownictwem przedmedycznym, </w:t>
              <w:br/>
              <w:t>4-tygodniową praktyką u pracodawcy w pełnym wymiarze czasu pracy oraz możliwością przystąpienia do egzaminu czeladniczego 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5/2010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 03. 2010 r.</w:t>
            </w:r>
          </w:p>
        </w:tc>
      </w:tr>
      <w:tr>
        <w:trPr>
          <w:trHeight w:val="109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trum Kształcenia Kursowego </w:t>
              <w:br/>
              <w:t>w Kłodzku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Połabska 5</w:t>
              <w:br/>
              <w:t>57-300 Kłodzk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6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Obsługa kadr z naliczeniem płac oraz księgowością skomputeryzowaną.</w:t>
            </w:r>
          </w:p>
          <w:p>
            <w:pPr>
              <w:pStyle w:val="Tekstpodstawowy3"/>
              <w:numPr>
                <w:ilvl w:val="0"/>
                <w:numId w:val="6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Obsługa komputera w zakresie podstawowym </w:t>
              <w:b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9/2010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 04. 2010 r.</w:t>
            </w:r>
          </w:p>
        </w:tc>
      </w:tr>
      <w:tr>
        <w:trPr>
          <w:trHeight w:val="109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koła Języków Obcych „Profi – Lingua” – Jaglarz Spółka Jawna Oddział Wrocła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ul. Kuźnicza 43-4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0-138 Wrocław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Tel. 71 344 47 7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Język angielski  na poziomie A1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angielski  na poziomie A1/A2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angielski  na poziomie A2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Język angielski  na poziomie B1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angielski  na poziomie B1/B2 (realizacja w formie kursu </w:t>
              <w:br/>
              <w:t xml:space="preserve"> 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angielski  na poziomie B2 (realizacja w formie kursu w wymiarze 112 godz.) 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angielski  na poziomie B2/C1 (realizacja w formie kursu </w:t>
              <w:br/>
              <w:t xml:space="preserve">w wymiarze 112 godz.) 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angielski  na poziomie  C1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angielski  na poziomie C1/C2 (realizacja w formie kursu </w:t>
              <w:br/>
              <w:t xml:space="preserve">w wymiarze 112 godz.) 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angielski  na poziomie  C2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niemiecki  na poziomie A1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niemiecki  na poziomie A2 (realizacja w formie kursu </w:t>
              <w:br/>
              <w:t xml:space="preserve">w wymiarze 112 godz.) 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niemiecki  na poziomie B1 (realizacja w formie kursu </w:t>
              <w:br/>
              <w:t xml:space="preserve">w wymiarze 112 godz.) 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niemiecki  na poziomie B1/B2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niemiecki  na poziomie B2/C1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niemiecki  na poziomie C1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niemiecki  na poziomie C2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włoski  na poziomie A1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włoski  na poziomie A2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włoski  na poziomie B1/B2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Język włoski  na poziomie B2 (realizacja w formie kursu 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Język włoski  na poziomie C1 (realizacja w formie kursu 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francuski na poziomie A1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francuski na poziomie A2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Język francuski na poziomie B1 (realizacja w formie kursu 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francuski na poziomie B1/B2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francuski na poziomie B2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francuski na poziomie C1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hiszpański na poziomie A1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hiszpański na poziomie A2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hiszpański na poziomie B1/B2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hiszpański na poziomie B2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hiszpański na poziomie C1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rosyjski na poziomie A1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rosyjski na poziomie A2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rosyjski na poziomie B1/B2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rosyjski na poziomie B2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Język angielski na poziomie A2 – przygotowanie do egzaminu maturalnego (realizacja w formie kursu w wymiarze 76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Język angielski na poziomie B1/B2 – przygotowanie do egzaminu maturalnego (realizacja w formie kursu w wymiarze 76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Język niemiecki na poziomie A2 – przygotowanie do egzaminu maturalnego (realizacja w formie kursu w wymiarze 76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Język niemiecki na poziomie B1 – przygotowanie do egzaminu maturalnego (realizacja w formie kursu w wymiarze 76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Język angielski na poziomie A2 – przygotowanie do egzaminu gimnazjalnego  (realizacja w formie kursu w wymiarze 76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Język angielski biznesowy na poziomie B1 (realizacja w formie kursu 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Język angielski biznesowy na poziomie B2 (realizacja w formie kursu 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Język angielski biznesowy na poziomie C1 (realizacja w formie kursu 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angielski dla dzieci młodszych na poziomie A1 (realizacja </w:t>
              <w:br/>
              <w:t>w formie kursu 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angielski dla dzieci młodszych na poziomie A1/A2 (realizacja </w:t>
              <w:br/>
              <w:t>w formie kursu  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angielski dla dzieci młodszych na poziomie A2 (realizacja </w:t>
              <w:br/>
              <w:t>w formie kursu 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angielski dla dzieci starszych na poziomie A1 (realizacja </w:t>
              <w:br/>
              <w:t>w formie kursu 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angielski dla dzieci starszych na poziomie A1/A2 (realizacja </w:t>
              <w:br/>
              <w:t>w formie kursu 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angielski dla dzieci starszych na poziomie A2 (realizacja </w:t>
              <w:br/>
              <w:t>w formie kursu 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angielski dla gimnazjalistów na poziomie A1 (realizacja </w:t>
              <w:br/>
              <w:t xml:space="preserve">w formie kursu w wymiarze 112 godz.). 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angielski dla gimnazjalistów na poziomie A1/A2 (realizacja </w:t>
              <w:br/>
              <w:t>w formie kursu w wymiarze 112 godz.) 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angielski dla gimnazjalistów  na poziomie A2 (realizacja </w:t>
              <w:br/>
              <w:t>w formie kursu 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angielski dla gimnazjalistów na poziomie B1 (realizacja </w:t>
              <w:br/>
              <w:t>w formie kursu 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angielski dla gimnazjalistów na poziomie B1/B2 (realizacja </w:t>
              <w:br/>
              <w:t>w formie kursu w wymiarze 112 godz.)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18/2010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06. 2010 r.</w:t>
            </w:r>
          </w:p>
        </w:tc>
      </w:tr>
      <w:tr>
        <w:trPr>
          <w:trHeight w:val="109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awlik Jan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ul. Chorwacka 40/2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 xml:space="preserve">51-107 Wrocław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Tel. 71 797 55 44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Tel. 71 336 75 9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2"/>
              </w:numPr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Prawo jazdy kat. A</w:t>
            </w:r>
            <w:r>
              <w:rPr/>
              <w:t xml:space="preserve">  -  realizacja w formie kursu w wymiarze 50 godz.</w:t>
            </w:r>
          </w:p>
          <w:p>
            <w:pPr>
              <w:pStyle w:val="Tekstpodstawowy3"/>
              <w:numPr>
                <w:ilvl w:val="0"/>
                <w:numId w:val="52"/>
              </w:numPr>
              <w:tabs>
                <w:tab w:val="clear" w:pos="708"/>
                <w:tab w:val="left" w:pos="415" w:leader="none"/>
              </w:tabs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 xml:space="preserve">Prawo jazdy kat. B1 </w:t>
            </w:r>
            <w:r>
              <w:rPr/>
              <w:t>– realizacja w formie kursu w wymiarze 60 godz.</w:t>
            </w:r>
          </w:p>
          <w:p>
            <w:pPr>
              <w:pStyle w:val="Tekstpodstawowy3"/>
              <w:numPr>
                <w:ilvl w:val="0"/>
                <w:numId w:val="52"/>
              </w:numPr>
              <w:tabs>
                <w:tab w:val="clear" w:pos="708"/>
                <w:tab w:val="left" w:pos="415" w:leader="none"/>
              </w:tabs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 xml:space="preserve">Prawo jazdy kat. B – </w:t>
            </w:r>
            <w:r>
              <w:rPr/>
              <w:t xml:space="preserve">realizacja w formie kursu w wymiarze 60 godz. </w:t>
            </w:r>
          </w:p>
          <w:p>
            <w:pPr>
              <w:pStyle w:val="Tekstpodstawowy3"/>
              <w:numPr>
                <w:ilvl w:val="0"/>
                <w:numId w:val="52"/>
              </w:numPr>
              <w:tabs>
                <w:tab w:val="clear" w:pos="708"/>
                <w:tab w:val="left" w:pos="415" w:leader="none"/>
              </w:tabs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 xml:space="preserve">Prawo jazdy kat. E/B </w:t>
            </w:r>
            <w:r>
              <w:rPr/>
              <w:t xml:space="preserve">– realizacja w formie kursu w wymiarze </w:t>
              <w:br/>
              <w:t>45 godz.</w:t>
            </w:r>
          </w:p>
          <w:p>
            <w:pPr>
              <w:pStyle w:val="Tekstpodstawowy3"/>
              <w:numPr>
                <w:ilvl w:val="0"/>
                <w:numId w:val="52"/>
              </w:numPr>
              <w:tabs>
                <w:tab w:val="clear" w:pos="708"/>
                <w:tab w:val="left" w:pos="415" w:leader="none"/>
              </w:tabs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 xml:space="preserve">Prawo jazdy kat. C </w:t>
            </w:r>
            <w:r>
              <w:rPr/>
              <w:t>– realizacja w formie kursu w wymiarze 60 godz.</w:t>
            </w:r>
          </w:p>
          <w:p>
            <w:pPr>
              <w:pStyle w:val="Tekstpodstawowy3"/>
              <w:numPr>
                <w:ilvl w:val="0"/>
                <w:numId w:val="52"/>
              </w:numPr>
              <w:tabs>
                <w:tab w:val="clear" w:pos="708"/>
                <w:tab w:val="left" w:pos="415" w:leader="none"/>
              </w:tabs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 xml:space="preserve">Prawo jazdy kat. E/C </w:t>
            </w:r>
            <w:r>
              <w:rPr/>
              <w:t>– realizacja w formie kursu w wymiarze 55 godz.</w:t>
            </w:r>
          </w:p>
          <w:p>
            <w:pPr>
              <w:pStyle w:val="Tekstpodstawowy3"/>
              <w:numPr>
                <w:ilvl w:val="0"/>
                <w:numId w:val="52"/>
              </w:numPr>
              <w:tabs>
                <w:tab w:val="clear" w:pos="708"/>
                <w:tab w:val="left" w:pos="415" w:leader="none"/>
              </w:tabs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 xml:space="preserve">Prawo jazdy kat. D  po kat. B </w:t>
            </w:r>
            <w:r>
              <w:rPr/>
              <w:t xml:space="preserve">– realizacja w formie kursu w wymiarze </w:t>
              <w:br/>
              <w:t>90 godz.</w:t>
            </w:r>
          </w:p>
          <w:p>
            <w:pPr>
              <w:pStyle w:val="Tekstpodstawowy3"/>
              <w:numPr>
                <w:ilvl w:val="0"/>
                <w:numId w:val="52"/>
              </w:numPr>
              <w:tabs>
                <w:tab w:val="clear" w:pos="708"/>
                <w:tab w:val="left" w:pos="415" w:leader="none"/>
              </w:tabs>
              <w:spacing w:lineRule="auto" w:line="240"/>
              <w:rPr/>
            </w:pPr>
            <w:r>
              <w:rPr/>
              <w:t xml:space="preserve">Uzyskanie uprawnień kierowcy </w:t>
            </w:r>
            <w:r>
              <w:rPr>
                <w:rStyle w:val="FontStyle29"/>
                <w:sz w:val="24"/>
                <w:szCs w:val="24"/>
              </w:rPr>
              <w:t>wózków jezdniowych z napędem silnikowym</w:t>
            </w:r>
            <w:r>
              <w:rPr/>
              <w:t xml:space="preserve"> z wymianą butli gazowych – realizacja w formie kursu </w:t>
              <w:br/>
              <w:t>w wymiarze 67 godz.</w:t>
            </w:r>
          </w:p>
          <w:p>
            <w:pPr>
              <w:pStyle w:val="Tekstpodstawowy3"/>
              <w:numPr>
                <w:ilvl w:val="0"/>
                <w:numId w:val="52"/>
              </w:numPr>
              <w:tabs>
                <w:tab w:val="clear" w:pos="708"/>
                <w:tab w:val="left" w:pos="415" w:leader="none"/>
              </w:tabs>
              <w:spacing w:lineRule="auto" w:line="240"/>
              <w:rPr/>
            </w:pPr>
            <w:r>
              <w:rPr/>
              <w:t xml:space="preserve">Uzyskanie uprawnień na przewóz materiałów niebezpiecznych (ADR </w:t>
              <w:br/>
              <w:t>w cysternach) – realizacja w formie kursu w wymiarze 40 godz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30/2010      </w:t>
              <w:br/>
              <w:t>z d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. 07. 2010 r.</w:t>
            </w:r>
            <w:r>
              <w:rPr/>
              <w:t xml:space="preserve">  </w:t>
            </w:r>
          </w:p>
        </w:tc>
      </w:tr>
      <w:tr>
        <w:trPr>
          <w:trHeight w:val="10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Tekstpodstawowy3"/>
              <w:spacing w:lineRule="auto" w:line="240"/>
              <w:rPr/>
            </w:pPr>
            <w:r>
              <w:rPr/>
            </w:r>
          </w:p>
          <w:p>
            <w:pPr>
              <w:pStyle w:val="Tekstpodstawowy3"/>
              <w:spacing w:lineRule="auto" w:line="240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3"/>
              <w:spacing w:lineRule="auto" w:line="240"/>
              <w:rPr/>
            </w:pPr>
            <w:r>
              <w:rPr/>
              <w:t xml:space="preserve">Wrocławski Instytut Biznesu i Edukacji WIBE </w:t>
              <w:br/>
              <w:t>Sp. z o.o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ul. Ostrowskiego 2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3-238 Wrocław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Te. 71 333-11-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5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Język angielski – specjalistyczny  „Turystyka i rekreacja”, poziom A2  (realizacja w formie kursu w wymiarze 60 godz.)</w:t>
            </w:r>
          </w:p>
          <w:p>
            <w:pPr>
              <w:pStyle w:val="Tekstpodstawowy3"/>
              <w:numPr>
                <w:ilvl w:val="0"/>
                <w:numId w:val="45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Język angielski – specjalistyczny „Europeistyka”, poziom A2 (realizacja w formie kursu w wymiarze 60 godz.)</w:t>
            </w:r>
          </w:p>
          <w:p>
            <w:pPr>
              <w:pStyle w:val="Tekstpodstawowy3"/>
              <w:numPr>
                <w:ilvl w:val="0"/>
                <w:numId w:val="45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Język angielski -  specjalistyczny „Zarządzanie”, poziom A2 (realizacja w formie kursu w wymiarze 60 godz.)</w:t>
            </w:r>
          </w:p>
          <w:p>
            <w:pPr>
              <w:pStyle w:val="Tekstpodstawowy3"/>
              <w:numPr>
                <w:ilvl w:val="0"/>
                <w:numId w:val="45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Język angielski – specjalistyczny „Turystyka i rekreacja”, poziom B1  (realizacja w formie kursu w wymiarze 60 godz.)</w:t>
            </w:r>
          </w:p>
          <w:p>
            <w:pPr>
              <w:pStyle w:val="Tekstpodstawowy3"/>
              <w:numPr>
                <w:ilvl w:val="0"/>
                <w:numId w:val="45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Język angielski – specjalistyczny „Europeistyka”, poziom B1  (realizacja w formie kursu w wymiarze 60 godz.)</w:t>
            </w:r>
          </w:p>
          <w:p>
            <w:pPr>
              <w:pStyle w:val="Tekstpodstawowy3"/>
              <w:numPr>
                <w:ilvl w:val="0"/>
                <w:numId w:val="45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Język angielski  - specjalistyczny „Zarządzanie”, poziom B1 (realizacja w formie kursu w wymiarze 60 godz.)</w:t>
            </w:r>
          </w:p>
          <w:p>
            <w:pPr>
              <w:pStyle w:val="Tekstpodstawowy3"/>
              <w:numPr>
                <w:ilvl w:val="0"/>
                <w:numId w:val="45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Język angielski – specjalistyczny „Turystyka i rekreacja”, poziom B2 (realizacja w formie kursu w wymiarze 60 godz.)</w:t>
            </w:r>
          </w:p>
          <w:p>
            <w:pPr>
              <w:pStyle w:val="Tekstpodstawowy3"/>
              <w:numPr>
                <w:ilvl w:val="0"/>
                <w:numId w:val="45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Język angielski – specjalistyczny „Europeistyka”, poziom B2  (realizacja w formie kursu w wymiarze 60 godz.)</w:t>
            </w:r>
          </w:p>
          <w:p>
            <w:pPr>
              <w:pStyle w:val="Tekstpodstawowy3"/>
              <w:numPr>
                <w:ilvl w:val="0"/>
                <w:numId w:val="45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Język angielski -  specjalistyczny „Zarządzanie”, poziom B2 (realizacja w formie kursu w wymiarze 60 godz.)</w:t>
            </w:r>
          </w:p>
          <w:p>
            <w:pPr>
              <w:pStyle w:val="Tekstpodstawowy3"/>
              <w:numPr>
                <w:ilvl w:val="0"/>
                <w:numId w:val="45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Język niemiecki – specjalistyczny „Turystyka i rekreacja”, poziom A2  (realizacja w formie kursu w wymiarze 60 godz.)</w:t>
            </w:r>
          </w:p>
          <w:p>
            <w:pPr>
              <w:pStyle w:val="Tekstpodstawowy3"/>
              <w:numPr>
                <w:ilvl w:val="0"/>
                <w:numId w:val="45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Język niemiecki-specjalistyczny „Europeistyka”, poziom A2  (realizacja w formie kursu w wymiarze 60 godz.)</w:t>
            </w:r>
          </w:p>
          <w:p>
            <w:pPr>
              <w:pStyle w:val="Tekstpodstawowy3"/>
              <w:numPr>
                <w:ilvl w:val="0"/>
                <w:numId w:val="45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Język niemiecki – specjalistyczny „Turystyka i rekreacja”, poziom B1  (realizacja w formie kursu w wymiarze 60 godz.)</w:t>
            </w:r>
          </w:p>
          <w:p>
            <w:pPr>
              <w:pStyle w:val="Tekstpodstawowy3"/>
              <w:numPr>
                <w:ilvl w:val="0"/>
                <w:numId w:val="45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>
                <w:rStyle w:val="FontStyle29"/>
                <w:sz w:val="24"/>
                <w:szCs w:val="24"/>
              </w:rPr>
            </w:pPr>
            <w:r>
              <w:rPr/>
              <w:t>Język niemiecki –specjalistyczny „Europeistyka”, poziom B1 (realizacja w formie kursu w wymiarze 60 godz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31/2010      </w:t>
              <w:br/>
              <w:t>z d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 07. 2010 r.</w:t>
            </w:r>
            <w:r>
              <w:rPr/>
              <w:t xml:space="preserve">  </w:t>
            </w:r>
          </w:p>
        </w:tc>
      </w:tr>
      <w:tr>
        <w:trPr>
          <w:trHeight w:val="10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6"/>
              </w:numPr>
              <w:spacing w:lineRule="auto" w:line="240"/>
              <w:ind w:left="0" w:hanging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4.  Kurs kadry i płace – „Prace kadrowo – płacowe plus</w:t>
              <w:br/>
              <w:t xml:space="preserve">           czterotygodniowa praktyka u pracodawcy” - realizacja w wymiarze </w:t>
              <w:br/>
              <w:t xml:space="preserve">           336 godzin.</w:t>
            </w:r>
          </w:p>
          <w:p>
            <w:pPr>
              <w:pStyle w:val="TextBody"/>
              <w:numPr>
                <w:ilvl w:val="0"/>
                <w:numId w:val="36"/>
              </w:numPr>
              <w:spacing w:lineRule="auto" w:line="240"/>
              <w:ind w:left="0" w:hanging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5. Kurs kadry i płace – „Specjalista ds. kadr i prac” – realizacja</w:t>
              <w:br/>
              <w:t xml:space="preserve">             w wymiarze 200 godzin.</w:t>
            </w:r>
          </w:p>
          <w:p>
            <w:pPr>
              <w:pStyle w:val="TextBody"/>
              <w:numPr>
                <w:ilvl w:val="0"/>
                <w:numId w:val="36"/>
              </w:numPr>
              <w:spacing w:lineRule="auto" w:line="240"/>
              <w:ind w:left="0" w:hanging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6. Kurs księgowości –„ Przygotowanie do prowadzenia księgowości </w:t>
              <w:br/>
              <w:t xml:space="preserve">           w małej firmie plus 4 –  tygodniowa praktyka w biurze rachunkowym</w:t>
              <w:br/>
              <w:t xml:space="preserve">          (w pełnym wymiarze czasu pracy) z nauką  języka angielskiego” - </w:t>
              <w:br/>
              <w:t xml:space="preserve">          realizacja w wymiarze 600 godzin.</w:t>
              <w:br/>
              <w:t xml:space="preserve">      17. Kurs księgowości – „Przygotowanie do prowadzenia księgowości </w:t>
              <w:br/>
              <w:t xml:space="preserve">           w małej firmie plus 4 – tygodnie praktyka w biurze rachunkowym </w:t>
              <w:br/>
              <w:t xml:space="preserve">          (w pełnym wymiarze czasu) ” - realizacja w wymiarze 600 godzin.</w:t>
            </w:r>
          </w:p>
          <w:p>
            <w:pPr>
              <w:pStyle w:val="TextBody"/>
              <w:numPr>
                <w:ilvl w:val="0"/>
                <w:numId w:val="36"/>
              </w:numPr>
              <w:spacing w:lineRule="auto" w:line="240"/>
              <w:ind w:left="0" w:hanging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8. Kurs komputerowy podstawy - realizacja w wymiarze 60 godzin.</w:t>
            </w:r>
          </w:p>
          <w:p>
            <w:pPr>
              <w:pStyle w:val="TextBody"/>
              <w:numPr>
                <w:ilvl w:val="0"/>
                <w:numId w:val="36"/>
              </w:numPr>
              <w:spacing w:lineRule="auto" w:line="240"/>
              <w:ind w:left="0" w:hanging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9. Kurs komputerowy zaawansowany - realizacja w wymiarze </w:t>
              <w:br/>
              <w:t xml:space="preserve">             60 godzin.</w:t>
            </w:r>
          </w:p>
          <w:p>
            <w:pPr>
              <w:pStyle w:val="TextBody"/>
              <w:numPr>
                <w:ilvl w:val="0"/>
                <w:numId w:val="36"/>
              </w:numPr>
              <w:spacing w:lineRule="auto" w:line="240"/>
              <w:ind w:left="0" w:hanging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0. Kurs komputerowy – „Programowanie w języku C++ </w:t>
              <w:br/>
              <w:t xml:space="preserve">            i czterotygodniowa praktyka u pracodawcy (w pełnym wymiarze </w:t>
              <w:br/>
              <w:t xml:space="preserve">            czasu pracy)” - realizacja w wymiarze 560 godzin.</w:t>
            </w:r>
          </w:p>
          <w:p>
            <w:pPr>
              <w:pStyle w:val="TextBody"/>
              <w:numPr>
                <w:ilvl w:val="0"/>
                <w:numId w:val="36"/>
              </w:numPr>
              <w:spacing w:lineRule="auto" w:line="240"/>
              <w:ind w:left="0" w:hanging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1. Kurs – „Obrabiarki numeryczne sterowane CNC” - realizacja </w:t>
              <w:br/>
              <w:t xml:space="preserve">            w wymiarze 40 godzin.</w:t>
            </w:r>
          </w:p>
          <w:p>
            <w:pPr>
              <w:pStyle w:val="TextBody"/>
              <w:numPr>
                <w:ilvl w:val="0"/>
                <w:numId w:val="36"/>
              </w:numPr>
              <w:spacing w:lineRule="auto" w:line="240"/>
              <w:ind w:left="0" w:hanging="360"/>
              <w:jc w:val="lef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2. Kurs – „Obrabiarki numeryczne sterowane CNC” - realizacja </w:t>
              <w:br/>
              <w:t xml:space="preserve">           w wymiarze 50 godzin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18/2016 </w:t>
              <w:br/>
              <w:t xml:space="preserve">z dnia </w:t>
              <w:br/>
            </w:r>
            <w:r>
              <w:rPr>
                <w:b/>
              </w:rPr>
              <w:t>18.05.2016 r.</w:t>
            </w:r>
          </w:p>
        </w:tc>
      </w:tr>
      <w:tr>
        <w:trPr>
          <w:trHeight w:val="109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UNIVERSO S.C. CENTRUM  JĘZYKA HISZPAŃSKIEGO I KULTURY IBEROAMERYKAŃSKIEJ David Nieto-Rasiński, Dorota Nieto-Kuczyńsk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ul. Ślężna 187/3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3-110 Wrocław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Tel.71 795 92 9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/>
            </w:pPr>
            <w:r>
              <w:rPr/>
              <w:t xml:space="preserve">        </w:t>
            </w:r>
            <w:r>
              <w:rPr/>
              <w:t xml:space="preserve">1. Język hiszpański dla początkujących na poziomie A1, A2 (realizacja </w:t>
              <w:br/>
              <w:t xml:space="preserve">           w formie kursu w wymiarze 72 godz.)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rPr/>
            </w:pPr>
            <w:r>
              <w:rPr/>
              <w:t xml:space="preserve">        </w:t>
            </w:r>
            <w:r>
              <w:rPr/>
              <w:t xml:space="preserve">2. Język hiszpański dla średniozaawansowanych na poziomie B1 </w:t>
              <w:br/>
              <w:t xml:space="preserve">            (realizacja w formie kursu w wymiarze 96 godz.)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rPr/>
            </w:pPr>
            <w:r>
              <w:rPr/>
              <w:t xml:space="preserve">        </w:t>
            </w:r>
            <w:r>
              <w:rPr/>
              <w:t xml:space="preserve">3. Język hiszpański dla zaawansowanych na poziomie  B2 (realizacja </w:t>
              <w:br/>
              <w:t xml:space="preserve">            w formie kursu w wymiarze 96 godz.)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rPr/>
            </w:pPr>
            <w:r>
              <w:rPr/>
              <w:t xml:space="preserve">        </w:t>
            </w:r>
            <w:r>
              <w:rPr/>
              <w:t>4. Język hiszpański –przygotowanie do egzaminu DELE Intermedio</w:t>
              <w:br/>
              <w:t xml:space="preserve">            (realizacja w formie kursu w wymiarze 100 godz.)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rPr/>
            </w:pPr>
            <w:r>
              <w:rPr/>
              <w:t xml:space="preserve">        </w:t>
            </w:r>
            <w:r>
              <w:rPr/>
              <w:t xml:space="preserve">5. Język hiszpański biznesowy Espanol de los negocios (realizacja </w:t>
              <w:br/>
              <w:t xml:space="preserve">           w formie kursu w wymiarze  108 godz.)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rPr/>
            </w:pPr>
            <w:r>
              <w:rPr/>
              <w:t xml:space="preserve">       </w:t>
            </w:r>
            <w:r>
              <w:rPr/>
              <w:t xml:space="preserve">6. Język hiszpański konwersacyjny na poziomie C1 (realizacja w formie </w:t>
              <w:br/>
              <w:t xml:space="preserve">          kursu w wymiarze 72 godz.)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</w:t>
              <w:br/>
              <w:t>Nr 40/2010</w:t>
            </w:r>
          </w:p>
          <w:p>
            <w:pPr>
              <w:pStyle w:val="Normal"/>
              <w:jc w:val="center"/>
              <w:rPr/>
            </w:pPr>
            <w:r>
              <w:rP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2.2010 r.</w:t>
            </w:r>
          </w:p>
        </w:tc>
      </w:tr>
      <w:tr>
        <w:trPr>
          <w:trHeight w:val="109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Europejskie Centrum Kształcenia Stylistów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ul. </w:t>
            </w:r>
            <w:r>
              <w:rPr>
                <w:b w:val="false"/>
                <w:sz w:val="24"/>
              </w:rPr>
              <w:t>Kruszwicka 8a</w:t>
            </w:r>
          </w:p>
          <w:p>
            <w:pPr>
              <w:pStyle w:val="Normal"/>
              <w:numPr>
                <w:ilvl w:val="1"/>
                <w:numId w:val="49"/>
              </w:numPr>
              <w:rPr/>
            </w:pPr>
            <w:r>
              <w:rPr/>
              <w:t>ocław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>1. Kurs fryzjer stylista – kolorysta – (320 godz.)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>2. Kurs fryzjer stylista – (160 godz.)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 xml:space="preserve">3. Kurs fryzjer kolorysta </w:t>
            </w:r>
            <w:r>
              <w:rPr>
                <w:rStyle w:val="FontStyle29"/>
                <w:sz w:val="24"/>
                <w:szCs w:val="24"/>
              </w:rPr>
              <w:t xml:space="preserve">– </w:t>
            </w:r>
            <w:r>
              <w:rPr/>
              <w:t xml:space="preserve">(160 godz.). 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>4. Kurs fryzjer męski – (120 godz.)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>5. Kurs tipsów – 3 metody – (30 godz.)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>6. Kurs stylizacji paznokci – 6 metod – (50 godz.)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44/2010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 12. 2010 r</w:t>
            </w:r>
          </w:p>
        </w:tc>
      </w:tr>
      <w:tr>
        <w:trPr>
          <w:trHeight w:val="109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</w:rPr>
              <w:t xml:space="preserve">Ośrodek Szkolenia Kierowców </w:t>
              <w:br/>
              <w:t>„Elka-Bujak”- s.c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l. Cieplicka 213</w:t>
            </w:r>
          </w:p>
          <w:p>
            <w:pPr>
              <w:pStyle w:val="Normal"/>
              <w:rPr/>
            </w:pPr>
            <w:r>
              <w:rPr/>
              <w:t>58-570 Jelenia Gór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</w:t>
            </w:r>
            <w:r>
              <w:rPr/>
              <w:t>1. Kurs prawo jazdy kategorii „A”- (50 godz.)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</w:t>
            </w:r>
            <w:r>
              <w:rPr/>
              <w:t>2. Kurs prawo jazdy kategorii „B”- (60 godz.)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</w:t>
            </w:r>
            <w:r>
              <w:rPr/>
              <w:t>3. Kurs prawo jazdy kategorii „C”</w:t>
            </w:r>
            <w:r>
              <w:rPr>
                <w:rStyle w:val="FontStyle29"/>
                <w:sz w:val="24"/>
                <w:szCs w:val="24"/>
              </w:rPr>
              <w:t xml:space="preserve">- </w:t>
            </w:r>
            <w:r>
              <w:rPr/>
              <w:t>(50 godz.) 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</w:t>
            </w:r>
            <w:r>
              <w:rPr/>
              <w:t>4. Kurs prawo jazdy kategorii „B+E”- (35 godz.)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</w:t>
            </w:r>
            <w:r>
              <w:rPr/>
              <w:t>5. Kurs prawo jazdy kategorii „C+E”- (45 godz.)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. Kurs kwalifikacyjny dla instruktorów nauki jazdy kat. B – </w:t>
              <w:br/>
              <w:t xml:space="preserve">            (208 godz.)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. Kurs dokształcający kierowców wykonujących transport drogowy</w:t>
              <w:br/>
              <w:t xml:space="preserve">           w zakresie prawa jazdy kat. C, C+E – (35 godz.)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. Kurs dokształcający kierowców wykonujących transport drogowy </w:t>
              <w:br/>
              <w:t xml:space="preserve">          w zakresie prawa jazdy kat. D, D+E – (35 godz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>Nr 5/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 dnia </w:t>
              <w:br/>
            </w:r>
            <w:r>
              <w:rPr>
                <w:b/>
              </w:rPr>
              <w:t xml:space="preserve">24.02.2011 </w:t>
            </w:r>
          </w:p>
        </w:tc>
      </w:tr>
      <w:tr>
        <w:trPr>
          <w:trHeight w:val="109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MANEWR”s.c. Jolanta Gliszczyńska, Marek Gliszczyńsk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. M. Kromera 17</w:t>
            </w:r>
          </w:p>
          <w:p>
            <w:pPr>
              <w:pStyle w:val="Normal"/>
              <w:rPr/>
            </w:pPr>
            <w:r>
              <w:rPr/>
              <w:t>51-163 Wrocła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</w:t>
            </w:r>
            <w:r>
              <w:rPr/>
              <w:t xml:space="preserve">1. Prawo jazdy kategorii A1- realizacja w formie kursu w wymiarze </w:t>
              <w:br/>
              <w:t xml:space="preserve">           5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</w:t>
            </w:r>
            <w:r>
              <w:rPr/>
              <w:t xml:space="preserve">2. Prawo jazdy kategorii A - realizacja w formie kursu w wymiarze </w:t>
              <w:br/>
              <w:t xml:space="preserve">          5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 xml:space="preserve">3. Prawo jazdy kategorii B - realizacja w formie kursu w wymiarze </w:t>
              <w:br/>
              <w:t xml:space="preserve">           6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 xml:space="preserve">4. Prawo jazdy kategorii BE - realizacja w formie kursu w wymiarze </w:t>
              <w:br/>
              <w:t xml:space="preserve">          35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 xml:space="preserve">5. Prawo jazdy kategorii C - realizacja w formie kursu w wymiarze </w:t>
              <w:br/>
              <w:t xml:space="preserve">           5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 xml:space="preserve">6. Prawo jazdy kategorii CE- realizacja w formie kursu w wymiarze </w:t>
              <w:br/>
              <w:t xml:space="preserve">           45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 xml:space="preserve">7. Prawo jazdy kategorii D po kategorii B - realizacja w formie kursu </w:t>
              <w:br/>
              <w:t xml:space="preserve">           w  wymiarze 8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 xml:space="preserve">8. Prawo jazdy kategorii D po kategorii C - realizacja w formie kursu </w:t>
              <w:br/>
              <w:t xml:space="preserve">           w wymiarze 6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</w:t>
            </w:r>
            <w:r>
              <w:rPr/>
              <w:t>9. Szkolenie okresowe kierowców zawodowych D1,D1E,D,DE -</w:t>
              <w:br/>
              <w:t xml:space="preserve">            realizacja w formie kursu w wymiarze 35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</w:t>
            </w:r>
            <w:r>
              <w:rPr/>
              <w:t xml:space="preserve">10. Szkolenie okresowe kierowców zawodowych C1,C1E,C,CE - </w:t>
              <w:br/>
              <w:t xml:space="preserve">           realizacja w formie kursu w wymiarze 35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</w:t>
            </w:r>
          </w:p>
          <w:p>
            <w:pPr>
              <w:pStyle w:val="Normal"/>
              <w:jc w:val="center"/>
              <w:rPr/>
            </w:pPr>
            <w:r>
              <w:rPr/>
              <w:t>Nr 6/2011</w:t>
            </w:r>
          </w:p>
          <w:p>
            <w:pPr>
              <w:pStyle w:val="Normal"/>
              <w:jc w:val="center"/>
              <w:rPr/>
            </w:pPr>
            <w:r>
              <w:rPr/>
              <w:t>z d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.02.2011 r</w:t>
            </w:r>
            <w:r>
              <w:rPr/>
              <w:t>.</w:t>
            </w:r>
          </w:p>
        </w:tc>
      </w:tr>
      <w:tr>
        <w:trPr>
          <w:trHeight w:val="109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Ośrodek Szkolenia Kierowców </w:t>
              <w:br/>
              <w:t>Wolski &amp; Gliga s.c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l. Wejherowska 21/19</w:t>
            </w:r>
          </w:p>
          <w:p>
            <w:pPr>
              <w:pStyle w:val="Normal"/>
              <w:rPr/>
            </w:pPr>
            <w:r>
              <w:rPr/>
              <w:t>54-239 Wrocła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1.Prawo jazdy kategorii A1- realizacja w formie kursu w wymiarze 5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2. Prawo jazdy kategorii A - realizacja w formie kursu w wymiarze 5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3. Prawo jazdy kategorii B 1- realizacja w formie kursu w wymiarze 6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4. Prawo jazdy kategorii B - realizacja w formie kursu w wymiarze 6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</w:t>
            </w:r>
          </w:p>
          <w:p>
            <w:pPr>
              <w:pStyle w:val="Normal"/>
              <w:jc w:val="center"/>
              <w:rPr/>
            </w:pPr>
            <w:r>
              <w:rPr/>
              <w:t>Nr 7/2011</w:t>
            </w:r>
          </w:p>
          <w:p>
            <w:pPr>
              <w:pStyle w:val="Normal"/>
              <w:jc w:val="center"/>
              <w:rPr/>
            </w:pPr>
            <w:r>
              <w:rPr/>
              <w:t>z d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28.02.2011 r</w:t>
            </w:r>
            <w:r>
              <w:rPr/>
              <w:t>.</w:t>
            </w:r>
          </w:p>
        </w:tc>
      </w:tr>
      <w:tr>
        <w:trPr>
          <w:trHeight w:val="109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koła Jazdy „KURSANT” s.c.</w:t>
            </w:r>
          </w:p>
          <w:p>
            <w:pPr>
              <w:pStyle w:val="Normal"/>
              <w:rPr/>
            </w:pPr>
            <w:r>
              <w:rPr/>
              <w:t>Grad Sławomir – Swisulski Andrzej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l. Ziębicka 32</w:t>
            </w:r>
          </w:p>
          <w:p>
            <w:pPr>
              <w:pStyle w:val="Normal"/>
              <w:rPr/>
            </w:pPr>
            <w:r>
              <w:rPr/>
              <w:t>50-507 Wrocła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1. Prawo jazdy kategorii A - realizacja w formie kursu w wymiarze 5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2. Prawo jazdy kategorii A1- realizacja w formie kursu w wymiarze 5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3. Prawo jazdy kategorii B - realizacja w formie kursu w wymiarze 6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4. Prawo jazdy kategorii C - realizacja w formie kursu w wymiarze 5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5. Prawo jazdy kategorii C+E- realizacja w formie kursu w wymiarze</w:t>
              <w:br/>
              <w:t xml:space="preserve">   45   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6. Prawo jazdy kategorii D - realizacja w formie kursu w wymiarze 8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7. Operator wózka widłowego – realizacja w formie kursu w wymiarze</w:t>
              <w:br/>
              <w:t xml:space="preserve">     67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8. Kwalifikacja wstępna dla kierowców zawodowych wykonujących transport</w:t>
              <w:br/>
              <w:t xml:space="preserve">    drogowy w zakresie przewozu osób – realizacja w formie kursu </w:t>
              <w:br/>
              <w:t xml:space="preserve">     w wymiarze 28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9. Kwalifikacja wstępna dla kierowców zawodowych wykonujących transport</w:t>
              <w:br/>
              <w:t xml:space="preserve">    drogowy w zakresie przewozu towarów – realizacja w formie kursu</w:t>
              <w:br/>
              <w:t xml:space="preserve">    w wymiarze 28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</w:t>
            </w:r>
          </w:p>
          <w:p>
            <w:pPr>
              <w:pStyle w:val="Normal"/>
              <w:jc w:val="center"/>
              <w:rPr/>
            </w:pPr>
            <w:r>
              <w:rPr/>
              <w:t>Nr 8/2011</w:t>
            </w:r>
          </w:p>
          <w:p>
            <w:pPr>
              <w:pStyle w:val="Normal"/>
              <w:jc w:val="center"/>
              <w:rPr/>
            </w:pPr>
            <w:r>
              <w:rPr/>
              <w:t>z d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b/>
              </w:rPr>
              <w:t>28.02.2011 r</w:t>
            </w:r>
            <w:r>
              <w:rPr/>
              <w:t>.</w:t>
            </w:r>
          </w:p>
        </w:tc>
      </w:tr>
      <w:tr>
        <w:trPr>
          <w:trHeight w:val="109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AUTKO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ul. </w:t>
            </w:r>
            <w:r>
              <w:rPr>
                <w:b w:val="false"/>
                <w:sz w:val="24"/>
              </w:rPr>
              <w:t>Tęczowa 7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Wrocła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8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Nauka jazdy w zakresie kategorii prawa jazdy A1 – realizacja w formie kursu w wymiarze 50 godz.</w:t>
            </w:r>
          </w:p>
          <w:p>
            <w:pPr>
              <w:pStyle w:val="Tekstpodstawowy3"/>
              <w:numPr>
                <w:ilvl w:val="0"/>
                <w:numId w:val="28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Nauka jazdy w zakresie kategorii prawa jazdy A – realizacja w formie kursu w wymiarze 50 godz.</w:t>
            </w:r>
          </w:p>
          <w:p>
            <w:pPr>
              <w:pStyle w:val="Tekstpodstawowy3"/>
              <w:numPr>
                <w:ilvl w:val="0"/>
                <w:numId w:val="28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Nauka jazdy w zakresie kategorii prawa jazdy B – realizacja w formie kursu w wymiarze 6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Decyzja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Nr 9/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3.2011 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” spółka z o.o.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bCs/>
              </w:rPr>
              <w:t xml:space="preserve">ul. </w:t>
            </w:r>
            <w:r>
              <w:rPr/>
              <w:t>Kozanowska 87/21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5400" w:leader="none"/>
              </w:tabs>
              <w:rPr>
                <w:bCs/>
              </w:rPr>
            </w:pPr>
            <w:r>
              <w:rPr>
                <w:bCs/>
              </w:rPr>
              <w:t>WWrocław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7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Kurs prawa jazdy kat. „A” – (50 godz.)</w:t>
            </w:r>
          </w:p>
          <w:p>
            <w:pPr>
              <w:pStyle w:val="Tekstpodstawowy3"/>
              <w:numPr>
                <w:ilvl w:val="0"/>
                <w:numId w:val="47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Kurs prawa jazdy kat. „B” – (60 godz.)</w:t>
            </w:r>
          </w:p>
          <w:p>
            <w:pPr>
              <w:pStyle w:val="Tekstpodstawowy3"/>
              <w:numPr>
                <w:ilvl w:val="0"/>
                <w:numId w:val="47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Kurs instruktorów nauki jazdy kat. „B” – (208 godz.)</w:t>
            </w:r>
          </w:p>
          <w:p>
            <w:pPr>
              <w:pStyle w:val="Tekstpodstawowy3"/>
              <w:numPr>
                <w:ilvl w:val="0"/>
                <w:numId w:val="47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Kurs instruktorów nauki jazdy kat. „A” + „B” – (218 godz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Nr 10/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 d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 .03. 2011 r</w:t>
            </w:r>
            <w:r>
              <w:rPr>
                <w:bCs/>
              </w:rPr>
              <w:t>.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</w:r>
          </w:p>
        </w:tc>
      </w:tr>
      <w:tr>
        <w:trPr>
          <w:trHeight w:val="109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Oddział Fundacji „Promyk Słońca” Centrum Diagnostyczno-Rehabilitacyj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 xml:space="preserve">ul. </w:t>
            </w:r>
            <w:r>
              <w:rPr/>
              <w:t>Swobodna 8a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50-088 Wrocław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0" w:hanging="360"/>
              <w:rPr/>
            </w:pPr>
            <w:r>
              <w:rPr/>
              <w:t xml:space="preserve">      </w:t>
            </w:r>
            <w:r>
              <w:rPr/>
              <w:t xml:space="preserve">1.  Neurobiologiczne podstawy integracji sensorycznej” - realizacja </w:t>
              <w:br/>
              <w:t xml:space="preserve">          w formie kursu w wymiarze 48 godz.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360"/>
              <w:rPr/>
            </w:pPr>
            <w:r>
              <w:rPr/>
              <w:t xml:space="preserve">      </w:t>
            </w:r>
            <w:r>
              <w:rPr/>
              <w:t>2. „Terapia integracji sensorycznej II stopnia” - realizacja w formie kursu</w:t>
              <w:br/>
              <w:t xml:space="preserve">          w wymiarze 140 godz.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360"/>
              <w:rPr/>
            </w:pPr>
            <w:r>
              <w:rPr/>
              <w:t xml:space="preserve">      </w:t>
            </w:r>
            <w:r>
              <w:rPr/>
              <w:t xml:space="preserve">3. „EEG Biofeedback I stopnia” - realizacja w formie kursu w wymiarze </w:t>
              <w:br/>
              <w:t xml:space="preserve">          50 godz.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360"/>
              <w:rPr/>
            </w:pPr>
            <w:r>
              <w:rPr/>
              <w:t xml:space="preserve">      </w:t>
            </w:r>
            <w:r>
              <w:rPr/>
              <w:t xml:space="preserve">4. „EEG Biofeedback II stopnia” - realizacja w formie kursu w wymiarze </w:t>
              <w:br/>
              <w:t xml:space="preserve">          50 godz.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360"/>
              <w:rPr/>
            </w:pPr>
            <w:r>
              <w:rPr/>
              <w:t xml:space="preserve">      </w:t>
            </w:r>
            <w:r>
              <w:rPr/>
              <w:t>5. „PNF Podstawowy” - realizacja w formie kursu w wymiarze 100 godz.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360"/>
              <w:rPr/>
            </w:pPr>
            <w:r>
              <w:rPr/>
              <w:t xml:space="preserve">      </w:t>
            </w:r>
            <w:r>
              <w:rPr/>
              <w:t>6. „PNF w Pediatrii” - realizacja w formie kursu w wymiarze 30 godz.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360"/>
              <w:jc w:val="both"/>
              <w:rPr/>
            </w:pPr>
            <w:r>
              <w:rPr/>
              <w:t xml:space="preserve">      </w:t>
            </w:r>
            <w:r>
              <w:rPr/>
              <w:t>7. „Wczesna diagnostyka neurorozwojowa uszkodzeń układu nerwowego</w:t>
              <w:br/>
              <w:t xml:space="preserve">         niemowląt wg Vojty” - realizacja w formie kursu w wymiarze 40 godz.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360"/>
              <w:jc w:val="both"/>
              <w:rPr/>
            </w:pPr>
            <w:r>
              <w:rPr/>
              <w:t xml:space="preserve">      </w:t>
            </w:r>
            <w:r>
              <w:rPr/>
              <w:t>8. „Zastosowanie kinezjologii rozwojowej wg Vojty u niemowląt, dzieci,</w:t>
              <w:br/>
              <w:t xml:space="preserve">         młodzieży z zaburzeniami ruchowymi” - realizacja w formie kursu</w:t>
              <w:br/>
              <w:t xml:space="preserve">         w wymiarze 350 godz.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360"/>
              <w:jc w:val="both"/>
              <w:rPr/>
            </w:pPr>
            <w:r>
              <w:rPr/>
              <w:t xml:space="preserve">       </w:t>
            </w:r>
            <w:r>
              <w:rPr/>
              <w:t>9.„Monachijska Funkcjonalna Diagnostyka Rozwojowa” – realizacja</w:t>
              <w:br/>
              <w:t xml:space="preserve">         w formie kursu w wymiarze 3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Nr 11/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 dn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.03. 2011 r.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</w:r>
          </w:p>
        </w:tc>
      </w:tr>
      <w:tr>
        <w:trPr>
          <w:trHeight w:val="109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 xml:space="preserve">OŚRODEK SZKOLENIA KIEROWCÓW „DANUTA”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 xml:space="preserve">Danuta Kardaś </w:t>
              <w:b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/>
              <w:t>ul. Gazowa 16/1/A</w:t>
            </w:r>
          </w:p>
          <w:p>
            <w:pPr>
              <w:pStyle w:val="Normal"/>
              <w:numPr>
                <w:ilvl w:val="1"/>
                <w:numId w:val="53"/>
              </w:numPr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ocław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9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Kurs prawa jazdy kat. A - (50 godz.)</w:t>
            </w:r>
          </w:p>
          <w:p>
            <w:pPr>
              <w:pStyle w:val="Tekstpodstawowy3"/>
              <w:numPr>
                <w:ilvl w:val="0"/>
                <w:numId w:val="59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Kurs prawa jazdy kat. B - (60 godz.)</w:t>
            </w:r>
          </w:p>
          <w:p>
            <w:pPr>
              <w:pStyle w:val="Tekstpodstawowy3"/>
              <w:numPr>
                <w:ilvl w:val="0"/>
                <w:numId w:val="59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Kurs prawa jazdy kat. B 1 - (60 godz.)</w:t>
            </w:r>
          </w:p>
          <w:p>
            <w:pPr>
              <w:pStyle w:val="Tekstpodstawowy3"/>
              <w:numPr>
                <w:ilvl w:val="0"/>
                <w:numId w:val="59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Kurs prawa jazdy kat. B+E - (35 godz.)</w:t>
            </w:r>
          </w:p>
          <w:p>
            <w:pPr>
              <w:pStyle w:val="Tekstpodstawowy3"/>
              <w:numPr>
                <w:ilvl w:val="0"/>
                <w:numId w:val="59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Kurs prawa jazdy kat. C - (50 godz.)</w:t>
            </w:r>
          </w:p>
          <w:p>
            <w:pPr>
              <w:pStyle w:val="Tekstpodstawowy3"/>
              <w:numPr>
                <w:ilvl w:val="0"/>
                <w:numId w:val="59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Kurs prawa jazdy kat. C+E - (45 godz.)</w:t>
            </w:r>
          </w:p>
          <w:p>
            <w:pPr>
              <w:pStyle w:val="Tekstpodstawowy3"/>
              <w:numPr>
                <w:ilvl w:val="0"/>
                <w:numId w:val="59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Kurs prawa jazdy kat. D po kat. B - (60 godz.)</w:t>
            </w:r>
          </w:p>
          <w:p>
            <w:pPr>
              <w:pStyle w:val="Tekstpodstawowy3"/>
              <w:numPr>
                <w:ilvl w:val="0"/>
                <w:numId w:val="5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Kurs kandydata na instruktora i instruktora nauki jazdy kat. A - </w:t>
              <w:br/>
              <w:t>(188 godz.)</w:t>
            </w:r>
          </w:p>
          <w:p>
            <w:pPr>
              <w:pStyle w:val="Tekstpodstawowy3"/>
              <w:numPr>
                <w:ilvl w:val="0"/>
                <w:numId w:val="5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Kurs kandydata na instruktora i instruktora nauki jazdy kat. B - </w:t>
              <w:br/>
              <w:t>(208 godz.)</w:t>
            </w:r>
          </w:p>
          <w:p>
            <w:pPr>
              <w:pStyle w:val="Tekstpodstawowy3"/>
              <w:numPr>
                <w:ilvl w:val="0"/>
                <w:numId w:val="5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Kurs kandydata na instruktora i instruktora nauki jazdy kat. C - (208 godz.)</w:t>
            </w:r>
          </w:p>
          <w:p>
            <w:pPr>
              <w:pStyle w:val="Tekstpodstawowy3"/>
              <w:numPr>
                <w:ilvl w:val="0"/>
                <w:numId w:val="5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Kurs kandydata na instruktora i instruktora nauki jazdy kat. BE - (208 godz.)</w:t>
            </w:r>
          </w:p>
          <w:p>
            <w:pPr>
              <w:pStyle w:val="Tekstpodstawowy3"/>
              <w:numPr>
                <w:ilvl w:val="0"/>
                <w:numId w:val="5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Kurs kandydata na instruktora i instruktora nauki jazdy kat. CE - (193 godz.)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/>
              <w:t xml:space="preserve">Szkolenie okresowe przewóz rzeczy – realizacja w formie kursu </w:t>
              <w:br/>
              <w:t>w wymiarze 35 godz.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/>
              <w:t xml:space="preserve">Szkolenie okresowe przewóz osób – realizacja w formie kursu </w:t>
              <w:br/>
              <w:t>w wymiarze 35 godz.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/>
              <w:t>Kwalifikacja Wstępna przewóz rzeczy kat. C,CE- realizacja w formie kursu w wymiarze 280 godz.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/>
              <w:t xml:space="preserve">Kwalifikacja Wstępna przewóz osób kat. D- realizacja w formie kursu </w:t>
              <w:br/>
              <w:t>w wymiarze 280 god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Nr 12/201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z dnia</w:t>
            </w:r>
            <w:r>
              <w:rPr>
                <w:b/>
                <w:bCs/>
              </w:rPr>
              <w:t xml:space="preserve"> </w:t>
              <w:br/>
              <w:t>23.03.2011 r.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</w:r>
          </w:p>
        </w:tc>
      </w:tr>
      <w:tr>
        <w:trPr>
          <w:trHeight w:val="109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Andrzej Włodarczyk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Firma Szkoleniowa „ANED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ul. Wojrowicka 5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54-436 Wrocła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        </w:t>
            </w:r>
            <w:r>
              <w:rPr/>
              <w:t>1. Opiekun osób niepełnosprawnych, osób chorych, w starszym wieku,</w:t>
              <w:br/>
              <w:t xml:space="preserve">           dzieci dyskunkcyjnych, osób uzależnionych, z podstawami języka</w:t>
              <w:br/>
              <w:t xml:space="preserve">           niemieckiego lub angielskiego, z pomocą przedmedyczną </w:t>
              <w:br/>
              <w:t xml:space="preserve">           i 4-tygodniową praktyką u pracodawcy – realizacja w formie kursu </w:t>
              <w:br/>
              <w:t xml:space="preserve">          w wymiarze 44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      </w:t>
            </w:r>
            <w:r>
              <w:rPr/>
              <w:t>2. Kurs przygotowawczy dla kandydatów na wychowawców wypoczynku</w:t>
              <w:br/>
              <w:t xml:space="preserve">        – realizacja w wymiarze 36 godz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Nr 13/2011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z dnia </w:t>
            </w:r>
          </w:p>
          <w:p>
            <w:pPr>
              <w:pStyle w:val="Heading"/>
              <w:spacing w:lineRule="auto" w:line="240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5.04. 2011 r.</w:t>
            </w:r>
          </w:p>
        </w:tc>
      </w:tr>
      <w:tr>
        <w:trPr>
          <w:trHeight w:val="55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MK Sp. z o.o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ul. Prosta 36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53- 508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Wrocław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Style w:val="StrongEmphasis"/>
                <w:b w:val="false"/>
              </w:rPr>
              <w:t xml:space="preserve">Kinesiology taping </w:t>
            </w:r>
            <w:r>
              <w:rPr/>
              <w:t>- realizacja w formie kursu w wymiarze 32 godz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bCs/>
              </w:rPr>
              <w:t xml:space="preserve">Współczesne metody diagnozy i leczenia tkanek miękkich (Techniki Energizacji Mięśni część 1 i 2) </w:t>
            </w:r>
            <w:r>
              <w:rPr/>
              <w:t xml:space="preserve">- realizacja w formie kursu </w:t>
              <w:br/>
              <w:t>w wymiarze 40 godz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bCs/>
              </w:rPr>
              <w:t>Fizjoterapia funkcjonalna chorych po ogniskowym uszkodzeniu mózgu</w:t>
            </w:r>
            <w:r>
              <w:rPr/>
              <w:t xml:space="preserve"> - realizacja w formie kursuw wymiarze 80 godz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bCs/>
              </w:rPr>
              <w:t xml:space="preserve">OMT Kaltenborn - Evjenth Konzept </w:t>
            </w:r>
            <w:r>
              <w:rPr>
                <w:rStyle w:val="StrongEmphasis"/>
                <w:b w:val="false"/>
              </w:rPr>
              <w:t xml:space="preserve">(UEX </w:t>
            </w:r>
            <w:r>
              <w:rPr/>
              <w:t>Badanie i leczenie kończyny dolnej</w:t>
            </w:r>
            <w:r>
              <w:rPr>
                <w:rStyle w:val="StrongEmphasis"/>
                <w:b w:val="false"/>
              </w:rPr>
              <w:t>)</w:t>
            </w:r>
            <w:r>
              <w:rPr/>
              <w:t xml:space="preserve"> - realizacja w formie kursu w wymiarze 32 godz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bCs/>
              </w:rPr>
              <w:t xml:space="preserve">OMT Kaltenborn - Evjenth Konzept </w:t>
            </w:r>
            <w:r>
              <w:rPr>
                <w:rStyle w:val="StrongEmphasis"/>
                <w:b w:val="false"/>
              </w:rPr>
              <w:t xml:space="preserve">(OEX </w:t>
            </w:r>
            <w:r>
              <w:rPr/>
              <w:t>Badanie i leczenie kończyny górnej</w:t>
            </w:r>
            <w:r>
              <w:rPr>
                <w:rStyle w:val="StrongEmphasis"/>
                <w:b w:val="false"/>
              </w:rPr>
              <w:t xml:space="preserve">) </w:t>
            </w:r>
            <w:r>
              <w:rPr/>
              <w:t>- realizacja w formie kursu w wymiarze 32 godz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bCs/>
              </w:rPr>
              <w:t xml:space="preserve">OMT Kaltenborn - Evjenth Konzept </w:t>
            </w:r>
            <w:r>
              <w:rPr>
                <w:rStyle w:val="StrongEmphasis"/>
                <w:b w:val="false"/>
              </w:rPr>
              <w:t xml:space="preserve">(UWS </w:t>
            </w:r>
            <w:r>
              <w:rPr/>
              <w:t>Badanie i leczenie odcinka lędźwiowego kręgosłupai miednicy</w:t>
            </w:r>
            <w:r>
              <w:rPr>
                <w:rStyle w:val="StrongEmphasis"/>
                <w:b w:val="false"/>
              </w:rPr>
              <w:t xml:space="preserve">) </w:t>
            </w:r>
            <w:r>
              <w:rPr/>
              <w:t>- realizacja w formie kursu w wymiarze 32 godz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bCs/>
              </w:rPr>
              <w:t xml:space="preserve">OMT Kaltenborn - Evjenth Konzept </w:t>
            </w:r>
            <w:r>
              <w:rPr>
                <w:rStyle w:val="StrongEmphasis"/>
                <w:b w:val="false"/>
              </w:rPr>
              <w:t xml:space="preserve">(OWS </w:t>
            </w:r>
            <w:r>
              <w:rPr/>
              <w:t>Badanie i leczenie odcinka szyjnego oraz piersiowego kręgosłupa i żeber</w:t>
            </w:r>
            <w:r>
              <w:rPr>
                <w:rStyle w:val="StrongEmphasis"/>
                <w:b w:val="false"/>
              </w:rPr>
              <w:t xml:space="preserve">) </w:t>
            </w:r>
            <w:r>
              <w:rPr/>
              <w:t xml:space="preserve">- realizacja </w:t>
              <w:br/>
              <w:t>w formie kursu w wymiarze 32 godz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bCs/>
              </w:rPr>
              <w:t xml:space="preserve">OMT Kaltenborn - Evjenth Konzept </w:t>
            </w:r>
            <w:r>
              <w:rPr>
                <w:rStyle w:val="StrongEmphasis"/>
                <w:b w:val="false"/>
              </w:rPr>
              <w:t xml:space="preserve">(AEX 1 </w:t>
            </w:r>
            <w:r>
              <w:rPr/>
              <w:t>Kurs zaawansowany badania i leczenia kończyny dolnej oraz stretching mięśni kończyny dolnej</w:t>
            </w:r>
            <w:r>
              <w:rPr>
                <w:rStyle w:val="StrongEmphasis"/>
                <w:b w:val="false"/>
              </w:rPr>
              <w:t>)</w:t>
            </w:r>
            <w:r>
              <w:rPr/>
              <w:t xml:space="preserve"> - realizacja w formie kursu w wymiarze 32 godz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bCs/>
              </w:rPr>
              <w:t xml:space="preserve">OMT Kaltenborn - Evjenth Konzept </w:t>
            </w:r>
            <w:r>
              <w:rPr>
                <w:rStyle w:val="StrongEmphasis"/>
                <w:b w:val="false"/>
              </w:rPr>
              <w:t xml:space="preserve">(AEX 2 </w:t>
            </w:r>
            <w:r>
              <w:rPr/>
              <w:t>Kurs zaawansowany badania i leczenia kończyny górnej oraz stretching mięśni kończyny górnej</w:t>
            </w:r>
            <w:r>
              <w:rPr>
                <w:rStyle w:val="StrongEmphasis"/>
                <w:b w:val="false"/>
              </w:rPr>
              <w:t xml:space="preserve">) </w:t>
            </w:r>
            <w:r>
              <w:rPr/>
              <w:t>- realizacja w formie kursu w wymiarze 32 godz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bCs/>
              </w:rPr>
              <w:t xml:space="preserve">OMT Kaltenborn - Evjenth Konzept </w:t>
            </w:r>
            <w:r>
              <w:rPr>
                <w:rStyle w:val="StrongEmphasis"/>
                <w:b w:val="false"/>
              </w:rPr>
              <w:t>(AWS 1</w:t>
            </w:r>
            <w:r>
              <w:rPr>
                <w:rStyle w:val="StrongEmphasis"/>
              </w:rPr>
              <w:t xml:space="preserve"> </w:t>
            </w:r>
            <w:r>
              <w:rPr/>
              <w:t>Kurs zaawansowany dla odcinka lędźwiowego oraz piersiowego kręgosłupa i miednicy</w:t>
            </w:r>
            <w:r>
              <w:rPr>
                <w:rStyle w:val="StrongEmphasis"/>
              </w:rPr>
              <w:t xml:space="preserve">) - </w:t>
            </w:r>
            <w:r>
              <w:rPr/>
              <w:t>realizacja w formie kursu w wymiarze 32 godz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bCs/>
              </w:rPr>
              <w:t xml:space="preserve">OMT Kaltenborn - Evjenth Konzept </w:t>
            </w:r>
            <w:r>
              <w:rPr>
                <w:rStyle w:val="StrongEmphasis"/>
                <w:b w:val="false"/>
              </w:rPr>
              <w:t>(AWS 2</w:t>
            </w:r>
            <w:r>
              <w:rPr>
                <w:rStyle w:val="StrongEmphasis"/>
              </w:rPr>
              <w:t xml:space="preserve"> </w:t>
            </w:r>
            <w:r>
              <w:rPr/>
              <w:t>Kurs zaawansowany dla odcinka szyjnego kręgosłupa oraz stawów skroniowo-żuchwowych</w:t>
            </w:r>
            <w:r>
              <w:rPr>
                <w:rStyle w:val="StrongEmphasis"/>
                <w:b w:val="false"/>
              </w:rPr>
              <w:t>)</w:t>
            </w:r>
            <w:r>
              <w:rPr>
                <w:rStyle w:val="StrongEmphasis"/>
              </w:rPr>
              <w:t xml:space="preserve"> - </w:t>
            </w:r>
            <w:r>
              <w:rPr/>
              <w:t>realizacja w formie kursu w wymiarze 32 godz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 xml:space="preserve">NDT dla dorosłych </w:t>
            </w:r>
            <w:r>
              <w:rPr>
                <w:bCs/>
              </w:rPr>
              <w:t>-</w:t>
            </w:r>
            <w:r>
              <w:rPr/>
              <w:t xml:space="preserve"> kurs podstawowy - realizacja w formie kursu </w:t>
              <w:br/>
              <w:t>w wymiarze 120 godz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Nr 17/2011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z dnia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11.05. 2011 r.</w:t>
            </w:r>
          </w:p>
        </w:tc>
      </w:tr>
      <w:tr>
        <w:trPr>
          <w:trHeight w:val="109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lnośląski Zakład Doskonalenia Zawodowego Oddział I we Wrocławi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środek Kształcenia Zawodowego </w:t>
              <w:br/>
              <w:t xml:space="preserve">w Ząbkowicach Śląskich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ul. Handlowa 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57-200 Ząbkowice Śląsk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Kurs pedagogiczny dla instruktorów praktycznej nauki zawodu</w:t>
              <w:br/>
              <w:t xml:space="preserve"> (85 godz.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Kurs kierowca wózków jezdniowych o napędzie silnikowym </w:t>
              <w:br/>
              <w:t>z wymianą butli gazowych (67 godz.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/>
              <w:t xml:space="preserve">Kurs spawania blach i rur spoinami pachwinowymi </w:t>
            </w:r>
            <w:r>
              <w:rPr>
                <w:color w:val="000000"/>
              </w:rPr>
              <w:t>metodą MAG</w:t>
            </w:r>
            <w:r>
              <w:rPr/>
              <w:t xml:space="preserve"> (145 godz.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Kurs gazowego spawania blach (127 godz.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Kurs spawania blach i rur elektrodami otulonymi – spoiny pachwinowe (163 godz.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Kurs z zakresu przedsiębiorczości (53 godz.)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Nr 18/2011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z dnia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13.05. 2011</w:t>
            </w:r>
          </w:p>
        </w:tc>
      </w:tr>
      <w:tr>
        <w:trPr>
          <w:trHeight w:val="109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Polski Związek Motorowy Okręgowy Zespół Działalności Gospodarczej Spółka z o.o. we Wrocławiu Ośrodek Szkolenia Motorowego w Lubi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ul. Składowa 1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1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B – realizacja w formie kursu w wymiarze</w:t>
              <w:br/>
              <w:t>60 godz.</w:t>
            </w:r>
          </w:p>
          <w:p>
            <w:pPr>
              <w:pStyle w:val="Tekstpodstawowy3"/>
              <w:numPr>
                <w:ilvl w:val="0"/>
                <w:numId w:val="21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Prawo jazdy kategorii C – realizacja w formie kursu w wymiarze </w:t>
              <w:br/>
              <w:t>50 godz.</w:t>
            </w:r>
          </w:p>
          <w:p>
            <w:pPr>
              <w:pStyle w:val="Tekstpodstawowy3"/>
              <w:numPr>
                <w:ilvl w:val="0"/>
                <w:numId w:val="21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C + E– realizacja w formie kursu w wymiarze 5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.  Kwalifikacja wstępna przyspieszona w zakresie przewozu rzeczy – </w:t>
              <w:br/>
              <w:t xml:space="preserve">           realizacja w formie kursu w wymiarze 140 godz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. Kwalifikacja wstępna przyspieszona w zakresie przewozu osób –</w:t>
              <w:br/>
              <w:t xml:space="preserve">           realizacja w formie kursu w wymiarze 140 godz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. Szkolenie okresowe dla kierowców wykonujących przewóz drogowy </w:t>
              <w:br/>
              <w:t xml:space="preserve">           osób – realizacja w formie kursu w wymiarze 35 godz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7. Szkolenie okresowe dla kierowców wykonujących przewóz drogowy </w:t>
              <w:br/>
              <w:t xml:space="preserve">            rzeczy- realizacja w formie kursu w wymiarze 35 god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  <w:br/>
              <w:t>nr 23/2011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z dnia</w:t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  <w:t xml:space="preserve"> </w:t>
            </w:r>
            <w:r>
              <w:rPr>
                <w:bCs w:val="false"/>
                <w:sz w:val="24"/>
                <w:lang w:val="pl-PL" w:eastAsia="pl-PL"/>
              </w:rPr>
              <w:t>7.06.2011</w:t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jc w:val="left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jc w:val="left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  <w:t>………………</w:t>
            </w:r>
          </w:p>
          <w:p>
            <w:pPr>
              <w:pStyle w:val="Heading"/>
              <w:spacing w:lineRule="auto" w:line="240"/>
              <w:jc w:val="left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jc w:val="left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Decyzja nr 36/2013 z dnia</w:t>
            </w:r>
            <w:r>
              <w:rPr>
                <w:bCs w:val="false"/>
                <w:sz w:val="24"/>
                <w:lang w:val="pl-PL" w:eastAsia="pl-PL"/>
              </w:rPr>
              <w:t xml:space="preserve"> </w:t>
              <w:br/>
              <w:t>8.10.2013 r.</w:t>
            </w:r>
          </w:p>
        </w:tc>
      </w:tr>
      <w:tr>
        <w:trPr>
          <w:trHeight w:val="2116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Polski Związek Motorowy Okręgowy Zespół Działalności Gospodarczej Spółka z o.o. we Wrocławiu Ośrodek Szkolenia Motorowego w Legnicy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ul. Mickiewicza 1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 xml:space="preserve">59-200 Legnica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zmiana adresu na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ul. Bydgoska 2 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220 Legnica</w:t>
            </w:r>
            <w:r>
              <w:rPr/>
              <w:t xml:space="preserve">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4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Prawo jazdy kategorii B – realizacja w formie kursu w wymiarze </w:t>
              <w:br/>
              <w:t>60 godz.</w:t>
            </w:r>
          </w:p>
          <w:p>
            <w:pPr>
              <w:pStyle w:val="Tekstpodstawowy3"/>
              <w:numPr>
                <w:ilvl w:val="0"/>
                <w:numId w:val="24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Prawo jazdy kategorii C – realizacja w formie kursu w wymiarze </w:t>
              <w:br/>
              <w:t>50 godz.</w:t>
            </w:r>
          </w:p>
          <w:p>
            <w:pPr>
              <w:pStyle w:val="Tekstpodstawowy3"/>
              <w:numPr>
                <w:ilvl w:val="0"/>
                <w:numId w:val="24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C + E– realizacja w formie kursu w wymiarze 50 godz.</w:t>
            </w:r>
          </w:p>
          <w:p>
            <w:pPr>
              <w:pStyle w:val="Tekstpodstawowy3"/>
              <w:numPr>
                <w:ilvl w:val="0"/>
                <w:numId w:val="24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Prawo jazdy kategorii  D – realizacja w formie kursu w wymiarze </w:t>
              <w:br/>
              <w:t>90 godz.</w:t>
            </w:r>
          </w:p>
          <w:p>
            <w:pPr>
              <w:pStyle w:val="Tekstpodstawowy3"/>
              <w:numPr>
                <w:ilvl w:val="0"/>
                <w:numId w:val="24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Kwalifikacja wstępna w zakresie przewozu osób  i rzeczy – realizacja w formie kursu w wymiarze 280 godz.</w:t>
            </w:r>
          </w:p>
          <w:p>
            <w:pPr>
              <w:pStyle w:val="Tekstpodstawowy3"/>
              <w:numPr>
                <w:ilvl w:val="0"/>
                <w:numId w:val="24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Kwalifikacja wstępna przyspieszona w zakresie przewozu osób </w:t>
              <w:br/>
              <w:t>i rzeczy– realizacja w formie kursu w wymiarze 140 godz.</w:t>
            </w:r>
          </w:p>
          <w:p>
            <w:pPr>
              <w:pStyle w:val="Tekstpodstawowy3"/>
              <w:numPr>
                <w:ilvl w:val="0"/>
                <w:numId w:val="24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Szkolenie okresowe - realizacja w formie kursu w wymiarze 35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………………………………………………………………………………………</w:t>
            </w:r>
          </w:p>
          <w:p>
            <w:pPr>
              <w:pStyle w:val="Tekstpodstawowy3"/>
              <w:numPr>
                <w:ilvl w:val="0"/>
                <w:numId w:val="24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Prawo jazdy kategorii A – realizacja w formie kursu w wymiarze </w:t>
              <w:br/>
              <w:t>50 godz.</w:t>
            </w:r>
          </w:p>
          <w:p>
            <w:pPr>
              <w:pStyle w:val="Tekstpodstawowy3"/>
              <w:numPr>
                <w:ilvl w:val="0"/>
                <w:numId w:val="24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Prawo jazdy kategorii T – realizacja w formie kursu w wymiarze </w:t>
              <w:br/>
              <w:t>5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. Kwalifikacja wstępna przyspieszona w zakresie przewozu rzeczy – </w:t>
              <w:br/>
              <w:t xml:space="preserve">            realizacja w formie kursu w wymiarze 140 godz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. Kwalifikacja wstępna przyspieszona w zakresie przewozu osób –</w:t>
              <w:br/>
              <w:t xml:space="preserve">            realizacja w formie kursu w wymiarze 140 godz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2. Szkolenie okresowe dla kierowców wykonujących przewóz drogowy </w:t>
              <w:br/>
              <w:t xml:space="preserve">           osób – realizacja w formie kursu w wymiarze 35 godz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. Szkolenie okresowe dla kierowców wykonujących przewóz drogowy</w:t>
              <w:br/>
              <w:t xml:space="preserve">            rzeczy- realizacja w formie kursu w wymiarze 35 god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  <w:br/>
              <w:t>nr 22/2011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z dnia</w:t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  <w:t xml:space="preserve"> </w:t>
            </w:r>
            <w:r>
              <w:rPr>
                <w:bCs w:val="false"/>
                <w:sz w:val="24"/>
                <w:lang w:val="pl-PL" w:eastAsia="pl-PL"/>
              </w:rPr>
              <w:t>7.06.2011</w:t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  <w:br/>
              <w:t>nr 4/2015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z dnia</w:t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  <w:t>22.01.2015</w:t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………………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Decyzja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b w:val="false"/>
                <w:sz w:val="24"/>
                <w:lang w:val="pl-PL" w:eastAsia="pl-PL"/>
              </w:rPr>
              <w:t>Nr 13/2013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z dnia </w:t>
            </w:r>
          </w:p>
          <w:p>
            <w:pPr>
              <w:pStyle w:val="Heading"/>
              <w:numPr>
                <w:ilvl w:val="2"/>
                <w:numId w:val="38"/>
              </w:numPr>
              <w:spacing w:lineRule="auto" w:line="240"/>
              <w:ind w:left="0" w:hanging="102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  <w:t>r.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  <w:br/>
              <w:t>nr 5/2015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z dnia</w:t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  <w:t>22.01.2015</w:t>
            </w:r>
          </w:p>
          <w:p>
            <w:pPr>
              <w:pStyle w:val="Heading"/>
              <w:spacing w:lineRule="auto" w:line="240"/>
              <w:jc w:val="left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</w:tc>
      </w:tr>
      <w:tr>
        <w:trPr>
          <w:trHeight w:val="4243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Polski Związek Motorowy Okręgowy Zespół Działalności Gospodarczej Spółka z o.o. we Wrocławiu Ośrodek Szkolenia Motorowego </w:t>
              <w:br/>
              <w:t>we Wrocławiu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ul. Na Niskich Łąkach 4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Wrocła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     </w:t>
            </w:r>
            <w:r>
              <w:rPr/>
              <w:t>1. Prawo jazdy kategorii A – realizacja w formie kursu w wymiarze 50 g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     </w:t>
            </w:r>
            <w:r>
              <w:rPr/>
              <w:t>2. Prawo jazdy kategorii B – realizacja w formie kursu w wymiarze 60 g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     </w:t>
            </w:r>
            <w:r>
              <w:rPr/>
              <w:t>3. Prawo jazdy kategorii C – realizacja w formie kursu w wymiarze 50 g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     </w:t>
            </w:r>
            <w:r>
              <w:rPr/>
              <w:t>4. Prawo jazdy kategorii C + E– realizacja w formie kursu w wymiarze</w:t>
              <w:br/>
              <w:t xml:space="preserve">         50 godz. 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 xml:space="preserve">.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 Szkolenie okresowe dla kierowców wykonujących przewóz drogowy</w:t>
              <w:br/>
              <w:t xml:space="preserve">         osób – realizacja w formie kursu w wymiarze 35 godz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.Szkolenie okresowe dla kierowców wykonujących przewóz drogowy </w:t>
              <w:br/>
              <w:t xml:space="preserve">          rzeczy- realizacja w formie kursu w wymiarze 35 godz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  <w:br/>
              <w:t>nr 25/2011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z dnia</w:t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  <w:t xml:space="preserve"> </w:t>
            </w:r>
            <w:r>
              <w:rPr>
                <w:bCs w:val="false"/>
                <w:sz w:val="24"/>
                <w:lang w:val="pl-PL" w:eastAsia="pl-PL"/>
              </w:rPr>
              <w:t>7.06.2011</w:t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jc w:val="left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jc w:val="left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  <w:t>…………………</w:t>
            </w:r>
          </w:p>
          <w:p>
            <w:pPr>
              <w:pStyle w:val="Heading"/>
              <w:spacing w:lineRule="auto" w:line="240"/>
              <w:jc w:val="left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Decyzja nr 37/2013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z dnia </w:t>
              <w:br/>
            </w:r>
            <w:r>
              <w:rPr>
                <w:sz w:val="24"/>
                <w:lang w:val="pl-PL" w:eastAsia="pl-PL"/>
              </w:rPr>
              <w:t>14.10.2013</w:t>
            </w:r>
          </w:p>
        </w:tc>
      </w:tr>
      <w:tr>
        <w:trPr>
          <w:trHeight w:val="13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Polski Związek Motorowy Okręgowy Zespół Działalności Gospodarczej Spółka z o.o. we Wrocławiu Ośrodek Szkolenia Motorowego </w:t>
              <w:br/>
              <w:t>w Jeleniej Górze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ul. Wolności 57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58-500 Jelenia Gór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8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Prawo jazdy kategorii A – realizacja w formie kursu w wymiarze </w:t>
              <w:br/>
              <w:t>50 godz.</w:t>
            </w:r>
          </w:p>
          <w:p>
            <w:pPr>
              <w:pStyle w:val="Tekstpodstawowy3"/>
              <w:numPr>
                <w:ilvl w:val="0"/>
                <w:numId w:val="48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Prawo jazdy kategorii B – realizacja w formie kursu w wymiarze </w:t>
              <w:br/>
              <w:t>60 godz.</w:t>
            </w:r>
          </w:p>
          <w:p>
            <w:pPr>
              <w:pStyle w:val="Tekstpodstawowy3"/>
              <w:numPr>
                <w:ilvl w:val="0"/>
                <w:numId w:val="48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Prawo jazdy kategorii B + E– realizacja w formie kursu </w:t>
              <w:br/>
              <w:t>w wymiarze 35 godz.</w:t>
            </w:r>
          </w:p>
          <w:p>
            <w:pPr>
              <w:pStyle w:val="Tekstpodstawowy3"/>
              <w:numPr>
                <w:ilvl w:val="0"/>
                <w:numId w:val="48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Prawo jazdy kategorii C – realizacja w formie kursu </w:t>
              <w:br/>
              <w:t>w wymiarze 50 godz.</w:t>
            </w:r>
          </w:p>
          <w:p>
            <w:pPr>
              <w:pStyle w:val="Tekstpodstawowy3"/>
              <w:numPr>
                <w:ilvl w:val="0"/>
                <w:numId w:val="48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Prawo jazdy kategorii C + E– realizacja w formie kursu </w:t>
              <w:br/>
              <w:t>w wymiarze 45 godz.</w:t>
            </w:r>
          </w:p>
          <w:p>
            <w:pPr>
              <w:pStyle w:val="Tekstpodstawowy3"/>
              <w:numPr>
                <w:ilvl w:val="0"/>
                <w:numId w:val="48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Prawo jazdy kategorii D po B– realizacja w formie kursu </w:t>
              <w:br/>
              <w:t>w wymiarze 80 godz.</w:t>
            </w:r>
          </w:p>
          <w:p>
            <w:pPr>
              <w:pStyle w:val="Tekstpodstawowy3"/>
              <w:numPr>
                <w:ilvl w:val="0"/>
                <w:numId w:val="48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Prawo jazdy kategorii D po BC – realizacja w formie kursu </w:t>
              <w:br/>
              <w:t>w wymiarze 60 godz.</w:t>
            </w:r>
          </w:p>
          <w:p>
            <w:pPr>
              <w:pStyle w:val="Tekstpodstawowy3"/>
              <w:numPr>
                <w:ilvl w:val="0"/>
                <w:numId w:val="48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Szkolenie okresowe w zakresie przewozu osób – realizacja w formie kursu w wymiarze 35 godz.</w:t>
            </w:r>
          </w:p>
          <w:p>
            <w:pPr>
              <w:pStyle w:val="Tekstpodstawowy3"/>
              <w:numPr>
                <w:ilvl w:val="0"/>
                <w:numId w:val="48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Szkolenie okresowe w zakresie przewozu rzeczy – realizacja w formie kursu w wymiarze 35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. Kwalifikacja wstępna przyspieszona w zakresie przewozu rzeczy – </w:t>
              <w:br/>
              <w:t xml:space="preserve">            realizacja w formie kursu w wymiarze 140 godz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 Kwalifikacja wstępna przyspieszona w zakresie przewozu osób –</w:t>
              <w:br/>
              <w:t xml:space="preserve">           realizacja w formie kursu w wymiarze 140 godz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 xml:space="preserve">Kwalifikacja wstępna  w zakresie przewozu rzeczy – realizacja </w:t>
            </w:r>
          </w:p>
          <w:p>
            <w:pPr>
              <w:pStyle w:val="Normal"/>
              <w:ind w:left="720" w:hanging="0"/>
              <w:rPr/>
            </w:pPr>
            <w:r>
              <w:rPr/>
              <w:t>w formie kursu w wymiarze 280 godz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Kwalifikacja wstępna  w zakresie przewozu osób –realizacja w formie kursu w wymiarze 28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  <w:br/>
              <w:t>nr 21/2011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z dnia</w:t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  <w:t xml:space="preserve"> </w:t>
            </w:r>
            <w:r>
              <w:rPr>
                <w:bCs w:val="false"/>
                <w:sz w:val="24"/>
                <w:lang w:val="pl-PL" w:eastAsia="pl-PL"/>
              </w:rPr>
              <w:t>7.06.2011</w:t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jc w:val="left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  <w:t>…………………</w:t>
            </w:r>
            <w:r>
              <w:rPr>
                <w:bCs w:val="false"/>
                <w:sz w:val="24"/>
                <w:lang w:val="pl-PL" w:eastAsia="pl-PL"/>
              </w:rPr>
              <w:t>.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Decyzja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nr 39/2013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z dnia </w:t>
            </w:r>
          </w:p>
          <w:p>
            <w:pPr>
              <w:pStyle w:val="Heading"/>
              <w:spacing w:lineRule="auto" w:line="240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14.10.2013</w:t>
            </w:r>
          </w:p>
        </w:tc>
      </w:tr>
      <w:tr>
        <w:trPr>
          <w:trHeight w:val="4243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Polski Związek Motorowy Okręgowy Zespół Działalności Gospodarczej Spółka z o.o. we Wrocławiu Ośrodek Szkolenia Motorowego w Kłodzku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ul. Daszyńskiego 8A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57-300 Kłodzk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1. Prawo jazdy kategorii B – realizacja w formie kursu w wymiarze 6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2. Prawo jazdy kategorii C – realizacja w formie kursu w wymiarze 5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3.Szkolenie okresowe w zakresie przewozu osób – realizacja w formie kursu</w:t>
              <w:br/>
              <w:t xml:space="preserve">   w wymiarze 35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4.Szkolenie okresowe w zakresie przewozu rzeczy – realizacja w formie</w:t>
              <w:br/>
              <w:t xml:space="preserve">    kursu w wymiarze 35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  <w:br/>
              <w:t>nr 24/2011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z dnia</w:t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  <w:t xml:space="preserve"> </w:t>
            </w:r>
            <w:r>
              <w:rPr>
                <w:bCs w:val="false"/>
                <w:sz w:val="24"/>
                <w:lang w:val="pl-PL" w:eastAsia="pl-PL"/>
              </w:rPr>
              <w:t>7.06.2011</w:t>
            </w:r>
          </w:p>
          <w:p>
            <w:pPr>
              <w:pStyle w:val="Heading"/>
              <w:spacing w:lineRule="auto" w:line="240"/>
              <w:jc w:val="left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  <w:t>…………………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Decyzja nr 35/2013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z dnia</w:t>
            </w:r>
          </w:p>
          <w:p>
            <w:pPr>
              <w:pStyle w:val="Heading"/>
              <w:spacing w:lineRule="auto" w:line="240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8.10.2013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</w:tc>
      </w:tr>
      <w:tr>
        <w:trPr>
          <w:trHeight w:val="2119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 xml:space="preserve">Ośrodek Dokształcania </w:t>
              <w:br/>
              <w:t xml:space="preserve">i Doskonalenia Zawodowego </w:t>
              <w:br/>
              <w:t>w Głogowie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ul. Piotra Skargi 29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ogó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Operator wózków jezdniowych z napędem silnikowym wraz </w:t>
              <w:br/>
              <w:t>z wymianą butli gazowych w wózkach wyposażonych w te urządzenia - (67 godz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pawanie blach i rur spoinami pachwinowymi metodą MAG – (153 godz.)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  <w:br/>
              <w:t>nr 47/2011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z dnia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  <w:t xml:space="preserve"> </w:t>
            </w:r>
            <w:r>
              <w:rPr>
                <w:bCs w:val="false"/>
                <w:sz w:val="24"/>
                <w:lang w:val="pl-PL" w:eastAsia="pl-PL"/>
              </w:rPr>
              <w:t>29.12.2011</w:t>
            </w:r>
          </w:p>
        </w:tc>
      </w:tr>
      <w:tr>
        <w:trPr>
          <w:trHeight w:val="2258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Rabsztyn Zofia Akademia Dobrej Jaz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ul. Bierutowska 1a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Wrocła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bCs/>
                <w:color w:val="000000"/>
                <w:lang w:val="de-DE"/>
              </w:rPr>
              <w:t xml:space="preserve">Kurs Prawa Jazdy Kategorii A </w:t>
            </w:r>
            <w:r>
              <w:rPr/>
              <w:t xml:space="preserve">- realizacja w wymiarze </w:t>
            </w:r>
            <w:r>
              <w:rPr>
                <w:bCs/>
                <w:color w:val="000000"/>
              </w:rPr>
              <w:t xml:space="preserve">50 </w:t>
            </w:r>
            <w:r>
              <w:rPr/>
              <w:t>godz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bCs/>
                <w:color w:val="000000"/>
                <w:lang w:val="de-DE"/>
              </w:rPr>
              <w:t xml:space="preserve">Kurs Prawa Jazdy Kategorii </w:t>
            </w:r>
            <w:r>
              <w:rPr>
                <w:bCs/>
                <w:color w:val="000000"/>
              </w:rPr>
              <w:t xml:space="preserve">B - </w:t>
            </w:r>
            <w:r>
              <w:rPr/>
              <w:t xml:space="preserve">realizacja w wymiarze </w:t>
            </w:r>
            <w:r>
              <w:rPr>
                <w:bCs/>
                <w:color w:val="000000"/>
              </w:rPr>
              <w:t>60 godz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bCs/>
                <w:color w:val="000000"/>
                <w:lang w:val="de-DE"/>
              </w:rPr>
              <w:t xml:space="preserve">Kurs Prawa Jazdy Kategorii C - </w:t>
            </w:r>
            <w:r>
              <w:rPr/>
              <w:t xml:space="preserve">realizacja w wymiarze </w:t>
            </w:r>
            <w:r>
              <w:rPr>
                <w:bCs/>
                <w:color w:val="000000"/>
              </w:rPr>
              <w:t>50 godz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bCs/>
                <w:color w:val="000000"/>
                <w:lang w:val="de-DE"/>
              </w:rPr>
              <w:t xml:space="preserve">Kurs Prawa Jazdy Kategorii C+E - </w:t>
            </w:r>
            <w:r>
              <w:rPr/>
              <w:t xml:space="preserve">realizacja w wymiarze </w:t>
            </w:r>
            <w:r>
              <w:rPr>
                <w:bCs/>
                <w:color w:val="000000"/>
              </w:rPr>
              <w:t>45 god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  <w:br/>
              <w:t>nr 18/2012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z dnia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  <w:t xml:space="preserve"> </w:t>
            </w:r>
            <w:r>
              <w:rPr>
                <w:bCs w:val="false"/>
                <w:sz w:val="24"/>
                <w:lang w:val="pl-PL" w:eastAsia="pl-PL"/>
              </w:rPr>
              <w:t xml:space="preserve">27.02.2012 </w:t>
            </w:r>
          </w:p>
        </w:tc>
      </w:tr>
      <w:tr>
        <w:trPr>
          <w:trHeight w:val="84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„</w:t>
            </w:r>
            <w:r>
              <w:rPr/>
              <w:t>Szkolenie Kierowców Jan Brzozowski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ul. Daszyńskiego 10G/8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5400" w:leader="none"/>
              </w:tabs>
              <w:rPr/>
            </w:pPr>
            <w:r>
              <w:rPr/>
              <w:t>eśnic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A - realizacja w formie kursu w wymiarze 50 godzin.</w:t>
            </w:r>
          </w:p>
          <w:p>
            <w:pPr>
              <w:pStyle w:val="Tekstpodstawowy3"/>
              <w:numPr>
                <w:ilvl w:val="0"/>
                <w:numId w:val="1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B - realizacja w formie kursu w wymiarze 60 godzin.</w:t>
            </w:r>
          </w:p>
          <w:p>
            <w:pPr>
              <w:pStyle w:val="Tekstpodstawowy3"/>
              <w:numPr>
                <w:ilvl w:val="0"/>
                <w:numId w:val="1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T - realizacja w formie kursu w wymiarze 50 godzin.</w:t>
            </w:r>
          </w:p>
          <w:p>
            <w:pPr>
              <w:pStyle w:val="Tekstpodstawowy3"/>
              <w:numPr>
                <w:ilvl w:val="0"/>
                <w:numId w:val="1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C - realizacja w formie kursu w wymiarze 50 godzin.</w:t>
            </w:r>
          </w:p>
          <w:p>
            <w:pPr>
              <w:pStyle w:val="Tekstpodstawowy3"/>
              <w:numPr>
                <w:ilvl w:val="0"/>
                <w:numId w:val="1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CE - realizacja w formie kursu w wymiarze 45 godzin.</w:t>
            </w:r>
          </w:p>
          <w:p>
            <w:pPr>
              <w:pStyle w:val="Tekstpodstawowy3"/>
              <w:numPr>
                <w:ilvl w:val="0"/>
                <w:numId w:val="1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BE - realizacja w formie kursu w wymiarze 35 godzin.</w:t>
            </w:r>
          </w:p>
          <w:p>
            <w:pPr>
              <w:pStyle w:val="Tekstpodstawowy3"/>
              <w:numPr>
                <w:ilvl w:val="0"/>
                <w:numId w:val="1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DB  - realizacja w formie kursu w wymiarze 80 godzin.</w:t>
            </w:r>
          </w:p>
          <w:p>
            <w:pPr>
              <w:pStyle w:val="Tekstpodstawowy3"/>
              <w:numPr>
                <w:ilvl w:val="0"/>
                <w:numId w:val="1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DC  - realizacja w formie kursu w wymiarze 60 godzin.</w:t>
            </w:r>
          </w:p>
          <w:p>
            <w:pPr>
              <w:pStyle w:val="Tekstpodstawowy3"/>
              <w:numPr>
                <w:ilvl w:val="0"/>
                <w:numId w:val="1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A 1 - realizacja w formie kursu w wymiarze 50 godzin.</w:t>
            </w:r>
          </w:p>
          <w:p>
            <w:pPr>
              <w:pStyle w:val="Tekstpodstawowy3"/>
              <w:numPr>
                <w:ilvl w:val="0"/>
                <w:numId w:val="1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Szkolenie okresowe w zakresie przewozu rzeczy – realizacja w formie kursu w wymiarze 35 godz.</w:t>
            </w:r>
          </w:p>
          <w:p>
            <w:pPr>
              <w:pStyle w:val="Tekstpodstawowy3"/>
              <w:numPr>
                <w:ilvl w:val="0"/>
                <w:numId w:val="1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Szkolenie okresowe w zakresie przewozu osób – realizacja w formie kursu w wymiarze 35 godz.</w:t>
            </w:r>
          </w:p>
          <w:p>
            <w:pPr>
              <w:pStyle w:val="Tekstpodstawowy3"/>
              <w:numPr>
                <w:ilvl w:val="0"/>
                <w:numId w:val="1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Kwalifikacja wstępna w zakresie przewozu rzeczy – realizacja w formie kursu w wymiarze 280 godzin.</w:t>
            </w:r>
          </w:p>
          <w:p>
            <w:pPr>
              <w:pStyle w:val="Tekstpodstawowy3"/>
              <w:numPr>
                <w:ilvl w:val="0"/>
                <w:numId w:val="1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Kwalifikacja wstępna przyspieszona w zakresie przewozu rzeczy – realizacja w formie kursu w wymiarze 140 godzin.</w:t>
            </w:r>
          </w:p>
          <w:p>
            <w:pPr>
              <w:pStyle w:val="Tekstpodstawowy3"/>
              <w:numPr>
                <w:ilvl w:val="0"/>
                <w:numId w:val="1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Kwalifikacja wstępna przyspieszona w zakresie przewozu osób realizacja w formie kursu w wymiarze 140 godzin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nr 17/2012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pl-PL"/>
              </w:rPr>
              <w:t>z</w:t>
            </w:r>
            <w:r>
              <w:rPr>
                <w:b w:val="false"/>
                <w:sz w:val="24"/>
              </w:rPr>
              <w:t xml:space="preserve"> dnia </w:t>
            </w:r>
          </w:p>
          <w:p>
            <w:pPr>
              <w:pStyle w:val="Heading"/>
              <w:spacing w:lineRule="auto" w:line="240"/>
              <w:rPr>
                <w:sz w:val="24"/>
                <w:lang w:val="pl-PL"/>
              </w:rPr>
            </w:pPr>
            <w:r>
              <w:rPr>
                <w:sz w:val="24"/>
              </w:rPr>
              <w:t xml:space="preserve">14.02.2012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</w:tc>
      </w:tr>
      <w:tr>
        <w:trPr>
          <w:trHeight w:val="2258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iga Obrony Kraju Ośrodek Szkolenia Kierowców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59-221 Legnica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Ul. Poznańska 25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31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A - realizacja w formie kursu w wymiarze 50 godzin.</w:t>
            </w:r>
          </w:p>
          <w:p>
            <w:pPr>
              <w:pStyle w:val="Tekstpodstawowy3"/>
              <w:numPr>
                <w:ilvl w:val="0"/>
                <w:numId w:val="31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B - realizacja w formie kursu w wymiarze 60 godzin.</w:t>
            </w:r>
          </w:p>
          <w:p>
            <w:pPr>
              <w:pStyle w:val="Tekstpodstawowy3"/>
              <w:numPr>
                <w:ilvl w:val="0"/>
                <w:numId w:val="31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B + E - realizacja w formie kursu w wymiarze 35 godzin.</w:t>
            </w:r>
          </w:p>
          <w:p>
            <w:pPr>
              <w:pStyle w:val="Tekstpodstawowy3"/>
              <w:numPr>
                <w:ilvl w:val="0"/>
                <w:numId w:val="31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C - realizacja w formie kursu w wymiarze 50 godzin.</w:t>
            </w:r>
          </w:p>
          <w:p>
            <w:pPr>
              <w:pStyle w:val="Tekstpodstawowy3"/>
              <w:numPr>
                <w:ilvl w:val="0"/>
                <w:numId w:val="31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C+E - realizacja w formie kursu w wymiarze 45 godzin.</w:t>
            </w:r>
          </w:p>
          <w:p>
            <w:pPr>
              <w:pStyle w:val="Tekstpodstawowy3"/>
              <w:numPr>
                <w:ilvl w:val="0"/>
                <w:numId w:val="31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D  - realizacja w formie kursu w wymiarze 80 godzin.</w:t>
            </w:r>
          </w:p>
          <w:p>
            <w:pPr>
              <w:pStyle w:val="Tekstpodstawowy3"/>
              <w:numPr>
                <w:ilvl w:val="0"/>
                <w:numId w:val="31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T  - realizacja w formie kursu w wymiarze 50 godzin.</w:t>
            </w:r>
          </w:p>
          <w:p>
            <w:pPr>
              <w:pStyle w:val="Tekstpodstawowy3"/>
              <w:numPr>
                <w:ilvl w:val="0"/>
                <w:numId w:val="31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Szkolenie w ramach kwalifikacji wstępnej przyspieszonej dla bloku programowego C1,C,C1+E,C+E - realizacja w formie kursu </w:t>
              <w:br/>
              <w:t>w wymiarze 140 godzin.</w:t>
            </w:r>
          </w:p>
          <w:p>
            <w:pPr>
              <w:pStyle w:val="Tekstpodstawowy3"/>
              <w:numPr>
                <w:ilvl w:val="0"/>
                <w:numId w:val="31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Szkolenie w ramach kwalifikacji wstępnej przyspieszonej dla bloku programowegoD1,D,D1+E,D+E - realizacja w formie kursu </w:t>
              <w:br/>
              <w:t>w wymiarze 140 godzin.</w:t>
            </w:r>
          </w:p>
          <w:p>
            <w:pPr>
              <w:pStyle w:val="Tekstpodstawowy3"/>
              <w:numPr>
                <w:ilvl w:val="0"/>
                <w:numId w:val="31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Szkolenie w ramach kwalifikacji wstępnej uzupełniającej przyspieszonej dla bloku programowego D1,D,D1+E,D+E - realizacja w formie kursu w wymiarze 35 godzin.</w:t>
            </w:r>
          </w:p>
          <w:p>
            <w:pPr>
              <w:pStyle w:val="Tekstpodstawowy3"/>
              <w:numPr>
                <w:ilvl w:val="0"/>
                <w:numId w:val="31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Szkolenie okresowe kierowców wykonujących transport drogowy dla bloku programowego C1,C,C1+E,C+E - realizacja w formie kursu </w:t>
              <w:br/>
              <w:t>w wymiarze 35 godzin.</w:t>
            </w:r>
          </w:p>
          <w:p>
            <w:pPr>
              <w:pStyle w:val="Tekstpodstawowy3"/>
              <w:numPr>
                <w:ilvl w:val="0"/>
                <w:numId w:val="31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Szkolenie okresowe kierowców wykonujących transport drogowy dla bloku programowego D1,D,D1+E,D+E - realizacja w formie kursu </w:t>
              <w:br/>
              <w:t>w wymiarze 35 godzin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  <w:br/>
              <w:t>nr 23/2012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z dnia 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sz w:val="24"/>
                <w:lang w:val="pl-PL" w:eastAsia="pl-PL"/>
              </w:rPr>
              <w:t>3 .04. 2012 r.</w:t>
            </w:r>
          </w:p>
        </w:tc>
      </w:tr>
      <w:tr>
        <w:trPr>
          <w:trHeight w:val="55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Zbigniew Koszela Ośrodek Szkolenia Kierowców „KOSZELA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52-131  Wrocław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ul.Buforowa 1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4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Kurs prawa jazdy kategorii A - realizacja  w wymiarze 50 godzin.</w:t>
            </w:r>
          </w:p>
          <w:p>
            <w:pPr>
              <w:pStyle w:val="Tekstpodstawowy3"/>
              <w:numPr>
                <w:ilvl w:val="0"/>
                <w:numId w:val="44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Kurs prawa jazdy kategorii B - realizacja  w wymiarze 60 godzin.</w:t>
            </w:r>
          </w:p>
          <w:p>
            <w:pPr>
              <w:pStyle w:val="Tekstpodstawowy3"/>
              <w:numPr>
                <w:ilvl w:val="0"/>
                <w:numId w:val="44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Kurs prawa jazdy kategorii B + E - realizacja  w wymiarze 35 godzin.</w:t>
            </w:r>
          </w:p>
          <w:p>
            <w:pPr>
              <w:pStyle w:val="Tekstpodstawowy3"/>
              <w:numPr>
                <w:ilvl w:val="0"/>
                <w:numId w:val="44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Kurs prawa jazdy kategorii C (na podbudowie kat.B)- realizacja  </w:t>
              <w:br/>
              <w:t>w wymiarze 50 godzin.</w:t>
            </w:r>
          </w:p>
          <w:p>
            <w:pPr>
              <w:pStyle w:val="Tekstpodstawowy3"/>
              <w:numPr>
                <w:ilvl w:val="0"/>
                <w:numId w:val="44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Kurs prawa jazdy kategorii C (na podbudowie kat.D)- realizacja  </w:t>
              <w:br/>
              <w:t>w wymiarze 40 godzin.</w:t>
            </w:r>
          </w:p>
          <w:p>
            <w:pPr>
              <w:pStyle w:val="Tekstpodstawowy3"/>
              <w:numPr>
                <w:ilvl w:val="0"/>
                <w:numId w:val="44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Kurs prawa jazdy kategorii C+E - realizacja  w wymiarze 45 godzin.</w:t>
            </w:r>
          </w:p>
          <w:p>
            <w:pPr>
              <w:pStyle w:val="Tekstpodstawowy3"/>
              <w:numPr>
                <w:ilvl w:val="0"/>
                <w:numId w:val="44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Kurs prawa jazdy kategorii D (na podbudowie kat.B) - realizacja  </w:t>
              <w:br/>
              <w:t>w wymiarze 80 godzin.</w:t>
            </w:r>
          </w:p>
          <w:p>
            <w:pPr>
              <w:pStyle w:val="Tekstpodstawowy3"/>
              <w:numPr>
                <w:ilvl w:val="0"/>
                <w:numId w:val="44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Kurs prawa jazdy kategorii D (na podbudowie kat.C) - realizacja  </w:t>
              <w:br/>
              <w:t>w wymiarze 60 godzin.</w:t>
            </w:r>
          </w:p>
          <w:p>
            <w:pPr>
              <w:pStyle w:val="Tekstpodstawowy3"/>
              <w:numPr>
                <w:ilvl w:val="0"/>
                <w:numId w:val="44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Kurs dokształcający kierowców wykonujących transport drogowy </w:t>
              <w:br/>
              <w:t>w zakresie przewozu osób - realizacja  w wymiarze 35 godzin.</w:t>
            </w:r>
          </w:p>
          <w:p>
            <w:pPr>
              <w:pStyle w:val="Tekstpodstawowy3"/>
              <w:numPr>
                <w:ilvl w:val="0"/>
                <w:numId w:val="44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Kurs dokształcający kierowców wykonujących transport drogowy </w:t>
              <w:br/>
              <w:t>w zakresie przewozu rzeczy - realizacja  w wymiarze 35 godzin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nr 25/2012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z dnia </w:t>
            </w:r>
          </w:p>
          <w:p>
            <w:pPr>
              <w:pStyle w:val="Heading"/>
              <w:spacing w:lineRule="auto" w:line="240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5.04.2012</w:t>
            </w:r>
          </w:p>
        </w:tc>
      </w:tr>
      <w:tr>
        <w:trPr>
          <w:trHeight w:val="4243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 w:eastAsia="pl-PL"/>
              </w:rPr>
            </w:pPr>
            <w:r>
              <w:rPr>
                <w:b/>
                <w:bCs/>
                <w:sz w:val="24"/>
                <w:lang w:val="pl-PL"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Ośrodek Kształcenia Kursowego</w:t>
              <w:br/>
              <w:t xml:space="preserve"> „ 2 X TAK ”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rzęczek Mirosław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ul. Dolne Młyny 4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59-700 Bolesławiec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kstpodstawowy3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B - realizacja w formie kursu w wymiarze 60 godzin.</w:t>
            </w:r>
          </w:p>
          <w:p>
            <w:pPr>
              <w:pStyle w:val="Tekstpodstawowy3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C - realizacja w formie kursu w wymiarze 50 godzin.</w:t>
            </w:r>
          </w:p>
          <w:p>
            <w:pPr>
              <w:pStyle w:val="Tekstpodstawowy3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C+E - realizacja w formie kursu w wymiarze 45 godzin.</w:t>
            </w:r>
          </w:p>
          <w:p>
            <w:pPr>
              <w:pStyle w:val="Tekstpodstawowy3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D  - realizacja w formie kursu w wymiarze 70 godzin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Tekstpodstawowy3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Prawo jazdy kategorii A – realizacja w formie kursu w wymiarze </w:t>
              <w:br/>
              <w:t>50 godz.</w:t>
            </w:r>
          </w:p>
          <w:p>
            <w:pPr>
              <w:pStyle w:val="Tekstpodstawowy3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Kierowca wózków jezdniowych z napędem silnikowym- realizacja </w:t>
              <w:br/>
              <w:t>w formie kursu w wymiarze 67 godz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  <w:br/>
              <w:t>nr 33/2012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z  dnia</w:t>
            </w:r>
          </w:p>
          <w:p>
            <w:pPr>
              <w:pStyle w:val="Heading"/>
              <w:spacing w:lineRule="auto" w:line="240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 xml:space="preserve"> </w:t>
            </w:r>
            <w:r>
              <w:rPr>
                <w:sz w:val="24"/>
                <w:lang w:val="pl-PL" w:eastAsia="pl-PL"/>
              </w:rPr>
              <w:t xml:space="preserve">6.09.2012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…………………</w:t>
            </w:r>
            <w:r>
              <w:rPr>
                <w:b w:val="false"/>
                <w:sz w:val="24"/>
                <w:lang w:val="pl-PL" w:eastAsia="pl-PL"/>
              </w:rPr>
              <w:t>.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Decyzja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Nr 11/2013</w:t>
            </w:r>
          </w:p>
        </w:tc>
      </w:tr>
      <w:tr>
        <w:trPr>
          <w:trHeight w:val="183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„</w:t>
            </w:r>
            <w:r>
              <w:rPr/>
              <w:t>EDITIO-SILVA”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Tadeusz Krup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ul. Katowicka 13/3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58-400 Kamienna Gór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</w:t>
            </w:r>
            <w:r>
              <w:rPr/>
              <w:t xml:space="preserve">1. Drwal-operator pilarki spalinowej – realizacja w formie kursu </w:t>
              <w:br/>
              <w:t xml:space="preserve">        w  wymiarze 110 godzin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/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  <w:br/>
              <w:t>Nr 35/2012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z  dnia </w:t>
            </w:r>
          </w:p>
          <w:p>
            <w:pPr>
              <w:pStyle w:val="Heading"/>
              <w:spacing w:lineRule="auto" w:line="240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 xml:space="preserve">18.10.2012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</w:tc>
      </w:tr>
      <w:tr>
        <w:trPr>
          <w:trHeight w:val="3108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 w:eastAsia="pl-PL"/>
              </w:rPr>
            </w:pPr>
            <w:r>
              <w:rPr>
                <w:b/>
                <w:bCs/>
                <w:sz w:val="24"/>
                <w:lang w:val="pl-PL"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 xml:space="preserve">Ośrodek Kształcenia </w:t>
              <w:br/>
              <w:t>i Doskonalenia Zawodowego „EDUKACJA” Spółka z o.o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ul. Krakowska 56-6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54-250 Wrocła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</w:t>
            </w:r>
            <w:r>
              <w:rPr/>
              <w:t xml:space="preserve">1. Obsługa kadr oraz ustalanie i rozliczanie wynagradzania pracowników </w:t>
              <w:br/>
              <w:t xml:space="preserve">         i zleceniobiorców – realizacja w formie kursu w wymiarze 65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</w:t>
            </w:r>
            <w:r>
              <w:rPr/>
              <w:t xml:space="preserve">2.Rachunkowość w aspekcie wymagań Unii Europejskiej – realizacja </w:t>
              <w:br/>
              <w:t xml:space="preserve">         w formie kursu w wymiarze 95 godzin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</w:t>
            </w:r>
            <w:r>
              <w:rPr/>
              <w:t xml:space="preserve">3.Przygotowanie teoretyczne, praktyczne uczestników do pracy </w:t>
              <w:br/>
              <w:t xml:space="preserve">         w zawodzie opiekunki osób starszych – realizacja w formie kursu </w:t>
              <w:br/>
              <w:t xml:space="preserve">        w wymiarze 67 godzin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Nr 47 </w:t>
              <w:br/>
              <w:t xml:space="preserve">z dnia </w:t>
            </w:r>
          </w:p>
          <w:p>
            <w:pPr>
              <w:pStyle w:val="Heading"/>
              <w:spacing w:lineRule="auto" w:line="240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28.12.2012 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9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"/>
        <w:gridCol w:w="637"/>
        <w:gridCol w:w="2268"/>
        <w:gridCol w:w="74"/>
        <w:gridCol w:w="2053"/>
        <w:gridCol w:w="74"/>
        <w:gridCol w:w="7323"/>
        <w:gridCol w:w="74"/>
        <w:gridCol w:w="1946"/>
        <w:gridCol w:w="74"/>
      </w:tblGrid>
      <w:tr>
        <w:trPr>
          <w:trHeight w:val="424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 xml:space="preserve">Powiatowe Centrum Kształcenia Zawodowego </w:t>
              <w:br/>
              <w:t>w Oleśnicy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ul. Wojska Polskiego 67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56-400 Oleśnica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</w:t>
            </w:r>
            <w:r>
              <w:rPr/>
              <w:t xml:space="preserve">1. Spawanie metodą MAG (135) –realizacja w formie kursu </w:t>
              <w:br/>
              <w:t xml:space="preserve">          w wymiarze 153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</w:t>
            </w:r>
            <w:r>
              <w:rPr/>
              <w:t xml:space="preserve">2. Spawanie elektrodą otuloną (111) – realizacja w formie kursu </w:t>
              <w:br/>
              <w:t xml:space="preserve">         w wymiarze 163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</w:t>
            </w:r>
            <w:r>
              <w:rPr/>
              <w:t xml:space="preserve">3. Kierowca wózka jezdniowego z napędem silnikowym </w:t>
              <w:br/>
              <w:t xml:space="preserve">         z uprawnieniami na bezpieczną wymianę butli gazowej – realizacja </w:t>
              <w:br/>
              <w:t xml:space="preserve">         w formie kursu w wymiarze 67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</w:t>
            </w:r>
            <w:r>
              <w:rPr/>
              <w:t xml:space="preserve">4. Kurs elektroenergetyczny dla osób na stanowiskach dozoru – </w:t>
              <w:br/>
              <w:t xml:space="preserve">         realizacja w formie kursu w wymiarze 4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</w:t>
            </w:r>
            <w:r>
              <w:rPr/>
              <w:t xml:space="preserve">5. Kurs elektroenergetyczny dla osób na stanowiskach eksploatacji – </w:t>
              <w:br/>
              <w:t xml:space="preserve">          realizacja w formie kursu w wymiarze 4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Decyzja nr 46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z dnia</w:t>
            </w:r>
          </w:p>
          <w:p>
            <w:pPr>
              <w:pStyle w:val="Heading"/>
              <w:spacing w:lineRule="auto" w:line="240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28.12.2012 r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pl-PL" w:eastAsia="pl-PL"/>
              </w:rPr>
            </w:pPr>
            <w:r>
              <w:rPr>
                <w:b/>
                <w:bCs/>
                <w:sz w:val="24"/>
                <w:lang w:val="pl-PL" w:eastAsia="pl-PL"/>
              </w:rPr>
            </w:r>
          </w:p>
        </w:tc>
      </w:tr>
      <w:tr>
        <w:trPr>
          <w:trHeight w:val="8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Actigo Ośrodek Szkolenia Operatorów Maszyn i Urządzeń Budowlanych Grzegorz Hyje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ul. Dolne Młyny 4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59-700 Bolesławiec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       </w:t>
            </w:r>
            <w:r>
              <w:rPr/>
              <w:t>1.  Drwal – operator pilarki – realizacja w formie kursu w wymiarze</w:t>
              <w:br/>
              <w:t xml:space="preserve">            144 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        </w:t>
            </w:r>
            <w:r>
              <w:rPr/>
              <w:t xml:space="preserve">2. Operator pił mechanicznych do ścinki drzew kl. III – realizacja </w:t>
              <w:br/>
              <w:t xml:space="preserve">            w formie kursu w wymiarze 44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        </w:t>
            </w:r>
            <w:r>
              <w:rPr/>
              <w:t xml:space="preserve">3. Operator koparko-ładowarki kl. III – realizacje w formie kursu </w:t>
              <w:br/>
              <w:t xml:space="preserve">            w wymiarze 176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        </w:t>
            </w:r>
            <w:r>
              <w:rPr/>
              <w:t>4. Operator koparki kl. III – realizacja w formie kursu  w wymiarze</w:t>
              <w:br/>
              <w:t xml:space="preserve">            176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        </w:t>
            </w:r>
            <w:r>
              <w:rPr/>
              <w:t>5. Operator ładowarki kl. III – realizacja w formie kursu w wymiarze</w:t>
              <w:br/>
              <w:t xml:space="preserve">            176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        </w:t>
            </w:r>
            <w:r>
              <w:rPr/>
              <w:t>6. Montażysta rusztowań budowlano-montażowych metalowych –</w:t>
              <w:br/>
              <w:t xml:space="preserve">             realizacja w formie kursu w wymiarze 8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       </w:t>
            </w:r>
            <w:r>
              <w:rPr/>
              <w:t>7. Operator zagęszczarek i ubijaków wibracyjnych kl. III – realizacja</w:t>
              <w:br/>
              <w:t xml:space="preserve">            w formie kursu w wymiarze 44 godz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Decyzja nr 12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z dnia</w:t>
            </w:r>
          </w:p>
          <w:p>
            <w:pPr>
              <w:pStyle w:val="Heading"/>
              <w:spacing w:lineRule="auto" w:line="240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8.03.201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</w:tr>
      <w:tr>
        <w:trPr>
          <w:trHeight w:val="424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Ośrodek Szkolenia Kierowców Bogusław Tusińsk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ul. Berlinga 3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58-260 Bielawa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ind w:left="708" w:hanging="0"/>
              <w:rPr/>
            </w:pPr>
            <w:r>
              <w:rPr/>
              <w:t>1. Prawo jazdy kategorii A – realizacja w formie kursu w wymiarze</w:t>
              <w:br/>
              <w:t xml:space="preserve">    5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ind w:left="708" w:hanging="0"/>
              <w:rPr/>
            </w:pPr>
            <w:r>
              <w:rPr/>
              <w:t xml:space="preserve"> </w:t>
            </w:r>
            <w:r>
              <w:rPr/>
              <w:t xml:space="preserve">2. Prawo jazdy kategorii B – realizacja w formie kursu </w:t>
              <w:br/>
              <w:t xml:space="preserve">      w wymiarze 6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ind w:left="708" w:hanging="0"/>
              <w:rPr/>
            </w:pPr>
            <w:r>
              <w:rPr/>
              <w:t xml:space="preserve"> </w:t>
            </w:r>
            <w:r>
              <w:rPr/>
              <w:t xml:space="preserve">3. Prawo jazdy kategorii C – realizacja w formie kursu </w:t>
              <w:br/>
              <w:t xml:space="preserve">      w wymiarze 6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ind w:left="708" w:hanging="0"/>
              <w:rPr/>
            </w:pPr>
            <w:r>
              <w:rPr/>
              <w:t xml:space="preserve"> </w:t>
            </w:r>
            <w:r>
              <w:rPr/>
              <w:t xml:space="preserve">4. Prawo jazdy kategorii C+E – realizacja w formie kursu </w:t>
              <w:br/>
              <w:t xml:space="preserve">       w wymiarze 55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ind w:left="708" w:hanging="0"/>
              <w:rPr/>
            </w:pPr>
            <w:r>
              <w:rPr/>
              <w:t xml:space="preserve"> </w:t>
            </w:r>
            <w:r>
              <w:rPr/>
              <w:t xml:space="preserve">5. Prawo jazdy kategorii D – realizacja w formie kursu </w:t>
              <w:br/>
              <w:t xml:space="preserve">       w wymiarze 7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ind w:left="708" w:hanging="0"/>
              <w:rPr/>
            </w:pPr>
            <w:r>
              <w:rPr/>
              <w:t xml:space="preserve"> </w:t>
            </w:r>
            <w:r>
              <w:rPr/>
              <w:t>6. Kwalifikacja wstępna przyspieszona kierowców zawodowych</w:t>
              <w:br/>
              <w:t xml:space="preserve">       kat. C, C+E, D – realizacja w wymiarze 14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ind w:left="708" w:hanging="0"/>
              <w:rPr/>
            </w:pPr>
            <w:r>
              <w:rPr/>
              <w:t xml:space="preserve"> </w:t>
            </w:r>
            <w:r>
              <w:rPr/>
              <w:t>7. Szkolenie okresowe kierowców zawodowych kat. C,C+E,D –</w:t>
              <w:br/>
              <w:t xml:space="preserve">      realizacja w formie kursu w wymiarze 35 godz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    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Decyzja nr 14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z dnia</w:t>
            </w:r>
          </w:p>
          <w:p>
            <w:pPr>
              <w:pStyle w:val="Heading"/>
              <w:spacing w:lineRule="auto" w:line="240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8.03.2013 r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pl-PL" w:eastAsia="pl-PL"/>
              </w:rPr>
            </w:pPr>
            <w:r>
              <w:rPr>
                <w:b/>
                <w:bCs/>
                <w:sz w:val="24"/>
                <w:lang w:val="pl-PL" w:eastAsia="pl-PL"/>
              </w:rPr>
            </w:r>
          </w:p>
        </w:tc>
      </w:tr>
      <w:tr>
        <w:trPr>
          <w:trHeight w:val="98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Ośrodek Szkolenia Zawodowego Ochotniczych Hufców Prac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ul. Orzechowa 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50-540 Wrocław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ind w:left="708" w:hanging="0"/>
              <w:jc w:val="left"/>
              <w:rPr/>
            </w:pPr>
            <w:r>
              <w:rPr/>
              <w:t xml:space="preserve">1. Operator koparoładowarek kl.III – realizacja w formie kursu </w:t>
              <w:br/>
              <w:t xml:space="preserve">    w wymiarze 176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ind w:left="708" w:hanging="0"/>
              <w:jc w:val="left"/>
              <w:rPr/>
            </w:pPr>
            <w:r>
              <w:rPr/>
              <w:t xml:space="preserve">2. Operator koparoładowarek jednonaczyniowych kl. III – </w:t>
              <w:br/>
              <w:t xml:space="preserve">     realizacja w formie kursu w wymiarze 176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ind w:left="708" w:hanging="0"/>
              <w:jc w:val="left"/>
              <w:rPr/>
            </w:pPr>
            <w:r>
              <w:rPr/>
              <w:t xml:space="preserve">3. Operator ładowarek jednonaczyniowych kl. III – realizacja </w:t>
              <w:br/>
              <w:t xml:space="preserve">     w formie kursu w wymiarze 176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ind w:left="708" w:hanging="0"/>
              <w:jc w:val="left"/>
              <w:rPr/>
            </w:pPr>
            <w:r>
              <w:rPr/>
              <w:t xml:space="preserve">4. Operator przecinarek do nawierzchni dróg kl. III – realizacja </w:t>
              <w:br/>
              <w:t xml:space="preserve">     w formie kursu w wymiarze 44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ind w:left="708" w:hanging="0"/>
              <w:jc w:val="left"/>
              <w:rPr/>
            </w:pPr>
            <w:r>
              <w:rPr/>
              <w:t xml:space="preserve">5. Operator zagęszczarek i ubijaków wibracyjnych kl. III – </w:t>
              <w:br/>
              <w:t xml:space="preserve">     realizacja w formie kursu  w wymiarze 44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ind w:left="708" w:hanging="0"/>
              <w:jc w:val="left"/>
              <w:rPr/>
            </w:pPr>
            <w:r>
              <w:rPr/>
              <w:t xml:space="preserve">6. Montażysta rusztowań budowlano-montażowych metalowych – </w:t>
              <w:br/>
              <w:t xml:space="preserve">    realizacja w formie kursu w wymiarze 8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ind w:left="708" w:hanging="0"/>
              <w:jc w:val="left"/>
              <w:rPr/>
            </w:pPr>
            <w:r>
              <w:rPr/>
              <w:t xml:space="preserve">7. Operator  koparki jednonaczyniowej kl. II – realizacja w formie </w:t>
              <w:br/>
              <w:t xml:space="preserve">     kursu w wymiarze 72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ind w:left="708" w:hanging="0"/>
              <w:jc w:val="left"/>
              <w:rPr/>
            </w:pPr>
            <w:r>
              <w:rPr/>
              <w:t>8.Operator ładowarki jednonaczyniowej kl. II – realizacja w formie</w:t>
              <w:br/>
              <w:t xml:space="preserve">     kursu w wymiarze 72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 xml:space="preserve">9. Operator ładowarki jednonaczyniowej kl. I – realizacja w formie </w:t>
              <w:br/>
              <w:t xml:space="preserve">          kursu w wymiarze 44 godz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Decyzja nr 29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z dnia</w:t>
            </w:r>
          </w:p>
          <w:p>
            <w:pPr>
              <w:pStyle w:val="Heading"/>
              <w:spacing w:lineRule="auto" w:line="240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3.07.2013 r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pl-PL" w:eastAsia="pl-PL"/>
              </w:rPr>
            </w:pPr>
            <w:r>
              <w:rPr>
                <w:b/>
                <w:bCs/>
                <w:sz w:val="24"/>
                <w:lang w:val="pl-PL" w:eastAsia="pl-PL"/>
              </w:rPr>
            </w:r>
          </w:p>
        </w:tc>
      </w:tr>
      <w:tr>
        <w:trPr>
          <w:trHeight w:val="424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Paweł Brychczyński Ośrodek Edukacji Ruchu Drogowego i Nauki Jazd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ul. Weigla 1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53-114 Wrocław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color w:val="000000"/>
                <w:lang w:val="de-DE"/>
              </w:rPr>
              <w:t xml:space="preserve">1. Kurs Prawa Jazdy Kategorii A </w:t>
            </w:r>
            <w:r>
              <w:rPr/>
              <w:t xml:space="preserve">- realizacja w wymiarze </w:t>
            </w:r>
            <w:r>
              <w:rPr>
                <w:bCs/>
                <w:color w:val="000000"/>
              </w:rPr>
              <w:t xml:space="preserve">50 </w:t>
            </w:r>
            <w:r>
              <w:rPr/>
              <w:t>godz.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color w:val="000000"/>
                <w:lang w:val="de-DE"/>
              </w:rPr>
              <w:t xml:space="preserve">2. Kurs Prawa Jazdy Kategorii A1 </w:t>
            </w:r>
            <w:r>
              <w:rPr/>
              <w:t xml:space="preserve">- realizacja w wymiarze </w:t>
            </w:r>
            <w:r>
              <w:rPr>
                <w:bCs/>
                <w:color w:val="000000"/>
              </w:rPr>
              <w:t xml:space="preserve">50 </w:t>
            </w:r>
            <w:r>
              <w:rPr/>
              <w:t>godz.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color w:val="000000"/>
                <w:lang w:val="de-DE"/>
              </w:rPr>
              <w:t xml:space="preserve">3. Kurs Prawa Jazdy Kategorii </w:t>
            </w:r>
            <w:r>
              <w:rPr>
                <w:bCs/>
                <w:color w:val="000000"/>
              </w:rPr>
              <w:t xml:space="preserve">B - </w:t>
            </w:r>
            <w:r>
              <w:rPr/>
              <w:t xml:space="preserve">realizacja w wymiarze </w:t>
            </w:r>
            <w:r>
              <w:rPr>
                <w:bCs/>
                <w:color w:val="000000"/>
              </w:rPr>
              <w:t>60 godz.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color w:val="000000"/>
                <w:lang w:val="de-DE"/>
              </w:rPr>
              <w:t xml:space="preserve">4. Kurs Prawa Jazdy Kategorii </w:t>
            </w:r>
            <w:r>
              <w:rPr>
                <w:bCs/>
                <w:color w:val="000000"/>
              </w:rPr>
              <w:t xml:space="preserve">B1 - </w:t>
            </w:r>
            <w:r>
              <w:rPr/>
              <w:t xml:space="preserve">realizacja w wymiarze </w:t>
            </w:r>
            <w:r>
              <w:rPr>
                <w:bCs/>
                <w:color w:val="000000"/>
              </w:rPr>
              <w:t>60 godz.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color w:val="000000"/>
                <w:lang w:val="de-DE"/>
              </w:rPr>
              <w:t xml:space="preserve">5. Kurs Prawa Jazdy Kategorii </w:t>
            </w:r>
            <w:r>
              <w:rPr>
                <w:bCs/>
                <w:color w:val="000000"/>
              </w:rPr>
              <w:t xml:space="preserve">B + E- </w:t>
            </w:r>
            <w:r>
              <w:rPr/>
              <w:t xml:space="preserve">realizacja w wymiarze </w:t>
            </w:r>
            <w:r>
              <w:rPr>
                <w:bCs/>
                <w:color w:val="000000"/>
              </w:rPr>
              <w:t>35 godz.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color w:val="000000"/>
                <w:lang w:val="de-DE"/>
              </w:rPr>
              <w:t xml:space="preserve">6. Kurs Prawa Jazdy Kategorii C - </w:t>
            </w:r>
            <w:r>
              <w:rPr/>
              <w:t xml:space="preserve">realizacja w wymiarze </w:t>
            </w:r>
            <w:r>
              <w:rPr>
                <w:bCs/>
                <w:color w:val="000000"/>
              </w:rPr>
              <w:t>50 godz.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color w:val="000000"/>
                <w:lang w:val="de-DE"/>
              </w:rPr>
              <w:t xml:space="preserve">7. Kurs Prawa Jazdy Kategorii C+E - </w:t>
            </w:r>
            <w:r>
              <w:rPr/>
              <w:t xml:space="preserve">realizacja w wymiarze </w:t>
            </w:r>
            <w:r>
              <w:rPr>
                <w:bCs/>
                <w:color w:val="000000"/>
              </w:rPr>
              <w:t>45 godz.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color w:val="000000"/>
                <w:lang w:val="de-DE"/>
              </w:rPr>
              <w:t xml:space="preserve">8. Kurs Prawa Jazdy Kategorii </w:t>
            </w:r>
            <w:r>
              <w:rPr>
                <w:bCs/>
                <w:color w:val="000000"/>
              </w:rPr>
              <w:t xml:space="preserve">D (przy posiadaniu prawa jazdy kat. C) - </w:t>
            </w:r>
            <w:r>
              <w:rPr/>
              <w:t xml:space="preserve">realizacja w wymiarze </w:t>
            </w:r>
            <w:r>
              <w:rPr>
                <w:bCs/>
                <w:color w:val="000000"/>
              </w:rPr>
              <w:t>60 godz.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color w:val="000000"/>
                <w:lang w:val="de-DE"/>
              </w:rPr>
              <w:t xml:space="preserve">9. Kurs Prawa Jazdy Kategorii </w:t>
            </w:r>
            <w:r>
              <w:rPr>
                <w:bCs/>
                <w:color w:val="000000"/>
              </w:rPr>
              <w:t xml:space="preserve">D (przy posiadaniu prawa jazdy kat. B) - </w:t>
            </w:r>
            <w:r>
              <w:rPr/>
              <w:t xml:space="preserve">realizacja w wymiarze </w:t>
            </w:r>
            <w:r>
              <w:rPr>
                <w:bCs/>
                <w:color w:val="000000"/>
              </w:rPr>
              <w:t>80 godz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0. Kurs kwalifikacji zawodowej – szkolenie okresowe </w:t>
            </w:r>
            <w:r>
              <w:rPr>
                <w:rFonts w:eastAsia="Arial Unicode MS"/>
                <w:bCs/>
                <w:color w:val="000000"/>
              </w:rPr>
              <w:t>kat. C</w:t>
            </w:r>
            <w:r>
              <w:rPr/>
              <w:t xml:space="preserve"> - realizacja w wymiarze </w:t>
            </w:r>
            <w:r>
              <w:rPr>
                <w:bCs/>
                <w:color w:val="000000"/>
              </w:rPr>
              <w:t>35 godz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1. Kurs kwalifikacji zawodowej – szkolenie okresowe </w:t>
            </w:r>
            <w:r>
              <w:rPr>
                <w:rFonts w:eastAsia="Arial Unicode MS"/>
                <w:bCs/>
                <w:color w:val="000000"/>
              </w:rPr>
              <w:t xml:space="preserve">kat. D </w:t>
            </w:r>
            <w:r>
              <w:rPr/>
              <w:t xml:space="preserve">- realizacja w wymiarze </w:t>
            </w:r>
            <w:r>
              <w:rPr>
                <w:bCs/>
                <w:color w:val="000000"/>
              </w:rPr>
              <w:t>35 godz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2. Kurs kwalifikacji zawodowej – kwalifikacja wstępna </w:t>
            </w:r>
            <w:r>
              <w:rPr>
                <w:rFonts w:eastAsia="Arial Unicode MS"/>
                <w:bCs/>
                <w:color w:val="000000"/>
              </w:rPr>
              <w:t>kat. C</w:t>
            </w:r>
            <w:r>
              <w:rPr/>
              <w:t xml:space="preserve"> - realizacja w wymiarze </w:t>
            </w:r>
            <w:r>
              <w:rPr>
                <w:bCs/>
                <w:color w:val="000000"/>
              </w:rPr>
              <w:t>278 godz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3. Kurs kwalifikacji zawodowej – kwalifikacja wstępna przyspieszona </w:t>
            </w:r>
            <w:r>
              <w:rPr>
                <w:rFonts w:eastAsia="Arial Unicode MS"/>
                <w:bCs/>
                <w:color w:val="000000"/>
              </w:rPr>
              <w:t>kat. C</w:t>
            </w:r>
            <w:r>
              <w:rPr/>
              <w:t xml:space="preserve"> - realizacja w wymiarze </w:t>
            </w:r>
            <w:r>
              <w:rPr>
                <w:bCs/>
                <w:color w:val="000000"/>
              </w:rPr>
              <w:t>139 godz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4. Kurs kwalifikacji zawodowej – kwalifikacja wstępna przyspieszona </w:t>
            </w:r>
            <w:r>
              <w:rPr>
                <w:rFonts w:eastAsia="Arial Unicode MS"/>
                <w:bCs/>
                <w:color w:val="000000"/>
              </w:rPr>
              <w:t>kat. D</w:t>
            </w:r>
            <w:r>
              <w:rPr/>
              <w:t xml:space="preserve"> - realizacja w wymiarze </w:t>
            </w:r>
            <w:r>
              <w:rPr>
                <w:bCs/>
                <w:color w:val="000000"/>
              </w:rPr>
              <w:t>139 godz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5. Kurs kwalifikacji zawodowej – kwalifikacja wstępna uzupełniająca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Kat. D - realizacja w wymiarze </w:t>
            </w:r>
            <w:r>
              <w:rPr>
                <w:bCs/>
                <w:color w:val="000000"/>
              </w:rPr>
              <w:t>70 godz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6. Kurs kwalifikacji zawodowej – kwalifikacja wstępna przyspieszona uzupełniająca </w:t>
            </w:r>
            <w:r>
              <w:rPr>
                <w:rFonts w:eastAsia="Arial Unicode MS"/>
                <w:bCs/>
                <w:color w:val="000000"/>
              </w:rPr>
              <w:t>kat. C</w:t>
            </w:r>
            <w:r>
              <w:rPr/>
              <w:t xml:space="preserve"> - realizacja w wymiarze 35 </w:t>
            </w:r>
            <w:r>
              <w:rPr>
                <w:bCs/>
                <w:color w:val="000000"/>
              </w:rPr>
              <w:t>godz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7. Kurs kwalifikacji zawodowej – kwalifikacja wstępna przyspieszona uzupełniająca </w:t>
            </w:r>
            <w:r>
              <w:rPr>
                <w:rFonts w:eastAsia="Arial Unicode MS"/>
                <w:bCs/>
                <w:color w:val="000000"/>
              </w:rPr>
              <w:t>kat. D</w:t>
            </w:r>
            <w:r>
              <w:rPr/>
              <w:t xml:space="preserve"> - realizacja w wymiarze </w:t>
            </w:r>
            <w:r>
              <w:rPr>
                <w:bCs/>
                <w:color w:val="000000"/>
              </w:rPr>
              <w:t>35 godz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  <w:br/>
              <w:t>Nr 31/2013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z dnia 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4"/>
                <w:lang w:val="pl-PL" w:eastAsia="pl-PL"/>
              </w:rPr>
              <w:t xml:space="preserve">     </w:t>
            </w:r>
            <w:r>
              <w:rPr>
                <w:sz w:val="24"/>
                <w:lang w:val="pl-PL" w:eastAsia="pl-PL"/>
              </w:rPr>
              <w:t>2.08.2013 r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</w:tr>
      <w:tr>
        <w:trPr>
          <w:trHeight w:val="1832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tanisław Łoboda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Zakład Usługowo - Szkoleniowy „Wiktoria”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ul. Glebowa 8/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52- 231 Wrocław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de-DE"/>
              </w:rPr>
              <w:t xml:space="preserve">     </w:t>
            </w:r>
            <w:r>
              <w:rPr>
                <w:bCs/>
                <w:color w:val="000000"/>
                <w:lang w:val="de-DE"/>
              </w:rPr>
              <w:t xml:space="preserve">1. Kurs kandydatów na instruktorów nauki jazdy kat. A, B </w:t>
            </w:r>
            <w:r>
              <w:rPr/>
              <w:t xml:space="preserve">- realizacja </w:t>
              <w:br/>
              <w:t xml:space="preserve">         w wymiarze </w:t>
            </w:r>
            <w:r>
              <w:rPr>
                <w:bCs/>
                <w:color w:val="000000"/>
              </w:rPr>
              <w:t xml:space="preserve">253 </w:t>
            </w:r>
            <w:r>
              <w:rPr/>
              <w:t>godz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de-DE"/>
              </w:rPr>
              <w:t xml:space="preserve">     </w:t>
            </w:r>
            <w:r>
              <w:rPr>
                <w:bCs/>
                <w:color w:val="000000"/>
                <w:lang w:val="de-DE"/>
              </w:rPr>
              <w:t xml:space="preserve">2. Kurs kandydatów na instruktorów nauki jazdy kat. B </w:t>
            </w:r>
            <w:r>
              <w:rPr/>
              <w:t xml:space="preserve">- realizacja </w:t>
              <w:br/>
              <w:t xml:space="preserve">        w wymiarze </w:t>
            </w:r>
            <w:r>
              <w:rPr>
                <w:bCs/>
                <w:color w:val="000000"/>
              </w:rPr>
              <w:t xml:space="preserve">219 </w:t>
            </w:r>
            <w:r>
              <w:rPr/>
              <w:t>godz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bCs/>
                <w:color w:val="000000"/>
                <w:sz w:val="24"/>
                <w:lang w:val="pl-PL" w:eastAsia="pl-PL"/>
              </w:rPr>
            </w:pPr>
            <w:r>
              <w:rPr>
                <w:b w:val="false"/>
                <w:bCs/>
                <w:color w:val="000000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/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  <w:br/>
              <w:t>Nr 34/2013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z dnia </w:t>
            </w:r>
          </w:p>
          <w:p>
            <w:pPr>
              <w:pStyle w:val="Heading"/>
              <w:spacing w:lineRule="auto" w:line="240"/>
              <w:rPr>
                <w:sz w:val="24"/>
                <w:lang w:val="pl-PL" w:eastAsia="pl-PL"/>
              </w:rPr>
            </w:pPr>
            <w:r>
              <w:rPr>
                <w:sz w:val="24"/>
              </w:rPr>
              <w:t>16.09.2013 r.</w:t>
            </w:r>
          </w:p>
        </w:tc>
      </w:tr>
      <w:tr>
        <w:trPr>
          <w:trHeight w:val="983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 w:eastAsia="pl-PL"/>
              </w:rPr>
            </w:pPr>
            <w:r>
              <w:rPr>
                <w:b/>
                <w:bCs/>
                <w:sz w:val="24"/>
                <w:lang w:val="pl-PL"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MKmedica Katarzyna Szkolnicka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Ul. Ruska 5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Wrocław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zmiana adresu na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ul. Rybacka 7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3-656 Wrocław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de-DE"/>
              </w:rPr>
              <w:t xml:space="preserve">       </w:t>
            </w:r>
            <w:r>
              <w:rPr>
                <w:bCs/>
                <w:color w:val="000000"/>
                <w:lang w:val="de-DE"/>
              </w:rPr>
              <w:t xml:space="preserve">1. PNF Basic (podstawowy) – realizacja w formie kursu w wymiarze </w:t>
              <w:br/>
              <w:t xml:space="preserve">          100 godz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de-DE"/>
              </w:rPr>
              <w:t xml:space="preserve">       </w:t>
            </w:r>
            <w:r>
              <w:rPr>
                <w:bCs/>
                <w:color w:val="000000"/>
                <w:lang w:val="de-DE"/>
              </w:rPr>
              <w:t xml:space="preserve">2. PNF Advanced (rozwijający) – realizacja w formie kursu </w:t>
              <w:br/>
              <w:t xml:space="preserve">          w wymiarze 50 godz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de-DE"/>
              </w:rPr>
              <w:t xml:space="preserve">       </w:t>
            </w:r>
            <w:r>
              <w:rPr>
                <w:bCs/>
                <w:color w:val="000000"/>
                <w:lang w:val="de-DE"/>
              </w:rPr>
              <w:t xml:space="preserve">3. Funkcjonalna Terapia Manualna moduł I, II – realizacja w formie </w:t>
              <w:br/>
              <w:t xml:space="preserve">           48 godz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de-DE"/>
              </w:rPr>
              <w:t xml:space="preserve">       </w:t>
            </w:r>
            <w:r>
              <w:rPr>
                <w:bCs/>
                <w:color w:val="000000"/>
                <w:lang w:val="de-DE"/>
              </w:rPr>
              <w:t xml:space="preserve">4. Mulligan Concept moduł A, B – realizacja w formie kursu </w:t>
              <w:br/>
              <w:t xml:space="preserve">          w wymiarze 32 godz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de-DE"/>
              </w:rPr>
              <w:t xml:space="preserve">       </w:t>
            </w:r>
            <w:r>
              <w:rPr>
                <w:bCs/>
                <w:color w:val="000000"/>
                <w:lang w:val="de-DE"/>
              </w:rPr>
              <w:t xml:space="preserve">5. Terapia mięśniowo-powięziowych punktów spustowych </w:t>
              <w:br/>
              <w:t xml:space="preserve">          z funkcjonalną diagnostyką narządu ruchu – realizacja w formie </w:t>
              <w:br/>
              <w:t xml:space="preserve">           kursu w wymiarze 32 godz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bCs/>
                <w:color w:val="000000"/>
                <w:sz w:val="24"/>
                <w:lang w:val="de-DE" w:eastAsia="pl-PL"/>
              </w:rPr>
            </w:pPr>
            <w:r>
              <w:rPr>
                <w:b w:val="false"/>
                <w:bCs/>
                <w:color w:val="000000"/>
                <w:sz w:val="24"/>
                <w:lang w:val="de-DE" w:eastAsia="pl-PL"/>
              </w:rPr>
            </w:r>
          </w:p>
          <w:p>
            <w:pPr>
              <w:pStyle w:val="Heading"/>
              <w:spacing w:lineRule="auto" w:line="240"/>
              <w:rPr/>
            </w:pPr>
            <w:r>
              <w:rPr>
                <w:b w:val="false"/>
                <w:sz w:val="24"/>
                <w:lang w:val="de-DE" w:eastAsia="pl-PL"/>
              </w:rPr>
              <w:t xml:space="preserve">Decyzja </w:t>
              <w:br/>
              <w:t>Nr 33/2013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de-DE" w:eastAsia="pl-PL"/>
              </w:rPr>
            </w:pPr>
            <w:r>
              <w:rPr>
                <w:b w:val="false"/>
                <w:sz w:val="24"/>
                <w:lang w:val="de-DE" w:eastAsia="pl-PL"/>
              </w:rPr>
              <w:t xml:space="preserve">z dnia </w:t>
            </w:r>
          </w:p>
          <w:p>
            <w:pPr>
              <w:pStyle w:val="Heading"/>
              <w:spacing w:lineRule="auto" w:line="240"/>
              <w:rPr>
                <w:sz w:val="24"/>
                <w:lang w:val="de-DE" w:eastAsia="pl-PL"/>
              </w:rPr>
            </w:pPr>
            <w:r>
              <w:rPr>
                <w:sz w:val="24"/>
                <w:lang w:val="de-DE" w:eastAsia="pl-PL"/>
              </w:rPr>
              <w:t xml:space="preserve">20.08.2013 r.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de-DE" w:eastAsia="pl-PL"/>
              </w:rPr>
            </w:pPr>
            <w:r>
              <w:rPr>
                <w:b w:val="false"/>
                <w:sz w:val="24"/>
                <w:lang w:val="de-DE" w:eastAsia="pl-PL"/>
              </w:rPr>
            </w:r>
          </w:p>
          <w:p>
            <w:pPr>
              <w:pStyle w:val="Heading"/>
              <w:spacing w:lineRule="auto" w:line="240"/>
              <w:rPr/>
            </w:pPr>
            <w:r>
              <w:rPr>
                <w:b w:val="false"/>
                <w:sz w:val="24"/>
                <w:lang w:val="de-DE" w:eastAsia="pl-PL"/>
              </w:rPr>
              <w:t xml:space="preserve">Decyzja </w:t>
              <w:br/>
              <w:t>Nr 29/2015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de-DE" w:eastAsia="pl-PL"/>
              </w:rPr>
            </w:pPr>
            <w:r>
              <w:rPr>
                <w:b w:val="false"/>
                <w:sz w:val="24"/>
                <w:lang w:val="de-DE" w:eastAsia="pl-PL"/>
              </w:rPr>
              <w:t xml:space="preserve">z dnia </w:t>
            </w:r>
          </w:p>
          <w:p>
            <w:pPr>
              <w:pStyle w:val="Heading"/>
              <w:numPr>
                <w:ilvl w:val="2"/>
                <w:numId w:val="43"/>
              </w:numPr>
              <w:spacing w:lineRule="auto" w:line="240"/>
              <w:rPr>
                <w:b w:val="false"/>
                <w:b w:val="false"/>
                <w:sz w:val="24"/>
                <w:lang w:val="de-DE" w:eastAsia="pl-PL"/>
              </w:rPr>
            </w:pPr>
            <w:r>
              <w:rPr>
                <w:b w:val="false"/>
                <w:sz w:val="24"/>
                <w:lang w:val="de-DE" w:eastAsia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de-DE" w:eastAsia="pl-PL"/>
              </w:rPr>
            </w:pPr>
            <w:r>
              <w:rPr>
                <w:sz w:val="24"/>
                <w:lang w:val="de-DE" w:eastAsia="pl-PL"/>
              </w:rPr>
            </w:r>
          </w:p>
        </w:tc>
      </w:tr>
      <w:tr>
        <w:trPr>
          <w:trHeight w:val="177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6. Kurs pn. Zintegrowane techniki strukturalne i funkcjonalne </w:t>
              <w:br/>
              <w:t xml:space="preserve">            w terapii skolioz - realizacja w wymiarze 30 godz.,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Kurs pn. Pilates w rehabilitacji - realizacja w wymiarze 32 godz.,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Kurs pn. Masaż tkanek głębokich - realizacja w wymiarze </w:t>
              <w:br/>
              <w:t>100 godz.,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Kurs pn. Delikatna mięśniowo – powięziowa fibroliza </w:t>
              <w:br/>
              <w:t>z wykorzystaniem haków (crochetage) z elementami treningu powięziowego - realizacja w wymiarze 32 godz.,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Kurs pn. Anatomy Trains - realizacja w wymiarze 32 godz.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de-DE" w:eastAsia="pl-PL"/>
              </w:rPr>
            </w:pPr>
            <w:r>
              <w:rPr>
                <w:b w:val="false"/>
                <w:sz w:val="24"/>
                <w:lang w:val="de-DE" w:eastAsia="pl-PL"/>
              </w:rPr>
              <w:t xml:space="preserve">Decyzja </w:t>
              <w:br/>
              <w:t>Nr 4/2017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de-DE" w:eastAsia="pl-PL"/>
              </w:rPr>
            </w:pPr>
            <w:r>
              <w:rPr>
                <w:b w:val="false"/>
                <w:sz w:val="24"/>
                <w:lang w:val="de-DE" w:eastAsia="pl-PL"/>
              </w:rPr>
              <w:t xml:space="preserve">z dnia </w:t>
            </w:r>
          </w:p>
          <w:p>
            <w:pPr>
              <w:pStyle w:val="Heading"/>
              <w:spacing w:lineRule="auto" w:line="240"/>
              <w:rPr>
                <w:sz w:val="24"/>
                <w:lang w:val="de-DE" w:eastAsia="pl-PL"/>
              </w:rPr>
            </w:pPr>
            <w:r>
              <w:rPr>
                <w:sz w:val="24"/>
                <w:lang w:val="de-DE" w:eastAsia="pl-PL"/>
              </w:rPr>
              <w:t>7.02.2017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de-DE" w:eastAsia="pl-PL"/>
              </w:rPr>
            </w:pPr>
            <w:r>
              <w:rPr>
                <w:b w:val="false"/>
                <w:sz w:val="24"/>
                <w:lang w:val="de-DE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de-DE" w:eastAsia="pl-PL"/>
              </w:rPr>
            </w:pPr>
            <w:r>
              <w:rPr>
                <w:b w:val="false"/>
                <w:sz w:val="24"/>
                <w:lang w:val="de-DE" w:eastAsia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de-DE" w:eastAsia="pl-PL"/>
              </w:rPr>
            </w:pPr>
            <w:r>
              <w:rPr>
                <w:b/>
                <w:bCs/>
                <w:sz w:val="24"/>
                <w:lang w:val="de-DE" w:eastAsia="pl-PL"/>
              </w:rPr>
            </w:r>
          </w:p>
        </w:tc>
      </w:tr>
      <w:tr>
        <w:trPr>
          <w:trHeight w:val="19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Owczarz Piotr Ośrodek Szkolenia Kierowców "Auto Szkoła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ul. Bankowa 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59 – 700 Bolesławiec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360"/>
              <w:jc w:val="both"/>
              <w:rPr/>
            </w:pPr>
            <w:r>
              <w:rPr>
                <w:bCs/>
                <w:color w:val="000000"/>
                <w:lang w:val="de-DE"/>
              </w:rPr>
              <w:t xml:space="preserve">      </w:t>
            </w:r>
            <w:r>
              <w:rPr>
                <w:bCs/>
                <w:color w:val="000000"/>
                <w:lang w:val="de-DE"/>
              </w:rPr>
              <w:t xml:space="preserve">1. Kurs Prawa Jazdy Kategorii </w:t>
            </w:r>
            <w:r>
              <w:rPr>
                <w:bCs/>
                <w:color w:val="000000"/>
              </w:rPr>
              <w:t xml:space="preserve">B  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jc w:val="both"/>
              <w:rPr/>
            </w:pPr>
            <w:r>
              <w:rPr>
                <w:bCs/>
                <w:color w:val="000000"/>
                <w:lang w:val="de-DE"/>
              </w:rPr>
              <w:t xml:space="preserve">      </w:t>
            </w:r>
            <w:r>
              <w:rPr>
                <w:bCs/>
                <w:color w:val="000000"/>
                <w:lang w:val="de-DE"/>
              </w:rPr>
              <w:t xml:space="preserve">2. Kurs Prawa Jazdy Kategorii </w:t>
            </w:r>
            <w:r>
              <w:rPr>
                <w:bCs/>
                <w:color w:val="000000"/>
              </w:rPr>
              <w:t xml:space="preserve">B1 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jc w:val="both"/>
              <w:rPr/>
            </w:pPr>
            <w:r>
              <w:rPr>
                <w:bCs/>
                <w:color w:val="000000"/>
                <w:lang w:val="de-DE"/>
              </w:rPr>
              <w:t xml:space="preserve">      </w:t>
            </w:r>
            <w:r>
              <w:rPr>
                <w:bCs/>
                <w:color w:val="000000"/>
                <w:lang w:val="de-DE"/>
              </w:rPr>
              <w:t xml:space="preserve">3. Kurs Prawa Jazdy Kategorii C 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jc w:val="both"/>
              <w:rPr/>
            </w:pPr>
            <w:r>
              <w:rPr>
                <w:bCs/>
                <w:color w:val="000000"/>
                <w:lang w:val="de-DE"/>
              </w:rPr>
              <w:t xml:space="preserve">      </w:t>
            </w:r>
            <w:r>
              <w:rPr>
                <w:bCs/>
                <w:color w:val="000000"/>
                <w:lang w:val="de-DE"/>
              </w:rPr>
              <w:t xml:space="preserve">4. Kurs Prawa Jazdy Kategorii E/C 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jc w:val="both"/>
              <w:rPr/>
            </w:pPr>
            <w:r>
              <w:rPr>
                <w:bCs/>
                <w:color w:val="000000"/>
                <w:lang w:val="de-DE"/>
              </w:rPr>
              <w:t xml:space="preserve">      </w:t>
            </w:r>
            <w:r>
              <w:rPr>
                <w:bCs/>
                <w:color w:val="000000"/>
                <w:lang w:val="de-DE"/>
              </w:rPr>
              <w:t xml:space="preserve">5. Kurs Prawa Jazdy Kategorii </w:t>
            </w:r>
            <w:r>
              <w:rPr>
                <w:bCs/>
                <w:color w:val="000000"/>
              </w:rPr>
              <w:t xml:space="preserve">D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>
                <w:b w:val="false"/>
                <w:sz w:val="24"/>
                <w:lang w:val="de-DE" w:eastAsia="pl-PL"/>
              </w:rPr>
              <w:t xml:space="preserve">Decyzja </w:t>
              <w:br/>
              <w:t>Nr 2/2014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de-DE" w:eastAsia="pl-PL"/>
              </w:rPr>
            </w:pPr>
            <w:r>
              <w:rPr>
                <w:b w:val="false"/>
                <w:sz w:val="24"/>
                <w:lang w:val="de-DE" w:eastAsia="pl-PL"/>
              </w:rPr>
              <w:t xml:space="preserve">z dnia </w:t>
            </w:r>
          </w:p>
          <w:p>
            <w:pPr>
              <w:pStyle w:val="Heading"/>
              <w:spacing w:lineRule="auto" w:line="240"/>
              <w:rPr>
                <w:sz w:val="24"/>
                <w:lang w:val="de-DE" w:eastAsia="pl-PL"/>
              </w:rPr>
            </w:pPr>
            <w:r>
              <w:rPr>
                <w:sz w:val="24"/>
                <w:lang w:val="de-DE" w:eastAsia="pl-PL"/>
              </w:rPr>
              <w:t>16 .01.2014 r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de-DE" w:eastAsia="pl-PL"/>
              </w:rPr>
            </w:pPr>
            <w:r>
              <w:rPr>
                <w:b/>
                <w:bCs/>
                <w:sz w:val="24"/>
                <w:lang w:val="de-DE" w:eastAsia="pl-PL"/>
              </w:rPr>
            </w:r>
          </w:p>
        </w:tc>
      </w:tr>
      <w:tr>
        <w:trPr>
          <w:trHeight w:val="14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ompSecur Sp. z o.o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lang w:val="en-US"/>
              </w:rPr>
            </w:pPr>
            <w:r>
              <w:rPr>
                <w:lang w:val="en-US"/>
              </w:rPr>
              <w:t>ul. Piłsudskiego 74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020 Wrocław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jc w:val="both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 xml:space="preserve">Grafika Komputerowa - szkolenie e-Learning. 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>
                <w:bCs/>
                <w:color w:val="000000"/>
                <w:lang w:val="de-DE"/>
              </w:rPr>
              <w:t>Kluczowe Kompetencje Informatyczne</w:t>
            </w:r>
            <w:r>
              <w:rPr>
                <w:bCs/>
                <w:color w:val="000000"/>
              </w:rPr>
              <w:t xml:space="preserve"> - </w:t>
            </w:r>
            <w:r>
              <w:rPr>
                <w:bCs/>
                <w:color w:val="000000"/>
                <w:lang w:val="de-DE"/>
              </w:rPr>
              <w:t>szkolenie e-Learning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>
                <w:bCs/>
                <w:color w:val="000000"/>
                <w:lang w:val="de-DE"/>
              </w:rPr>
              <w:t>Informatyka Biznesowa</w:t>
            </w:r>
            <w:r>
              <w:rPr>
                <w:bCs/>
                <w:color w:val="000000"/>
              </w:rPr>
              <w:t xml:space="preserve"> - </w:t>
            </w:r>
            <w:r>
              <w:rPr>
                <w:bCs/>
                <w:color w:val="000000"/>
                <w:lang w:val="de-DE"/>
              </w:rPr>
              <w:t xml:space="preserve">szkolenie e-Learning. 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de-DE"/>
              </w:rPr>
              <w:t>Bezpieczeństwo Informatyczne</w:t>
            </w:r>
            <w:r>
              <w:rPr>
                <w:bCs/>
                <w:color w:val="000000"/>
              </w:rPr>
              <w:t xml:space="preserve"> - </w:t>
            </w:r>
            <w:r>
              <w:rPr>
                <w:bCs/>
                <w:color w:val="000000"/>
                <w:lang w:val="de-DE"/>
              </w:rPr>
              <w:t xml:space="preserve">szkolenie e-Learning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>
                <w:b w:val="false"/>
                <w:sz w:val="24"/>
                <w:lang w:val="de-DE" w:eastAsia="pl-PL"/>
              </w:rPr>
              <w:t xml:space="preserve">Decyzja </w:t>
              <w:br/>
              <w:t>Nr 8/2014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de-DE" w:eastAsia="pl-PL"/>
              </w:rPr>
            </w:pPr>
            <w:r>
              <w:rPr>
                <w:b w:val="false"/>
                <w:sz w:val="24"/>
                <w:lang w:val="de-DE" w:eastAsia="pl-PL"/>
              </w:rPr>
              <w:t xml:space="preserve">z dnia </w:t>
            </w:r>
          </w:p>
          <w:p>
            <w:pPr>
              <w:pStyle w:val="Heading"/>
              <w:spacing w:lineRule="auto" w:line="240"/>
              <w:rPr>
                <w:sz w:val="24"/>
                <w:lang w:val="de-DE" w:eastAsia="pl-PL"/>
              </w:rPr>
            </w:pPr>
            <w:r>
              <w:rPr>
                <w:sz w:val="24"/>
                <w:lang w:val="de-DE" w:eastAsia="pl-PL"/>
              </w:rPr>
              <w:t>29.04.2014 r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de-DE" w:eastAsia="pl-PL"/>
              </w:rPr>
            </w:pPr>
            <w:r>
              <w:rPr>
                <w:sz w:val="24"/>
                <w:lang w:val="de-DE" w:eastAsia="pl-PL"/>
              </w:rPr>
            </w:r>
          </w:p>
        </w:tc>
      </w:tr>
      <w:tr>
        <w:trPr>
          <w:trHeight w:val="14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M.PL Spółka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z Ograniczoną Odpowiedzialnością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ul. Kościuszki 8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50-441 Wrocław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 xml:space="preserve">Wykorzystanie nowoczesnych technologii informacyjnych </w:t>
              <w:br/>
              <w:t>i komunikacyjnych, zdalnego nauczania i narzędzi społecznościowych w pracy nauczyciela, w ramach projektu systemowego „e-Tutoring w wiejskiej szkole”.</w:t>
            </w:r>
            <w:r>
              <w:rPr>
                <w:bCs/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 xml:space="preserve">Przygotowanie do e-kształcenia w ramach projektu „Edukacja skuteczna, przyjazna, nowoczesna – rozwój kompetencji kadry zarządzającej i pedagogicznej szkół i placówek oświatowych </w:t>
              <w:br/>
              <w:t xml:space="preserve">w województwie podkarpackim”.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de-DE" w:eastAsia="pl-PL"/>
              </w:rPr>
            </w:pPr>
            <w:r>
              <w:rPr>
                <w:b w:val="false"/>
                <w:sz w:val="24"/>
                <w:lang w:val="de-DE" w:eastAsia="pl-PL"/>
              </w:rPr>
              <w:t xml:space="preserve">Decyzja 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b w:val="false"/>
                <w:sz w:val="24"/>
                <w:lang w:val="de-DE" w:eastAsia="pl-PL"/>
              </w:rPr>
              <w:t xml:space="preserve">Nr 43/2014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de-DE" w:eastAsia="pl-PL"/>
              </w:rPr>
            </w:pPr>
            <w:r>
              <w:rPr>
                <w:b w:val="false"/>
                <w:sz w:val="24"/>
                <w:lang w:val="de-DE" w:eastAsia="pl-PL"/>
              </w:rPr>
              <w:t>z dnia</w:t>
            </w:r>
          </w:p>
          <w:p>
            <w:pPr>
              <w:pStyle w:val="Heading"/>
              <w:spacing w:lineRule="auto" w:line="240"/>
              <w:rPr>
                <w:sz w:val="24"/>
                <w:lang w:val="de-DE" w:eastAsia="pl-PL"/>
              </w:rPr>
            </w:pPr>
            <w:r>
              <w:rPr>
                <w:sz w:val="24"/>
                <w:lang w:val="de-DE" w:eastAsia="pl-PL"/>
              </w:rPr>
              <w:t>03.12.2014 r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de-DE" w:eastAsia="pl-PL"/>
              </w:rPr>
            </w:pPr>
            <w:r>
              <w:rPr>
                <w:b/>
                <w:bCs/>
                <w:sz w:val="24"/>
                <w:lang w:val="de-DE" w:eastAsia="pl-PL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 xml:space="preserve">Wojewódzki Ośrodek Ruchu Drogowego </w:t>
              <w:br/>
              <w:t>w Wałbrzychu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ul. Piotra Wysockiego 2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58 - 304 Wałbrzych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2"/>
              </w:numPr>
              <w:spacing w:lineRule="auto" w:line="240"/>
              <w:jc w:val="both"/>
              <w:rPr/>
            </w:pPr>
            <w:r>
              <w:rPr>
                <w:sz w:val="24"/>
              </w:rPr>
              <w:t>Kursu dla kierowców przewożących towary niebezpieczne ADR podstawowy i specjalistyczny</w:t>
            </w:r>
            <w:r>
              <w:rPr>
                <w:b/>
                <w:sz w:val="24"/>
              </w:rPr>
              <w:t xml:space="preserve"> – </w:t>
            </w:r>
            <w:r>
              <w:rPr>
                <w:sz w:val="24"/>
              </w:rPr>
              <w:t>realizacja w wymiarze 42 godziny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>
                <w:b w:val="false"/>
                <w:sz w:val="24"/>
                <w:lang w:val="de-DE" w:eastAsia="pl-PL"/>
              </w:rPr>
              <w:t xml:space="preserve">Decyzja </w:t>
              <w:br/>
              <w:t xml:space="preserve">Nr 17/2016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de-DE" w:eastAsia="pl-PL"/>
              </w:rPr>
            </w:pPr>
            <w:r>
              <w:rPr>
                <w:b w:val="false"/>
                <w:sz w:val="24"/>
                <w:lang w:val="de-DE" w:eastAsia="pl-PL"/>
              </w:rPr>
              <w:t xml:space="preserve">z dnia </w:t>
            </w:r>
          </w:p>
          <w:p>
            <w:pPr>
              <w:pStyle w:val="Heading"/>
              <w:spacing w:lineRule="auto" w:line="240"/>
              <w:rPr>
                <w:sz w:val="24"/>
                <w:lang w:val="de-DE" w:eastAsia="pl-PL"/>
              </w:rPr>
            </w:pPr>
            <w:r>
              <w:rPr>
                <w:sz w:val="24"/>
                <w:lang w:val="de-DE" w:eastAsia="pl-PL"/>
              </w:rPr>
              <w:t>18.05.2016 r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de-DE" w:eastAsia="pl-PL"/>
              </w:rPr>
            </w:pPr>
            <w:r>
              <w:rPr>
                <w:sz w:val="24"/>
                <w:lang w:val="de-DE" w:eastAsia="pl-PL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2"/>
              </w:numPr>
              <w:spacing w:lineRule="auto" w:line="240"/>
              <w:jc w:val="both"/>
              <w:rPr/>
            </w:pPr>
            <w:r>
              <w:rPr>
                <w:sz w:val="24"/>
              </w:rPr>
              <w:t>Kurs na Certyfikat Kompetencji Zawodowych w transporcie drogowym</w:t>
            </w:r>
            <w:r>
              <w:rPr>
                <w:b/>
                <w:sz w:val="24"/>
              </w:rPr>
              <w:t xml:space="preserve"> – </w:t>
            </w:r>
            <w:r>
              <w:rPr>
                <w:sz w:val="24"/>
              </w:rPr>
              <w:t>realizacja w wymiarze 48 godziny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>
                <w:b w:val="false"/>
                <w:sz w:val="24"/>
                <w:lang w:val="de-DE" w:eastAsia="pl-PL"/>
              </w:rPr>
              <w:t xml:space="preserve">Decyzja </w:t>
              <w:br/>
              <w:t xml:space="preserve">Nr 65/2016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de-DE" w:eastAsia="pl-PL"/>
              </w:rPr>
            </w:pPr>
            <w:r>
              <w:rPr>
                <w:b w:val="false"/>
                <w:sz w:val="24"/>
                <w:lang w:val="de-DE" w:eastAsia="pl-PL"/>
              </w:rPr>
              <w:t xml:space="preserve">z dnia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de-DE" w:eastAsia="pl-PL"/>
              </w:rPr>
            </w:pPr>
            <w:r>
              <w:rPr>
                <w:sz w:val="24"/>
                <w:lang w:val="de-DE" w:eastAsia="pl-PL"/>
              </w:rPr>
              <w:t>21.12.2016 r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de-DE" w:eastAsia="pl-PL"/>
              </w:rPr>
            </w:pPr>
            <w:r>
              <w:rPr>
                <w:b/>
                <w:bCs/>
                <w:sz w:val="24"/>
                <w:lang w:val="de-DE" w:eastAsia="pl-PL"/>
              </w:rPr>
            </w:r>
          </w:p>
        </w:tc>
      </w:tr>
      <w:tr>
        <w:trPr>
          <w:trHeight w:val="14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 xml:space="preserve">Centrum Szkoleń </w:t>
              <w:br/>
              <w:t>i Technologii CNC Numerika Dobrosława Franków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ul. Strzegomska 13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54– 429 Wrocław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sz w:val="24"/>
              </w:rPr>
              <w:t xml:space="preserve">Kurs Operator – programista CNC - realizacja w wymiarze </w:t>
              <w:br/>
              <w:t>80 godzin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sz w:val="24"/>
              </w:rPr>
              <w:t>Kurs Programista CAM - realizacja w wymiarze 40 godziny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/>
              <w:ind w:left="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>
                <w:b w:val="false"/>
                <w:sz w:val="24"/>
                <w:lang w:val="de-DE" w:eastAsia="pl-PL"/>
              </w:rPr>
              <w:t xml:space="preserve">Decyzja </w:t>
              <w:br/>
              <w:t xml:space="preserve">Nr 1/2017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de-DE" w:eastAsia="pl-PL"/>
              </w:rPr>
            </w:pPr>
            <w:r>
              <w:rPr>
                <w:b w:val="false"/>
                <w:sz w:val="24"/>
                <w:lang w:val="de-DE" w:eastAsia="pl-PL"/>
              </w:rPr>
              <w:t>z dnia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de-DE" w:eastAsia="pl-PL"/>
              </w:rPr>
            </w:pPr>
            <w:r>
              <w:rPr>
                <w:sz w:val="24"/>
                <w:lang w:val="de-DE" w:eastAsia="pl-PL"/>
              </w:rPr>
              <w:t>17.01.201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de-DE" w:eastAsia="pl-PL"/>
              </w:rPr>
            </w:pPr>
            <w:r>
              <w:rPr>
                <w:b/>
                <w:bCs/>
                <w:sz w:val="24"/>
                <w:lang w:val="de-DE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na dzień 27.02.2017 r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20"/>
      <w:numFmt w:val="decimal"/>
      <w:lvlText w:val="%1"/>
      <w:lvlJc w:val="left"/>
      <w:pPr>
        <w:tabs>
          <w:tab w:val="num" w:pos="0"/>
        </w:tabs>
        <w:ind w:left="1080" w:hanging="1080"/>
      </w:pPr>
      <w:rPr>
        <w:b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1080" w:hanging="1080"/>
      </w:pPr>
      <w:rPr>
        <w:b/>
      </w:rPr>
    </w:lvl>
    <w:lvl w:ilvl="2">
      <w:start w:val="2006"/>
      <w:numFmt w:val="decimal"/>
      <w:lvlText w:val="%1.%2.%3"/>
      <w:lvlJc w:val="left"/>
      <w:pPr>
        <w:tabs>
          <w:tab w:val="num" w:pos="0"/>
        </w:tabs>
        <w:ind w:left="1080" w:hanging="10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0">
    <w:lvl w:ilvl="0">
      <w:start w:val="59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0"/>
        </w:tabs>
        <w:ind w:left="960" w:hanging="960"/>
      </w:pPr>
      <w:rPr/>
    </w:lvl>
    <w:lvl w:ilvl="1">
      <w:start w:val="2"/>
      <w:numFmt w:val="decimalZero"/>
      <w:lvlText w:val="%1.%2"/>
      <w:lvlJc w:val="left"/>
      <w:pPr>
        <w:tabs>
          <w:tab w:val="num" w:pos="0"/>
        </w:tabs>
        <w:ind w:left="960" w:hanging="960"/>
      </w:pPr>
      <w:rPr/>
    </w:lvl>
    <w:lvl w:ilvl="2">
      <w:start w:val="2005"/>
      <w:numFmt w:val="decimal"/>
      <w:lvlText w:val="%1.%2.%3"/>
      <w:lvlJc w:val="left"/>
      <w:pPr>
        <w:tabs>
          <w:tab w:val="num" w:pos="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54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52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50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56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4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32">
    <w:lvl w:ilvl="0">
      <w:start w:val="3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5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05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53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601"/>
      <w:numFmt w:val="decimal"/>
      <w:lvlText w:val="%1-%2"/>
      <w:lvlJc w:val="left"/>
      <w:pPr>
        <w:tabs>
          <w:tab w:val="num" w:pos="0"/>
        </w:tabs>
        <w:ind w:left="675" w:hanging="675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3"/>
      <w:numFmt w:val="decimalZero"/>
      <w:lvlText w:val="%1.%2"/>
      <w:lvlJc w:val="left"/>
      <w:pPr>
        <w:tabs>
          <w:tab w:val="num" w:pos="0"/>
        </w:tabs>
        <w:ind w:left="1380" w:hanging="1020"/>
      </w:pPr>
      <w:rPr/>
    </w:lvl>
    <w:lvl w:ilvl="2">
      <w:start w:val="2013"/>
      <w:numFmt w:val="decimal"/>
      <w:lvlText w:val="%1.%2.%3"/>
      <w:lvlJc w:val="left"/>
      <w:pPr>
        <w:tabs>
          <w:tab w:val="num" w:pos="0"/>
        </w:tabs>
        <w:ind w:left="1380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335"/>
        </w:tabs>
        <w:ind w:left="33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35"/>
        </w:tabs>
        <w:ind w:left="2135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855"/>
        </w:tabs>
        <w:ind w:left="28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75"/>
        </w:tabs>
        <w:ind w:left="35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95"/>
        </w:tabs>
        <w:ind w:left="42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15"/>
        </w:tabs>
        <w:ind w:left="50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35"/>
        </w:tabs>
        <w:ind w:left="57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55"/>
        </w:tabs>
        <w:ind w:left="64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75"/>
        </w:tabs>
        <w:ind w:left="7175" w:hanging="360"/>
      </w:pPr>
      <w:rPr>
        <w:rFonts w:ascii="Wingdings" w:hAnsi="Wingdings" w:cs="Wingdings" w:hint="default"/>
      </w:rPr>
    </w:lvl>
  </w:abstractNum>
  <w:abstractNum w:abstractNumId="40">
    <w:lvl w:ilvl="0">
      <w:start w:val="59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3">
    <w:lvl w:ilvl="0">
      <w:start w:val="1"/>
      <w:numFmt w:val="decimalZero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15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49">
    <w:lvl w:ilvl="0">
      <w:start w:val="53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625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1">
    <w:lvl w:ilvl="0">
      <w:start w:val="15"/>
      <w:numFmt w:val="decimal"/>
      <w:lvlText w:val="%1"/>
      <w:lvlJc w:val="left"/>
      <w:pPr>
        <w:tabs>
          <w:tab w:val="num" w:pos="0"/>
        </w:tabs>
        <w:ind w:left="1080" w:hanging="1080"/>
      </w:pPr>
      <w:rPr>
        <w:b/>
      </w:rPr>
    </w:lvl>
    <w:lvl w:ilvl="1">
      <w:start w:val="3"/>
      <w:numFmt w:val="decimalZero"/>
      <w:lvlText w:val="%1.%2"/>
      <w:lvlJc w:val="left"/>
      <w:pPr>
        <w:tabs>
          <w:tab w:val="num" w:pos="0"/>
        </w:tabs>
        <w:ind w:left="1080" w:hanging="1080"/>
      </w:pPr>
      <w:rPr>
        <w:b/>
      </w:rPr>
    </w:lvl>
    <w:lvl w:ilvl="2">
      <w:start w:val="2006"/>
      <w:numFmt w:val="decimal"/>
      <w:lvlText w:val="%1.%2.%3"/>
      <w:lvlJc w:val="left"/>
      <w:pPr>
        <w:tabs>
          <w:tab w:val="num" w:pos="0"/>
        </w:tabs>
        <w:ind w:left="1080" w:hanging="10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3">
    <w:lvl w:ilvl="0">
      <w:start w:val="50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513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ascii="Times New Roman" w:hAnsi="Times New Roman" w:eastAsia="Times New Roman" w:cs="Times New Roman"/>
      </w:rPr>
    </w:lvl>
  </w:abstractNum>
  <w:abstractNum w:abstractNumId="55">
    <w:lvl w:ilvl="0">
      <w:start w:val="67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6">
    <w:lvl w:ilvl="0">
      <w:start w:val="25"/>
      <w:numFmt w:val="decimal"/>
      <w:lvlText w:val="%1"/>
      <w:lvlJc w:val="left"/>
      <w:pPr>
        <w:tabs>
          <w:tab w:val="num" w:pos="0"/>
        </w:tabs>
        <w:ind w:left="1080" w:hanging="1080"/>
      </w:pPr>
      <w:rPr>
        <w:b/>
      </w:rPr>
    </w:lvl>
    <w:lvl w:ilvl="1">
      <w:start w:val="7"/>
      <w:numFmt w:val="decimalZero"/>
      <w:lvlText w:val="%1.%2"/>
      <w:lvlJc w:val="left"/>
      <w:pPr>
        <w:tabs>
          <w:tab w:val="num" w:pos="0"/>
        </w:tabs>
        <w:ind w:left="1080" w:hanging="1080"/>
      </w:pPr>
      <w:rPr>
        <w:b/>
      </w:rPr>
    </w:lvl>
    <w:lvl w:ilvl="2">
      <w:start w:val="2006"/>
      <w:numFmt w:val="decimal"/>
      <w:lvlText w:val="%1.%2.%3"/>
      <w:lvlJc w:val="left"/>
      <w:pPr>
        <w:tabs>
          <w:tab w:val="num" w:pos="0"/>
        </w:tabs>
        <w:ind w:left="1080" w:hanging="10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5z0">
    <w:name w:val="WW8Num4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6z0">
    <w:name w:val="WW8Num4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7z0">
    <w:name w:val="WW8Num4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8z0">
    <w:name w:val="WW8Num5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03:00Z</dcterms:created>
  <dc:creator>BeataPawłowicz</dc:creator>
  <dc:description/>
  <cp:keywords/>
  <dc:language>en-US</dc:language>
  <cp:lastModifiedBy>Piotrek</cp:lastModifiedBy>
  <cp:lastPrinted>2017-02-20T12:25:00Z</cp:lastPrinted>
  <dcterms:modified xsi:type="dcterms:W3CDTF">2017-02-27T14:03:00Z</dcterms:modified>
  <cp:revision>2</cp:revision>
  <dc:subject/>
  <dc:title>Wykaz placówek i ośrodków w województwie dolnośląskim prowadzących kształcenie ustawiczne w formach pozaszkolnych</dc:title>
</cp:coreProperties>
</file>