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wydawania opini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dotyczącej planu sieci prowadzonych przez gminę publicznych przedszkoli i oddziałów przedszkolnych w szkołach podstaw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32 ust. 3 i 4 ustawy z dnia 14 grudnia 2016 r. – Prawo oświatowe (tekst jedn.: Dz. U. </w:t>
        <w:br/>
        <w:t>z 2019 r. poz. 1148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a samorządu terytorialnego ubiegająca się o opinię Dolnośląskiego Kuratora Oświaty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tyczącej planu sieci prowadzonych przez gminę publicznych przedszkoli i oddziałów przedszkolnych w szkołach podstawowych, </w:t>
      </w:r>
      <w:r>
        <w:rPr>
          <w:rFonts w:cs="Times New Roman" w:ascii="Times New Roman" w:hAnsi="Times New Roman"/>
          <w:sz w:val="24"/>
          <w:szCs w:val="24"/>
        </w:rPr>
        <w:t>składa wniosek wraz z załącznik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należy złożyć w Kancelarii Ogólnej Kuratorium Oświaty we Wrocławiu, pokój 2009 lub przekazać drogą pocztową na adres: pl. Powstańców Warszawy 1, </w:t>
        <w:br/>
        <w:t xml:space="preserve">50 – 153 Wrocław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niekompletnego wniosku wnioskodawca zostaje zobowiązany </w:t>
        <w:br/>
        <w:t xml:space="preserve">do uzupełnienia lub zmiany dokumentacji w terminie 3 dni od dnia otrzymania wezw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nioskodawca nie dokona zmiany lub uzupełnienia dokumentacji</w:t>
        <w:br/>
        <w:t>w wyznaczonym terminie, Dolnośląski Kurator Oświaty dokonuje oceny na podstawie pierwotnie złożonej dokumen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nia w sprawie </w:t>
      </w:r>
      <w:r>
        <w:rPr>
          <w:rFonts w:cs="Times New Roman" w:ascii="Times New Roman" w:hAnsi="Times New Roman"/>
          <w:sz w:val="24"/>
          <w:szCs w:val="24"/>
        </w:rPr>
        <w:t>planu sie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owadzonych przez gminę publicznych przedszkol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 oddziałów przedszkolnych w szkołach podstawowych </w:t>
      </w:r>
      <w:r>
        <w:rPr>
          <w:rFonts w:cs="Times New Roman" w:ascii="Times New Roman" w:hAnsi="Times New Roman"/>
          <w:sz w:val="24"/>
          <w:szCs w:val="24"/>
        </w:rPr>
        <w:t>jest wydawana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magan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opinii kuratora oświaty w sprawie zgodności planu sie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owadzonych przez gminę publicznych przedszkoli i oddziałów przedszkolny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szkołach podstaw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ustalenia planu siec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wadzonych przez gminę publicznych przedszkoli i oddziałów przedszkolnych w szkołach podstawowych, wraz z uzasadnie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otwierdzające, że planowana sieć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wadzonych przez gminę publicznych przedszkoli i oddziałów przedszkolnych w szkołach podstawowych </w:t>
      </w:r>
      <w:r>
        <w:rPr>
          <w:rFonts w:cs="Times New Roman" w:ascii="Times New Roman" w:hAnsi="Times New Roman"/>
          <w:sz w:val="24"/>
          <w:szCs w:val="24"/>
        </w:rPr>
        <w:t xml:space="preserve">spełnia warunki określone w art. 32 ust. 3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 xml:space="preserve">wymogi ar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1 ust. 8 i 9 ustawy z dnia 14 grudnia 2016 r. Prawo oświatowe (tekst jedn.: Dz. U. z 2019 r. poz. 1148 z późn. zm.) (</w:t>
      </w:r>
      <w:r>
        <w:rPr>
          <w:rFonts w:cs="Times New Roman" w:ascii="Times New Roman" w:hAnsi="Times New Roman"/>
          <w:sz w:val="24"/>
          <w:szCs w:val="24"/>
        </w:rPr>
        <w:t xml:space="preserve">Załącznik nr 1). 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iczba dzieci urodzonych w poszczególnych latach oraz zamieszkałych na terenie gminy</w:t>
      </w:r>
      <w:r>
        <w:rPr/>
        <w:t>:</w:t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nformacje o miejscu realizacji wychowania przedszkoln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11"/>
        <w:gridCol w:w="1589"/>
        <w:gridCol w:w="1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rzedszkola/oddziału przedszkolnego w szkole podstawowej/innej formy wychowania przedszkolne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owadząc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stniejących miejs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organizacji dowożenia z uwzględnieniem  liczby dzieci objętych dowozem, odległości, czasu dojazdu, opieki nad dziećmi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5:00Z</dcterms:created>
  <dc:creator>a.ziewiec</dc:creator>
  <dc:description/>
  <cp:keywords/>
  <dc:language>en-US</dc:language>
  <cp:lastModifiedBy>liliana</cp:lastModifiedBy>
  <cp:lastPrinted>2016-03-30T13:28:00Z</cp:lastPrinted>
  <dcterms:modified xsi:type="dcterms:W3CDTF">2019-06-25T08:06:00Z</dcterms:modified>
  <cp:revision>4</cp:revision>
  <dc:subject/>
  <dc:title/>
</cp:coreProperties>
</file>