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łącznik nr 3 część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miejscu realizacji obowiązku szkolnego/obowiązku nauki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sieci publicznych szkół ponadgimnazjalnych i szkół specjalnych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szkoły ponadgimnazjalne prowadzone przez powiat oraz samorząd województwa od 01.09.2017 r.  do 31.08.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08"/>
        <w:gridCol w:w="2552"/>
        <w:gridCol w:w="1559"/>
        <w:gridCol w:w="1985"/>
        <w:gridCol w:w="3260"/>
        <w:gridCol w:w="1843"/>
        <w:gridCol w:w="141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 na 30.09.2016 r.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 RS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jednostki organizacyjnej, w skład której wchodzi szko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siedzi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lub adresy innych miejsc prowadzenia zaję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unki przekształc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ń rozpoczęcia działalności prz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ę po przekształc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zakończenia działalności szkoł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szkoły ponadgimnazjalne prowadzone przez osobę prawną niebędącą jst lub osobę fizyczną od 01.09.2017 r.  do 31.08.201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08"/>
        <w:gridCol w:w="2552"/>
        <w:gridCol w:w="1559"/>
        <w:gridCol w:w="1985"/>
        <w:gridCol w:w="3260"/>
        <w:gridCol w:w="1843"/>
        <w:gridCol w:w="141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szkoł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 na 30.09.2016 r.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 RS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jednostki organizacyjnej, w skład której wchodzi szko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siedzi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lub adresy innych miejsc prowadzenia zaję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unki przekształc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ń rozpoczęcia działalności prz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ę po przekształc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zakończenia działalności szkoł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szkoły/placówki specjalne prowadzone przez powiat oraz samorząd województwa od 01.09.2017 r.  do 31.08.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08"/>
        <w:gridCol w:w="2552"/>
        <w:gridCol w:w="1559"/>
        <w:gridCol w:w="1985"/>
        <w:gridCol w:w="3260"/>
        <w:gridCol w:w="1843"/>
        <w:gridCol w:w="141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 na 30.09.2016 r.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 RS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jednostki organizacyjnej, w skład której wchodzi szko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siedzi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lub adresy innych miejsc prowadzenia zaję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unki przekształc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ń rozpoczęcia działalności prz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ę po przekształc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zakończenia działalności szkoł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szkoły/placówki specjalne prowadzone przez osobę prawną niebędącą jst lub osobę fizyczną od 01.09.2017 r.  do 31.08.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08"/>
        <w:gridCol w:w="2552"/>
        <w:gridCol w:w="1559"/>
        <w:gridCol w:w="2126"/>
        <w:gridCol w:w="3119"/>
        <w:gridCol w:w="1843"/>
        <w:gridCol w:w="141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 na 30.09.2016 r.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 RS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jednostki organizacyjnej, w skład której wchodzi szko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siedzi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lub adresy innych miejsc prowadzenia zaję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unki przekształc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ń rozpoczęcia działalności prz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ę po przekształc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zakończenia działalności szkoł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lan sieci publicznych szkół ponadpodstawowych i szkół specjal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zne szkoły ponadpodstawowych prowadzone przez powiat oraz samorząd województwa od 01.09.2019 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08"/>
        <w:gridCol w:w="2552"/>
        <w:gridCol w:w="1559"/>
        <w:gridCol w:w="2126"/>
        <w:gridCol w:w="3261"/>
        <w:gridCol w:w="1701"/>
        <w:gridCol w:w="127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 na 30.09.2016 r.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 RS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jednostki organizacyjnej, w skład której wchodzi szko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siedzi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lub adresy innych miejsc prowadzenia zaję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unki przekształc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ń rozpoczęcia działalności prz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ę po przekształce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zakończenia działalności szkoł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zne szkoły ponadpodstawowych prowadzone przez osobę prawną niebędącą jst lub osobę fizyczną od 01.09.2019 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08"/>
        <w:gridCol w:w="2552"/>
        <w:gridCol w:w="1559"/>
        <w:gridCol w:w="2126"/>
        <w:gridCol w:w="3261"/>
        <w:gridCol w:w="1701"/>
        <w:gridCol w:w="127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 na 30.09.2016 r.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 RS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jednostki organizacyjnej, w skład której wchodzi szko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siedzi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lub adresy innych miejsc prowadzenia zaję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unki przekształc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ń rozpoczęcia działalności prz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ę po przekształce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zakończenia działalności szkoł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zne szkoły/placówki specjalne prowadzone przez powiat oraz samorząd województwa  od 01.09.2019 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08"/>
        <w:gridCol w:w="2552"/>
        <w:gridCol w:w="1559"/>
        <w:gridCol w:w="2126"/>
        <w:gridCol w:w="3261"/>
        <w:gridCol w:w="1701"/>
        <w:gridCol w:w="127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 na 30.09.2016 r.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 RS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jednostki organizacyjnej, w skład której wchodzi szko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siedzi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lub adresy innych miejsc prowadzenia zaję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unki przekształc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ń rozpoczęcia działalności prz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ę po przekształce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zakończenia działalności szkoł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zne szkoły/placówki specjalne prowadzone przez osobę prawną niebędącą jst lub osobę fizyczną od 01.09.2019 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08"/>
        <w:gridCol w:w="2552"/>
        <w:gridCol w:w="1559"/>
        <w:gridCol w:w="2126"/>
        <w:gridCol w:w="3261"/>
        <w:gridCol w:w="1701"/>
        <w:gridCol w:w="127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 na 30.09.2016 r.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 RS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jednostki organizacyjnej, w skład której wchodzi szko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siedzi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lub adresy innych miejsc prowadzenia zaję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unki przekształc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ń rozpoczęcia działalności prz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ę po przekształce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zakończenia działalności szkoły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8:00Z</dcterms:created>
  <dc:creator>User</dc:creator>
  <dc:description/>
  <cp:keywords/>
  <dc:language>en-US</dc:language>
  <cp:lastModifiedBy>ko</cp:lastModifiedBy>
  <cp:lastPrinted>2017-01-13T13:09:00Z</cp:lastPrinted>
  <dcterms:modified xsi:type="dcterms:W3CDTF">2017-01-17T08:08:00Z</dcterms:modified>
  <cp:revision>2</cp:revision>
  <dc:subject/>
  <dc:title/>
</cp:coreProperties>
</file>