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 część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zne szkoły podstawowe  i gimnazja prowadzone przez gminę</w:t>
      </w:r>
    </w:p>
    <w:tbl>
      <w:tblPr>
        <w:tblW w:w="1601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2126"/>
        <w:gridCol w:w="1843"/>
        <w:gridCol w:w="2409"/>
        <w:gridCol w:w="3544"/>
        <w:gridCol w:w="1701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30.09.2016 r./ podać RS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gimnazju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p.: Szkoła Podstawowa nr 1 w Sad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Sad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Wiśniowa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Jabłkow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łączenie Gimnazjum nr 4 do Szkoły Podstawowej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.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1.08.2019 r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szkoły podstawowe i gimnazja prowadzone przez osoby prawne niebędące jst lub osoby fiz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2126"/>
        <w:gridCol w:w="1843"/>
        <w:gridCol w:w="2409"/>
        <w:gridCol w:w="3544"/>
        <w:gridCol w:w="1701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na 30.09.2016 r./ podać RS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gimnazju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p.: Gimnazjum Publiczne w Kor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. Nowa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 przekształc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eum Ogólnokształcące w Kor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.09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.08.2019 r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Należy załączyć mapę planowanych obwodów szkół podstawowych i gimnazj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7:00Z</dcterms:created>
  <dc:creator>User</dc:creator>
  <dc:description/>
  <cp:keywords/>
  <dc:language>en-US</dc:language>
  <cp:lastModifiedBy>ko</cp:lastModifiedBy>
  <cp:lastPrinted>2017-01-13T13:10:00Z</cp:lastPrinted>
  <dcterms:modified xsi:type="dcterms:W3CDTF">2017-01-17T08:07:00Z</dcterms:modified>
  <cp:revision>2</cp:revision>
  <dc:subject/>
  <dc:title/>
</cp:coreProperties>
</file>