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 xml:space="preserve">                            ……………….., dnia ……………r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(imię i nazwisko)                                                                                                                  (miejscowoś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nazwisko na jakie wydany był dokum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(adres do korespondencji)</w:t>
      </w:r>
    </w:p>
    <w:p>
      <w:pPr>
        <w:pStyle w:val="Normal"/>
        <w:ind w:left="708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</w:t>
      </w:r>
    </w:p>
    <w:p>
      <w:pPr>
        <w:pStyle w:val="Normal"/>
        <w:ind w:left="70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data urodzenia osoby wnioskującej, imię ojca)</w:t>
      </w:r>
      <w:r>
        <w:rPr>
          <w:rFonts w:cs="Arial" w:ascii="Arial" w:hAnsi="Arial"/>
          <w:sz w:val="12"/>
          <w:szCs w:val="12"/>
        </w:rPr>
        <w:t xml:space="preserve">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 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  <w:r>
        <w:rPr>
          <w:rFonts w:cs="Arial" w:ascii="Arial" w:hAnsi="Arial"/>
          <w:sz w:val="16"/>
          <w:szCs w:val="16"/>
        </w:rPr>
        <w:t>(telefon)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Kuratorium Oświaty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we Wrocławiu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Oddział ds. Obsługi Archiwum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ul. Pątnowska 50, 59-220 Legn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m się z prośbą  o wydanie duplikatu </w:t>
      </w:r>
      <w:r>
        <w:rPr>
          <w:rFonts w:cs="Arial" w:ascii="Arial" w:hAnsi="Arial"/>
          <w:i/>
          <w:sz w:val="22"/>
          <w:szCs w:val="22"/>
        </w:rPr>
        <w:t>świadectwa</w:t>
      </w:r>
      <w:r>
        <w:rPr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ukończenia/dojrzałości/promocyjnego/dyplomu</w:t>
      </w:r>
      <w:r>
        <w:rPr>
          <w:rFonts w:cs="Arial" w:ascii="Arial" w:hAnsi="Arial"/>
          <w:sz w:val="22"/>
          <w:szCs w:val="22"/>
        </w:rPr>
        <w:t xml:space="preserve"> zaświadczenia lub innego dokumentu*……………………………………………………………………………………</w:t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nazwa zlikwidowanej szkoły -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typ  ukończonej szkoły -…………………………………………..……………………………………………………………………….</w:t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adres zlikwidowanej</w:t>
      </w:r>
      <w:r>
        <w:rPr/>
        <w:t xml:space="preserve"> </w:t>
      </w:r>
      <w:r>
        <w:rPr>
          <w:rFonts w:cs="Arial" w:ascii="Arial" w:hAnsi="Arial"/>
        </w:rPr>
        <w:t>szkoły  - ..………………………………………………………………………..………………………………….</w:t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zawód / specjalność / specjalizacja -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którą ukończyłem / am * w roku…………………………..</w:t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Oświadczam, że ………………………………………………………………………………………….……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i/>
          <w:vertAlign w:val="superscript"/>
        </w:rPr>
        <w:t>(proszę wskazać co stało się z oryginałem świadectwa / dyplomu 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: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ind w:left="357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wierdzenie dokonania opłaty na konto bankowe Kuratorium Oświaty: </w:t>
      </w:r>
      <w:r>
        <w:rPr>
          <w:rFonts w:cs="Arial" w:ascii="Arial" w:hAnsi="Arial"/>
          <w:i/>
          <w:sz w:val="18"/>
          <w:szCs w:val="18"/>
          <w:u w:val="single"/>
        </w:rPr>
        <w:t>(UWAGA: opłata wynosi 26,00 zł za wydanie jednego dokumentu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ind w:left="7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8315</wp:posOffset>
                </wp:positionH>
                <wp:positionV relativeFrom="paragraph">
                  <wp:posOffset>60960</wp:posOffset>
                </wp:positionV>
                <wp:extent cx="233680" cy="198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45pt;margin-top:4.8pt;width:18.3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NBP OO WROCŁA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pacing w:val="22"/>
          <w:sz w:val="18"/>
          <w:szCs w:val="18"/>
        </w:rPr>
        <w:t>24 1010 1674 0027 5622 3100 00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1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kwoty …………………. zł w dniu 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315</wp:posOffset>
                </wp:positionH>
                <wp:positionV relativeFrom="paragraph">
                  <wp:posOffset>90805</wp:posOffset>
                </wp:positionV>
                <wp:extent cx="233680" cy="198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45pt;margin-top:7.15pt;width:18.3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stanowienia przez wnioskodawcę pełnomocnika - pełnomocnictw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21" w:firstLine="351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ormuję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4"/>
          <w:szCs w:val="14"/>
        </w:rPr>
        <w:t>Administratorem Pani/Pana danych osobowych jest Dolnośląski Kurator  Oświaty z siedzibą we Wrocławiu, Plac Powstańców Warszawy 1, zwany dalej Administrator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4"/>
          <w:szCs w:val="14"/>
        </w:rPr>
        <w:t>Kontakt do inspektora danych osobowych e-mail: 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inspektorodo@kowroc.pl</w:t>
        </w:r>
      </w:hyperlink>
      <w:r>
        <w:rPr>
          <w:rFonts w:cs="Arial" w:ascii="Arial" w:hAnsi="Arial"/>
          <w:sz w:val="14"/>
          <w:szCs w:val="14"/>
        </w:rPr>
        <w:t xml:space="preserve"> tel. 71 340 63 2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4"/>
          <w:szCs w:val="14"/>
        </w:rPr>
        <w:t>Podstawą przetwarzania Pani/Pana danych osobowych jest rozporządzenie Parlamentu Europejskiego i Rady, (UE) 2016/679 z 27.04.2016. r. w sprawie ochrony osób fizycznych w związku z przetwarzaniem danych osobowych i w sprawie swobodnego przepływu takich danych oraz uchylenia dyrektywy 95/46/WE (ogólne rozporządzenie o ochronie danych) (Dz.Urz. UE L 119, s. 1), art.6 ust.1 lit. </w:t>
      </w:r>
      <w:r>
        <w:rPr>
          <w:rFonts w:cs="Arial" w:ascii="Arial" w:hAnsi="Arial"/>
          <w:b/>
          <w:bCs/>
          <w:sz w:val="14"/>
          <w:szCs w:val="14"/>
        </w:rPr>
        <w:t>c,e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siada Pani/Pan prawo d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niesienia sprzeciwu wobec takiego przetwarzani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zenoszenia dan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niesienia skargi do organu nadzorcz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fnięcia zgody na przetwarzanie danych osobow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</w:rPr>
        <w:t>wniesienia skargi do organu nadzorującego przestrzeganie przepisów ochrony danych osob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4"/>
          <w:szCs w:val="14"/>
        </w:rPr>
        <w:t>Pani/Pana dane osobowe nie podlegają zautomatyzowanemu podejmowaniu decyzji, w tym profilowaniu i nie będą przesyłane poza granice Europejskiego Obszaru Gospodarcz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eżeli przesłankę przetwarzania danych osobowych stanowiłaby wyrażona zgoda, podanie danych osobowych nie byłoby obowiązkowe, jednak mogłoby skutkować niezałatwieniem Pani/Pana sprawy. Jeżeli podstawą przetwarzania jest, przepis prawa, lub zawarcie umowy podanie przez Panią/Pana danych osobowych jest obowiązkow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ni/Pana dane osobowe przetwarzane są w celu/celach:</w:t>
        <w:br/>
        <w:t>a) wypełnienia obowiązków prawnych ciążących na Dolnośląskim Kuratorze Oświaty;</w:t>
        <w:br/>
        <w:t>b) 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ni/Pana dane osobowe będę przechowywane przez okres niezbędny dla załatwienia Pani/Pana sprawy, a po tym okresie – przez czas oraz w zakresie wymaganym przepisami praw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</w:rPr>
        <w:t>Odbiorcami Pani/Pana danych osobowych mogą być podmioty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epodanie przez Panią/Pana danych osobowych skutkować może nierozpatrzeniem spra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Data i podpis:………………………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340" w:right="567" w:gutter="0" w:header="113" w:top="28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54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o@ko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56:00Z</dcterms:created>
  <dc:creator>Grześ</dc:creator>
  <dc:description/>
  <dc:language>en-US</dc:language>
  <cp:lastModifiedBy>Komisja</cp:lastModifiedBy>
  <cp:lastPrinted>2019-06-04T10:06:00Z</cp:lastPrinted>
  <dcterms:modified xsi:type="dcterms:W3CDTF">2023-03-06T06:56:00Z</dcterms:modified>
  <cp:revision>2</cp:revision>
  <dc:subject/>
  <dc:title>…………………………………………</dc:title>
</cp:coreProperties>
</file>