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nominowania do VII Dolnośląskiej Gali Talen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 xml:space="preserve">Dolnośląska Gala Talentów to przedsięwzięcie organizowane przez Dolnośląskiego Kuratora Oświaty mające na celu promocję uzdolnionej młodzieży dolnośląskich szkól i placówek oświatowych. 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Dolnośląska Gala Talentów organizowana 30 maja 2017 r. jako przegląd talentów uzdolnionej młodzieży, nominowanych do ww. przedsięwzięcia przez jury podczas eliminacji rejonowych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Eliminacje rejonowe odbędą się w szkołach lub placówkach oświatowych, które posiadają odpowiednie warunki do przeprowadzenia  prezentacji uczniowskich i które zgłoszą swój akces do przeprowadzenia tego przedsięwzięcia we współpracy z Dolnośląskim Kuratorem Oświaty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liminacje rejonowe odbędą się w dniu 21 marca 2017 r.  w szkołach lub placówkach oświatowych znajdujących się najbliżej szkół/placówek, które zgłosiły swoich przedstawicieli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zkoła/placówka zgłasza do udziału w eliminacjach rejonowych tylko jednego przedstawiciela (ucznia lub zespół), który w ocenie nauczycieli jest utalentowany w określonej dziedzinie lub realizuje ciekawe pasje i zainteresowania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uczestnika do Rejonowej Gali Talentów dokonuje się w terminie do 31 stycznia 2017 r. poprzez zamieszczony poniżej link do formularza elektronicznego:                          </w:t>
      </w:r>
    </w:p>
    <w:p>
      <w:pPr>
        <w:pStyle w:val="Normal"/>
        <w:ind w:left="720" w:hanging="0"/>
        <w:rPr>
          <w:color w:val="1F497D"/>
          <w:sz w:val="24"/>
          <w:szCs w:val="24"/>
        </w:rPr>
      </w:pPr>
      <w:hyperlink r:id="rId2">
        <w:r>
          <w:rPr>
            <w:rStyle w:val="InternetLink"/>
            <w:color w:val="673AB7"/>
            <w:sz w:val="24"/>
            <w:szCs w:val="24"/>
          </w:rPr>
          <w:t>Formularz zgłoszenia szkoły/placówki do udziału w VII Regionalnej Dolnośląskiej Gali Talentów – 2017</w:t>
        </w:r>
      </w:hyperlink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/>
      </w:pPr>
      <w:r>
        <w:rPr>
          <w:sz w:val="24"/>
          <w:szCs w:val="24"/>
        </w:rPr>
        <w:t>Jury nominujące do VII Dolnośląskiej Gali Talentów składa się z 5 osób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jury wchodzą: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izytator – przedstawiciel Dolnośląskiego Kuratora Oświaty, jako przewodniczący jury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yrektor szkoły/placówki, w której odbywają się eliminacje lub jego przedstawiciel,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sz w:val="24"/>
          <w:szCs w:val="24"/>
        </w:rPr>
        <w:t>3 nauczycieli/instruktorów z innych szkół/placówek oświatowych powołanych przez Dolnośląskiego Kuratora Oświaty, na wniosek dyrektora szkoły organizującej eliminacje regionalne.</w:t>
      </w:r>
    </w:p>
    <w:p>
      <w:pPr>
        <w:pStyle w:val="Akapitzlist"/>
        <w:numPr>
          <w:ilvl w:val="0"/>
          <w:numId w:val="3"/>
        </w:numPr>
        <w:spacing w:before="240" w:after="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 głosujących dysponuje jednym głosem. Wybierając nominowanych należy brać pod uwagę: </w:t>
      </w:r>
    </w:p>
    <w:p>
      <w:pPr>
        <w:pStyle w:val="Akapitzlist"/>
        <w:numPr>
          <w:ilvl w:val="0"/>
          <w:numId w:val="2"/>
        </w:numPr>
        <w:spacing w:before="0" w:after="0"/>
        <w:ind w:left="144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e wrażenie artystyczne, </w:t>
      </w:r>
    </w:p>
    <w:p>
      <w:pPr>
        <w:pStyle w:val="Akapitzlist"/>
        <w:numPr>
          <w:ilvl w:val="0"/>
          <w:numId w:val="2"/>
        </w:numPr>
        <w:spacing w:before="0" w:after="0"/>
        <w:ind w:left="144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yginalność, nietuzinkowość zainteresowań, pasji i talentów,</w:t>
      </w:r>
    </w:p>
    <w:p>
      <w:pPr>
        <w:pStyle w:val="Akapitzlist"/>
        <w:numPr>
          <w:ilvl w:val="0"/>
          <w:numId w:val="2"/>
        </w:numPr>
        <w:spacing w:before="0" w:after="0"/>
        <w:ind w:left="144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fesjonalizm</w:t>
      </w:r>
    </w:p>
    <w:p>
      <w:pPr>
        <w:pStyle w:val="Akapitzlist"/>
        <w:numPr>
          <w:ilvl w:val="0"/>
          <w:numId w:val="3"/>
        </w:numPr>
        <w:spacing w:before="240" w:after="200"/>
        <w:ind w:left="720" w:hanging="357"/>
        <w:contextualSpacing w:val="false"/>
        <w:jc w:val="both"/>
        <w:rPr/>
      </w:pPr>
      <w:r>
        <w:rPr>
          <w:sz w:val="24"/>
          <w:szCs w:val="24"/>
        </w:rPr>
        <w:t>W zależności od liczby uczestników jury w poszczególnych rejonach nominuje do Dolnośląskiej Gali Talentów od 1 do 5 uczestników, którzy uzyskali największą liczbę punktów. W szczególnie uzasadnionych przypadkach jury może zwiększyć liczbę nominowanych, nie więcej jednak niż o dwóch uczestników.</w:t>
      </w:r>
    </w:p>
    <w:p>
      <w:pPr>
        <w:pStyle w:val="Akapitzlist"/>
        <w:numPr>
          <w:ilvl w:val="0"/>
          <w:numId w:val="3"/>
        </w:numPr>
        <w:spacing w:before="240" w:after="20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nominowanych z poszczególnych rejonów jest ogłaszana w tym samym dniu </w:t>
        <w:br/>
        <w:t xml:space="preserve">w szkole/placówce organizującej etap rejonowy, a lista wszystkich nominowanych do VII Dolnośląskiej Gali Talentów będzie ogłoszona w terminie do 10 kwietnia 2017 r., na stronie internetowej Kuratorium Oświaty we Wrocławiu w zakładce </w:t>
      </w:r>
      <w:r>
        <w:rPr>
          <w:i/>
          <w:sz w:val="24"/>
          <w:szCs w:val="24"/>
        </w:rPr>
        <w:t>„Dolnośląska Gala Talentów”.</w:t>
      </w:r>
    </w:p>
    <w:p>
      <w:pPr>
        <w:pStyle w:val="Akapitzlist"/>
        <w:numPr>
          <w:ilvl w:val="0"/>
          <w:numId w:val="3"/>
        </w:numPr>
        <w:spacing w:before="240" w:after="200"/>
        <w:ind w:left="72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la finałowa odbędzie się 30 maja 2017 r. w Świdnicy.</w:t>
      </w:r>
    </w:p>
    <w:p>
      <w:pPr>
        <w:pStyle w:val="Akapitzlist"/>
        <w:spacing w:before="240" w:after="20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MfH44qTr97uGtiAGu4RBCJCDlaILJB4dkWkUj5cwgmwKtaQ/viewform?c=0&amp;w=1&amp;usp=mail_form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1:00Z</dcterms:created>
  <dc:creator>a</dc:creator>
  <dc:description/>
  <cp:keywords/>
  <dc:language>en-US</dc:language>
  <cp:lastModifiedBy>User</cp:lastModifiedBy>
  <cp:lastPrinted>2016-11-23T13:34:00Z</cp:lastPrinted>
  <dcterms:modified xsi:type="dcterms:W3CDTF">2016-12-16T08:33:00Z</dcterms:modified>
  <cp:revision>9</cp:revision>
  <dc:subject/>
  <dc:title/>
</cp:coreProperties>
</file>