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right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Warszawa 2016-10-24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Liberation Sans"/>
        </w:rPr>
      </w:pPr>
      <w:r>
        <w:rPr/>
        <w:t>Rady rodziców szkół, przedszkoli i placówek oświatowych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i/>
          <w:iCs/>
        </w:rPr>
        <w:t>Szanowni Państwo,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Fundacja „Rodzice Szkole” i Wydział Studiów nad Rodziną Uniwersytetu Kardynała Stefana Wyszyńskiego zapraszają na: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0" w:after="113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</w:rPr>
        <w:t>Zjazd Założycielski Ogólnopolskiego Porozumienia Rad Rodziców,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spacing w:before="0" w:after="113"/>
        <w:jc w:val="both"/>
        <w:rPr/>
      </w:pPr>
      <w:r>
        <w:rPr>
          <w:rFonts w:cs="Liberation Sans" w:ascii="Liberation Sans" w:hAnsi="Liberation Sans"/>
        </w:rPr>
        <w:t xml:space="preserve">który odbędzie się </w:t>
      </w:r>
      <w:r>
        <w:rPr>
          <w:rFonts w:cs="Liberation Sans" w:ascii="Liberation Sans" w:hAnsi="Liberation Sans"/>
          <w:b/>
          <w:bCs/>
        </w:rPr>
        <w:t>27 listopada 2016 r., godz. 9.00</w:t>
      </w:r>
      <w:r>
        <w:rPr>
          <w:rFonts w:cs="Liberation Sans" w:ascii="Liberation Sans" w:hAnsi="Liberation Sans"/>
        </w:rPr>
        <w:t xml:space="preserve"> w Auli Roberta Schumana Uniwersytetu Kardynała Stefana Wyszyńskiego - Warszawa, ul. Wóycickiego 1/3, bud. 21 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0" w:after="113"/>
        <w:jc w:val="both"/>
        <w:rPr/>
      </w:pPr>
      <w:r>
        <w:rPr>
          <w:rFonts w:cs="Liberation Sans" w:ascii="Liberation Sans" w:hAnsi="Liberation Sans"/>
          <w:b/>
          <w:bCs/>
        </w:rPr>
        <w:t>Ogólnopolskie Porozumienie Rad Rodziców</w:t>
      </w:r>
      <w:r>
        <w:rPr>
          <w:rFonts w:cs="Liberation Sans" w:ascii="Liberation Sans" w:hAnsi="Liberation Sans"/>
        </w:rPr>
        <w:t xml:space="preserve"> to organizacja, powstająca z inicjatywy uczestników I Ogólnopolskiej Konferencji Rad Rodziców oraz Regionalnych Konferencji Rad Rodziców: Dolnośląskiej Warmińsko- Mazurskiej  Łódzkiej i Wielkopolskiej.  Będzie ono pierwszą w historii polskiej oświaty krajową reprezentacją rodziców uczniów. 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</w:rPr>
        <w:t>Rodzice chcą powołać swoją reprezentację aby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mieć realny wpływ na decyzje podejmowane w sprawach edukacji ich dzieci;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być rzeczywistym partnerem dla parlamentarzystów, rządu, ministra edukacji narodowej, kuratorów oświaty i samorządów terytorialnych w dyskusji o polskim systemie oświaty,  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dążyć do wykorzystywania w pracy szkół ich potencjału płynącego z różnorodności wykonywanych zawodów oraz doświadczeń zawodowych. 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stworzyć płaszczyznę wymiany doświadczeń oraz wiedzy o ich roli w szkołach.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bCs/>
        </w:rPr>
        <w:t>Chcąc  przystąpić do  Ogólnopolskiego  Porozumienia Rad Rodziców rada rodziców powinna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podjąć uchwałę o przystąpieniu do OPRR, wskazać 1 delegata na zjazd założycielski, który będzie ją reprezentował oraz zobowiązać się do wniesienia opłaty zjazdowej  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Liberation Sans" w:hAnsi="Liberation Sans" w:eastAsia="Liberation Sans" w:cs="Liberation Sans"/>
        </w:rPr>
      </w:pPr>
      <w:r>
        <w:rPr>
          <w:rFonts w:cs="Liberation Sans" w:ascii="Liberation Sans" w:hAnsi="Liberation Sans"/>
          <w:b/>
        </w:rPr>
        <w:t>do 18 listopada 2016 r.</w:t>
      </w:r>
      <w:r>
        <w:rPr>
          <w:rFonts w:cs="Liberation Sans" w:ascii="Liberation Sans" w:hAnsi="Liberation Sans"/>
        </w:rPr>
        <w:t xml:space="preserve"> wypełnić formularz zgłoszeniowy na stronie www.radyrodzicow.pl, w zakładce Ogólnopolskie Porozumienie Rad Rodziców / Formularz zgłoszeniowy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b/>
        </w:rPr>
        <w:t>do 18 listopada 2016 r.</w:t>
      </w:r>
      <w:r>
        <w:rPr>
          <w:rFonts w:cs="Liberation Sans" w:ascii="Liberation Sans" w:hAnsi="Liberation Sans"/>
        </w:rPr>
        <w:t xml:space="preserve"> wpłacić opłatę zjazdową w wysokości 200 zł na konto organizatora zjazdu, Fundacji „Rodzice Szkole” (nr rachunku 68 1320 1104 3036 9430 2000 0002) z podaniem nazwy  szkoły oraz  danych  delegata (imię i nazwisko)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wziąć udział w Zjeździe Założycielskim.</w:t>
      </w:r>
    </w:p>
    <w:p>
      <w:pPr>
        <w:pStyle w:val="Normal"/>
        <w:spacing w:before="0" w:after="113"/>
        <w:jc w:val="both"/>
        <w:rPr>
          <w:rFonts w:ascii="Liberation Sans" w:hAnsi="Liberation Sans" w:eastAsia="Liberation Sans" w:cs="Liberation Sans"/>
        </w:rPr>
      </w:pPr>
      <w:r>
        <w:rPr>
          <w:rFonts w:cs="Liberation Sans" w:ascii="Liberation Sans" w:hAnsi="Liberation Sans"/>
        </w:rPr>
        <w:t>Mając nadzieję, że za  dotychczasowymi deklaracjami nastąpią konkretne działania , o których piszemy powyżej, gorąco zachęcamy do włączenia się w budowę tej bardzo ważnej dla przyszłości polskiej oświaty organizacji.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Normal"/>
        <w:spacing w:before="0" w:after="113"/>
        <w:rPr/>
      </w:pPr>
      <w:r>
        <w:rPr>
          <w:rFonts w:eastAsia="Liberation Sans" w:cs="Liberation Sans" w:ascii="Liberation Sans" w:hAnsi="Liberation Sans"/>
        </w:rPr>
        <w:t xml:space="preserve">                          </w:t>
      </w:r>
      <w:r>
        <w:rPr>
          <w:rFonts w:cs="Liberation Sans" w:ascii="Liberation Sans" w:hAnsi="Liberation Sans"/>
        </w:rPr>
        <w:t>W imieniu organizatorów Zjazdu Założycielskiego OPRR</w:t>
      </w:r>
    </w:p>
    <w:p>
      <w:pPr>
        <w:pStyle w:val="Normal"/>
        <w:spacing w:before="0" w:after="113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Wojciech Starzyński</w:t>
      </w:r>
    </w:p>
    <w:p>
      <w:pPr>
        <w:pStyle w:val="Normal"/>
        <w:spacing w:before="0" w:after="113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rezes Zarządu Fundacji „Rodzice Szkole”</w:t>
      </w:r>
    </w:p>
    <w:p>
      <w:pPr>
        <w:pStyle w:val="Normal"/>
        <w:spacing w:before="0" w:after="113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     </w:t>
      </w:r>
      <w:r>
        <w:rPr>
          <w:rFonts w:cs="Liberation Sans" w:ascii="Liberation Sans" w:hAnsi="Liberation Sans"/>
        </w:rPr>
        <w:t>Katarzyna Styczyńska</w:t>
      </w:r>
    </w:p>
    <w:p>
      <w:pPr>
        <w:pStyle w:val="Normal"/>
        <w:spacing w:before="0" w:after="113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</w:t>
      </w:r>
      <w:r>
        <w:rPr>
          <w:rFonts w:cs="Liberation Sans" w:ascii="Liberation Sans" w:hAnsi="Liberation Sans"/>
        </w:rPr>
        <w:t>Pełnomocnik Zarządu Fundacji „Rodzice Szkole” d/s OPRR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P. S.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Zarząd Fundacji „Rodzice Szkole” i Wydział Studiów nad Rodziną UKSW, zobowiązują się do przedstawienia szczegółowego rozliczenia zebranych opłat zjazdowych oraz poniesionych wydatków związanych z organizacją Zjazdu do dnia 31 grudnia 2016 r.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0" w:after="113"/>
        <w:jc w:val="both"/>
        <w:rPr/>
      </w:pPr>
      <w:r>
        <w:rPr>
          <w:rFonts w:cs="Liberation Sans" w:ascii="Liberation Sans" w:hAnsi="Liberation Sans"/>
        </w:rPr>
        <w:t>więcej: www.radyrodzicow.pl, tel. 602 694 951</w:t>
      </w:r>
    </w:p>
    <w:p>
      <w:pPr>
        <w:pStyle w:val="Normal"/>
        <w:spacing w:before="0" w:after="113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" w:hAnsi="Liberation Sans" w:cs="Liberation Sans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3:21:00Z</dcterms:created>
  <dc:creator>Prezes</dc:creator>
  <dc:description/>
  <cp:keywords/>
  <dc:language>en-US</dc:language>
  <cp:lastModifiedBy>Prezes</cp:lastModifiedBy>
  <dcterms:modified xsi:type="dcterms:W3CDTF">2016-10-24T02:57:00Z</dcterms:modified>
  <cp:revision>10</cp:revision>
  <dc:subject/>
  <dc:title>Warszawa 2016-10-21</dc:title>
</cp:coreProperties>
</file>