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9. rocznica ogłoszenia Prawd Polaków spod Znaku Rodł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Berlin, 6 marca 1938 – Wrocław, 5 marca 2017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(XIII ogólnopolska edycja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6"/>
          <w:szCs w:val="36"/>
        </w:rPr>
        <w:t>Święto Polskiej Młodzieży spod Znaku Rodła</w:t>
      </w:r>
      <w:r>
        <w:rPr>
          <w:sz w:val="36"/>
          <w:szCs w:val="36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Rodzina Rodła we Wrocławi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oraz Stowarzyszenie Oświaty i Wychowania we Wrocławi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apraszaj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</w:t>
      </w:r>
      <w:r>
        <w:rPr>
          <w:b/>
          <w:sz w:val="28"/>
          <w:szCs w:val="28"/>
        </w:rPr>
        <w:t>Wrocław – Ostrów Tumski,  5 marca 2017 (niedziel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32"/>
          <w:szCs w:val="32"/>
        </w:rPr>
        <w:t>Polska Matką naszą, nie wolno mówić o Matce źl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ab/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</w:t>
      </w:r>
      <w:r>
        <w:rPr/>
        <w:t>Prawdy Polaków spod Znaku Rodła proklamowane przez naszych przodków                na Kongresie Polaków w Berlinie 6 marca 1938 r. w największej sali widowiskowej Theater des Volkes, jako katechizm narodowy, „mały dekalog” polskości, stały się ogólnonarodowym dobrem, swoistym depozytem i międzypokoleniowym testamentem.</w:t>
      </w:r>
    </w:p>
    <w:p>
      <w:pPr>
        <w:pStyle w:val="Normal"/>
        <w:jc w:val="both"/>
        <w:rPr/>
      </w:pPr>
      <w:r>
        <w:rPr>
          <w:b/>
        </w:rPr>
        <w:t xml:space="preserve">Jesteśmy Polakami! Wiara Ojców naszych jest wiarą naszych dzieci! Polak Polakowi bratem!  Co dzień Polak Narodowi służy! Polska Matką naszą, nie wolno mówić o Matce źle! </w:t>
      </w:r>
      <w:r>
        <w:rPr/>
        <w:t>– to zdania wciąż aktualne, mądre, uniwersalne, ponadczasowe i bardzo potrzebne dzisiejszym pokoleniom Polaków w Polsce i poza jej granicami.</w:t>
      </w:r>
    </w:p>
    <w:p>
      <w:pPr>
        <w:pStyle w:val="Normal"/>
        <w:jc w:val="both"/>
        <w:rPr/>
      </w:pPr>
      <w:r>
        <w:rPr/>
        <w:t xml:space="preserve">Pięć Prawd Polaków ogłoszonych uroczyście w trakcie Berlińskiego Kongresu jest w istocie przysięgą, krzepiącym serca drogowskazem oraz wyznaniem polskości i miłości do Ojczyzny.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PROGRAM UROCZYSTOŚC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dz. 8.30</w:t>
      </w:r>
      <w:r>
        <w:rPr/>
        <w:t xml:space="preserve"> złożenie kwiatów i wieńców pod tablicą z Prawdami Polaków spod Znaku Rodła</w:t>
      </w:r>
    </w:p>
    <w:p>
      <w:pPr>
        <w:pStyle w:val="Normal"/>
        <w:rPr/>
      </w:pPr>
      <w:r>
        <w:rPr/>
        <w:t xml:space="preserve"> </w:t>
      </w:r>
      <w:r>
        <w:rPr/>
        <w:t>(kościół pw. św. Marcina na Ostrowie Tumskim) – obecność pocztów sztandarowych, delegacji szkolnych, wszystkich uczestników uroczyst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z. </w:t>
      </w:r>
      <w:r>
        <w:rPr>
          <w:b/>
        </w:rPr>
        <w:t>9.30</w:t>
      </w:r>
      <w:r>
        <w:rPr/>
        <w:t xml:space="preserve"> przejście do Archikatedry Wrocławskiej przez Ostrów Tumski – II Marsz Rod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dz. 10.00</w:t>
      </w:r>
      <w:r>
        <w:rPr/>
        <w:t xml:space="preserve">  Msza św. w Archikatedrze Wrocławskiej pw. św. Jana Chrzcicie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dz. 12.30</w:t>
      </w:r>
      <w:r>
        <w:rPr/>
        <w:t xml:space="preserve"> rozpoczęcie spotkania (część artystyczna: aula Papieskiego Wydziału Teologicznego, pl. Katedralny 1)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nyWeb"/>
        <w:rPr/>
      </w:pPr>
      <w:r>
        <w:rPr/>
        <w:t xml:space="preserve">Szanowni Państwo, </w:t>
      </w:r>
    </w:p>
    <w:p>
      <w:pPr>
        <w:pStyle w:val="NormalnyWeb"/>
        <w:rPr/>
      </w:pPr>
      <w:r>
        <w:rPr/>
        <w:t xml:space="preserve">Zapraszamy serdecznie na uroczystość 79. rocznicy ogłoszenia Prawd Polaków spod Znaku Rodła – Wrocław, 5 marca 2017. </w:t>
      </w:r>
    </w:p>
    <w:p>
      <w:pPr>
        <w:pStyle w:val="NormalnyWeb"/>
        <w:rPr/>
      </w:pPr>
      <w:r>
        <w:rPr/>
        <w:t xml:space="preserve">Zachęcamy do dzielenia się pomysłami, przesyłania wiadomości do znajomych, wsparcia naszego dzieła oraz uwzględnienia pobytu w stolicy Dolnego Śląska w dniach </w:t>
        <w:br/>
        <w:t>4-5 marca 2017.</w:t>
      </w:r>
    </w:p>
    <w:p>
      <w:pPr>
        <w:pStyle w:val="NormalnyWeb"/>
        <w:rPr/>
      </w:pPr>
      <w:r>
        <w:rPr/>
        <w:t xml:space="preserve">Bardzo prosimy o informację do dnia </w:t>
      </w:r>
      <w:r>
        <w:rPr>
          <w:rStyle w:val="StrongEmphasis"/>
        </w:rPr>
        <w:t xml:space="preserve">06 grudnia 2016 </w:t>
      </w:r>
      <w:r>
        <w:rPr/>
        <w:t xml:space="preserve">w sprawie Waszej propozycji występu o tematyce spod Znaku Rodła i uwzględnienia w powstającym programie uroczystości lub w ogóle o deklaracji przyjazdu zorganizowanej grupy szkolnej </w:t>
        <w:br/>
        <w:t>do Wrocławia.</w:t>
      </w:r>
    </w:p>
    <w:p>
      <w:pPr>
        <w:pStyle w:val="NormalnyWeb"/>
        <w:rPr/>
      </w:pPr>
      <w:r>
        <w:rPr/>
        <w:t xml:space="preserve">Uprzejmie przypominamy o </w:t>
      </w:r>
      <w:r>
        <w:rPr>
          <w:rStyle w:val="StrongEmphasis"/>
        </w:rPr>
        <w:t>200. rocznicy śmierci gen. Tadeusza Kościuszki (1817-2017)</w:t>
      </w:r>
      <w:r>
        <w:rPr/>
        <w:t xml:space="preserve"> </w:t>
        <w:br/>
        <w:t>i szczególnym zaproszeniu dla szkół noszących imię Naczelnika.</w:t>
      </w:r>
    </w:p>
    <w:p>
      <w:pPr>
        <w:pStyle w:val="NormalnyWeb"/>
        <w:rPr/>
      </w:pPr>
      <w:r>
        <w:rPr/>
        <w:t xml:space="preserve">Zapewniamy liczne atrakcje w dniu 4 marca 2017 (Panorama Racławicka, zwiedzanie Wrocławia z przewodnikami) oraz niezapomniane przeżycia z Ostrowa Tumskiego w dniu </w:t>
        <w:br/>
        <w:t>5 marca 2017 (wspólnotowy charakter uroczystości, 100 kg tort z Prawdami Polaków i wiele niespodzianek).</w:t>
      </w:r>
    </w:p>
    <w:p>
      <w:pPr>
        <w:pStyle w:val="NormalnyWeb"/>
        <w:rPr/>
      </w:pPr>
      <w:r>
        <w:rPr/>
        <w:t>Projekt nasz jest bezpośrednim wstępem do wielkiego ogólnopolskiego Jubileuszu RODŁO 2018 – 80.rocznicy ogłoszenia Prawd Polaków (1938 – 2018)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Pozdrawiamy serdecznie</w:t>
      </w:r>
    </w:p>
    <w:p>
      <w:pPr>
        <w:pStyle w:val="NormalnyWeb"/>
        <w:rPr/>
      </w:pPr>
      <w:r>
        <w:rPr/>
        <w:t>Tadeusz Szczyrbak</w:t>
      </w:r>
    </w:p>
    <w:p>
      <w:pPr>
        <w:pStyle w:val="NormalnyWeb"/>
        <w:rPr/>
      </w:pPr>
      <w:r>
        <w:rPr/>
        <w:t xml:space="preserve">Prezes Rodziny Rodła – Wrocław </w:t>
      </w:r>
    </w:p>
    <w:p>
      <w:pPr>
        <w:pStyle w:val="NormalnyWeb"/>
        <w:rPr>
          <w:lang w:val="en-US"/>
        </w:rPr>
      </w:pPr>
      <w:hyperlink r:id="rId2" w:tgtFrame="_blank">
        <w:r>
          <w:rPr>
            <w:rStyle w:val="InternetLink"/>
            <w:lang w:val="en-US"/>
          </w:rPr>
          <w:t>www.rodzinarodla.pl</w:t>
        </w:r>
      </w:hyperlink>
    </w:p>
    <w:p>
      <w:pPr>
        <w:pStyle w:val="NormalnyWeb"/>
        <w:rPr/>
      </w:pPr>
      <w:r>
        <w:rPr>
          <w:lang w:val="en-US"/>
        </w:rPr>
        <w:t>tel.604 145 481</w:t>
      </w:r>
    </w:p>
    <w:p>
      <w:pPr>
        <w:pStyle w:val="NormalnyWeb"/>
        <w:rPr>
          <w:lang w:val="en-US"/>
        </w:rPr>
      </w:pPr>
      <w:r>
        <w:rPr>
          <w:lang w:val="en-US"/>
        </w:rPr>
        <w:t>e-mail: tadeusz-szczyrbak@wp.pl</w:t>
      </w:r>
    </w:p>
    <w:p>
      <w:pPr>
        <w:pStyle w:val="NormalnyWeb"/>
        <w:rPr>
          <w:lang w:val="en-US"/>
        </w:rPr>
      </w:pPr>
      <w:r>
        <w:rPr>
          <w:lang w:val="en-US"/>
        </w:rPr>
        <w:t> </w:t>
      </w:r>
    </w:p>
    <w:p>
      <w:pPr>
        <w:pStyle w:val="NormalnyWeb"/>
        <w:rPr/>
      </w:pPr>
      <w:r>
        <w:rPr/>
        <w:t>Józef Młynarczyk (Hamburg – Bochum)</w:t>
      </w:r>
    </w:p>
    <w:p>
      <w:pPr>
        <w:pStyle w:val="NormalnyWeb"/>
        <w:rPr/>
      </w:pPr>
      <w:r>
        <w:rPr/>
        <w:t>Prezes Związku Polaków w Niemczech</w:t>
      </w:r>
    </w:p>
    <w:p>
      <w:pPr>
        <w:pStyle w:val="NormalnyWeb"/>
        <w:rPr/>
      </w:pPr>
      <w:r>
        <w:rPr/>
        <w:t>(1997 – 2004)</w:t>
      </w:r>
    </w:p>
    <w:p>
      <w:pPr>
        <w:pStyle w:val="NormalnyWeb"/>
        <w:spacing w:before="280" w:after="280"/>
        <w:rPr/>
      </w:pPr>
      <w:r>
        <w:rPr/>
        <w:t>mlyjosef@interia.e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zinarodl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24:00Z</dcterms:created>
  <dc:creator>umw</dc:creator>
  <dc:description/>
  <cp:keywords/>
  <dc:language>en-US</dc:language>
  <cp:lastModifiedBy>ko</cp:lastModifiedBy>
  <cp:lastPrinted>2008-03-05T12:01:00Z</cp:lastPrinted>
  <dcterms:modified xsi:type="dcterms:W3CDTF">2016-11-25T14:24:00Z</dcterms:modified>
  <cp:revision>2</cp:revision>
  <dc:subject/>
  <dc:title>S P R A W O Z D A N I E</dc:title>
</cp:coreProperties>
</file>