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266065</wp:posOffset>
                </wp:positionV>
                <wp:extent cx="0" cy="841248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-20.95pt" to="-22pt,641.4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w:object w:dxaOrig="1212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2pt;margin-top:-26pt;width:22.15pt;height:3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5681766" r:id="rId2"/>
        </w:object>
      </w:r>
      <w:r>
        <w:rPr>
          <w:rFonts w:cs="Arial" w:ascii="Arial" w:hAnsi="Arial"/>
          <w:b/>
          <w:sz w:val="28"/>
        </w:rPr>
        <w:t>ZGŁOSZENIE UDZIAŁU W FORMIE DOSKONAL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nformacje o formie doskonalenia wg INFORMATORA  na rok szkolny 2016/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8036"/>
      </w:tblGrid>
      <w:tr>
        <w:trPr>
          <w:trHeight w:val="813" w:hRule="atLeast"/>
        </w:trPr>
        <w:tc>
          <w:tcPr>
            <w:tcW w:w="17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KO 11/W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Tożsamość Dolnoślązaków budowana na ocalonej od zapomnienia przeszłości”</w:t>
            </w:r>
          </w:p>
        </w:tc>
      </w:tr>
      <w:tr>
        <w:trPr>
          <w:trHeight w:val="236" w:hRule="atLeast"/>
        </w:trPr>
        <w:tc>
          <w:tcPr>
            <w:tcW w:w="1744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formy</w:t>
            </w:r>
          </w:p>
        </w:tc>
        <w:tc>
          <w:tcPr>
            <w:tcW w:w="80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formy doskonalenia</w:t>
            </w:r>
          </w:p>
        </w:tc>
      </w:tr>
    </w:tbl>
    <w:p>
      <w:pPr>
        <w:pStyle w:val="Normal"/>
        <w:ind w:hanging="284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(koniecznie wypełnić)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formacje osobowe niezbędne do wystawienia dokumentu potwierdzenia udziału w formie</w:t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06" w:hRule="atLeast"/>
          <w:cantSplit w:val="true"/>
        </w:trPr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zwisko(*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487" w:hRule="atLeast"/>
          <w:cantSplit w:val="true"/>
        </w:trPr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mię lub imiona(*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3" w:leader="none"/>
        </w:tabs>
        <w:rPr/>
      </w:pPr>
      <w:r>
        <w:rPr/>
        <w:tab/>
        <w:tab/>
        <w:t xml:space="preserve">                    dzień             miesiąc                     rok                    </w:t>
        <w:tab/>
        <w:t>miejscowość</w:t>
      </w:r>
    </w:p>
    <w:tbl>
      <w:tblPr>
        <w:tblW w:w="98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360"/>
        <w:gridCol w:w="722"/>
        <w:gridCol w:w="362"/>
        <w:gridCol w:w="722"/>
        <w:gridCol w:w="360"/>
        <w:gridCol w:w="1444"/>
        <w:gridCol w:w="540"/>
        <w:gridCol w:w="3247"/>
      </w:tblGrid>
      <w:tr>
        <w:trPr>
          <w:trHeight w:val="546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5105</wp:posOffset>
                      </wp:positionH>
                      <wp:positionV relativeFrom="paragraph">
                        <wp:posOffset>37465</wp:posOffset>
                      </wp:positionV>
                      <wp:extent cx="11430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ata urodzeni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2.95pt;mso-position-vertical-relative:text;margin-left:-16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ta urodzen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</w:p>
        </w:tc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284"/>
        <w:rPr/>
      </w:pPr>
      <w:r>
        <w:rPr/>
        <w:t>3. Informacje osobowe niezbędne do kontaktu z Uczestnikiem</w:t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5" w:hRule="atLeast"/>
          <w:cantSplit w:val="true"/>
        </w:trPr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zwa szkoły lub placówki oświatowej [główne miejsce zatrudnienia](*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480" w:hRule="atLeast"/>
          <w:cantSplit w:val="true"/>
        </w:trPr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/>
      </w:pPr>
      <w:r>
        <w:rPr/>
        <w:t>Adres miejsca pracy(*)</w:t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04" w:hRule="atLeast"/>
          <w:cantSplit w:val="true"/>
        </w:trPr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ind w:left="5670" w:hanging="0"/>
        <w:rPr/>
      </w:pPr>
      <w:r>
        <w:rPr>
          <w:rFonts w:cs="Arial" w:ascii="Arial" w:hAnsi="Arial"/>
          <w:b/>
          <w:bCs/>
          <w:sz w:val="18"/>
        </w:rPr>
        <w:t xml:space="preserve">adres e- </w:t>
      </w:r>
      <w:r>
        <w:rPr/>
        <w:t>mail placówki</w:t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504" w:hRule="atLeast"/>
          <w:cantSplit w:val="true"/>
        </w:trPr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Telefon kontaktowy(*)</w:t>
        <w:tab/>
        <w:tab/>
        <w:tab/>
        <w:tab/>
        <w:tab/>
        <w:tab/>
        <w:t>adres e- mail uczestnik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486" w:hRule="atLeast"/>
          <w:cantSplit w:val="true"/>
        </w:trPr>
        <w:tc>
          <w:tcPr>
            <w:tcW w:w="9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Adres do korespondencji(*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Inne informacje o Uczestni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ształcenie, ukończona uczelnia - kieru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czany przedmiot(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Wyrażam zgodę na przetwarzanie moich danych osobowych dla potrzeb statystycznych związanych z organizacją doskonalenia (zgodnie z ustawą z dnia 29 sierpnia 1997r. o ochronie danych osobowych Dz. U. Nr 133 poz. 883 z późn.  zmianami).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Data i podpi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WAGA - (*) Proszę wypełniać dużymi i drukowanymi liter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227965</wp:posOffset>
                </wp:positionV>
                <wp:extent cx="685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9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30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30065</wp:posOffset>
          </wp:positionH>
          <wp:positionV relativeFrom="margin">
            <wp:posOffset>9564370</wp:posOffset>
          </wp:positionV>
          <wp:extent cx="2076450" cy="1841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9" r="-17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7:00Z</dcterms:created>
  <dc:creator>DTP - Noemi Nikonczuk</dc:creator>
  <dc:description/>
  <cp:keywords/>
  <dc:language>en-US</dc:language>
  <cp:lastModifiedBy>Paulina Szymańska</cp:lastModifiedBy>
  <cp:lastPrinted>2010-06-01T09:14:00Z</cp:lastPrinted>
  <dcterms:modified xsi:type="dcterms:W3CDTF">2016-10-04T07:18:00Z</dcterms:modified>
  <cp:revision>3</cp:revision>
  <dc:subject/>
  <dc:title>1025</dc:title>
</cp:coreProperties>
</file>