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57"/>
        <w:gridCol w:w="3135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A ORGANIZATOR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RES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uro Turystyczne "Gaudeamus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(</w:t>
            </w:r>
            <w:r>
              <w:rPr>
                <w:rFonts w:eastAsia="Times New Roman" w:cs="Arial" w:ascii="Arial" w:hAnsi="Arial"/>
                <w:lang w:eastAsia="pl-PL"/>
              </w:rPr>
              <w:t>Kurs na kierownika wypoczynku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-618 Kraków                    ul. Kuczkowskiego 12/9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zacja zajęć – Wrocław ul. H. Wrońskiego 24-25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IDEAL Marcin Ma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urs na wychowawcę wypoczynku)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67-200 Gło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l. Orbitalna 23/16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rocławskie Stowarzyszenie Wychowaw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ursy na wychowawcę i kierownika wypoczynku)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-206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Legnicka 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YAL RANGERS POLSKA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Kursy na wychowawcę i kierownika wypoczynku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-007 Wrocław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Jagodowa 33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HP Głogów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Kursy na wychowawcę i kierownika wypoczynku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-200</w:t>
              <w:tab/>
              <w:t xml:space="preserve"> Głogów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Gwiaździsta 2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undacja Matematyków Wrocławski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(Kursy na wychowawcę i kierownika wypoczynku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-384</w:t>
              <w:tab/>
              <w:t xml:space="preserve"> Wrocław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. Grunwaldzki 2/4</w:t>
            </w:r>
          </w:p>
        </w:tc>
      </w:tr>
      <w:tr>
        <w:trPr>
          <w:trHeight w:val="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KANA Spływy Kajak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lang w:eastAsia="pl-PL"/>
              </w:rPr>
              <w:t>(Kurs na wychowawcę wypoczynku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-010 Św.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l. Powstańców Śl. 7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513"/>
        <w:gridCol w:w="3135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RGANIZATOR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 na dzień 14 marca  2017 r.</w:t>
      </w:r>
    </w:p>
    <w:p>
      <w:pPr>
        <w:pStyle w:val="Normal"/>
        <w:rPr/>
      </w:pPr>
      <w:r>
        <w:rPr/>
        <w:t xml:space="preserve">ZGODA </w:t>
      </w:r>
      <w:r>
        <w:rPr>
          <w:u w:val="single"/>
        </w:rPr>
        <w:t xml:space="preserve">NIE </w:t>
      </w:r>
      <w:r>
        <w:rPr/>
        <w:t>JEST WYMAGANA DL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UBLICZNYCH I NIEPUBLICZNYCH PLACÓWEK DOSKONALENIA NAUCZYCIELI, PLACÓWEK KSZTAŁCENIA USTAWICZNEGO, PLACÓWEK KSZTAŁCENIA PRAKTYCZNEGO ORAZ OŚRODKÓW DOKSZTAŁCANIA I DOSKONALENIA ZAWODOWEGO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łgorzata Sandec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Dyrektor Wydziału Rozwoju Edukac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WYKAZ ORGANIZATORÓW POSIADAJĄCYCH ZGODĘ DOLNOŚLĄSKIEGO KURATORA OŚWIATY NA PROWADZENIE KURSÓW NA WYCHOWAWCÓW I KIEROWNIKÓW WYPOCZYNKU  </w:t>
    </w:r>
  </w:p>
  <w:p>
    <w:pPr>
      <w:pStyle w:val="Header"/>
      <w:jc w:val="center"/>
      <w:rPr/>
    </w:pPr>
    <w:r>
      <w:rPr>
        <w:b/>
      </w:rPr>
      <w:t>OD 1 STYCZNI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3:00Z</dcterms:created>
  <dc:creator>a</dc:creator>
  <dc:description/>
  <cp:keywords/>
  <dc:language>en-US</dc:language>
  <cp:lastModifiedBy>m.lasko</cp:lastModifiedBy>
  <cp:lastPrinted>2016-04-11T07:11:00Z</cp:lastPrinted>
  <dcterms:modified xsi:type="dcterms:W3CDTF">2017-03-15T12:43:00Z</dcterms:modified>
  <cp:revision>2</cp:revision>
  <dc:subject/>
  <dc:title/>
</cp:coreProperties>
</file>