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8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 w:before="8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 w:before="84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PLAN NADZORU PEDAGOGICZNEGO</w:t>
      </w:r>
    </w:p>
    <w:p>
      <w:pPr>
        <w:pStyle w:val="Tekstpodstawowy2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DOLNOŚLĄSKIEGO KURATORA OŚWIATY</w:t>
      </w:r>
    </w:p>
    <w:p>
      <w:pPr>
        <w:pStyle w:val="Tekstpodstawowyzwciciem2"/>
        <w:ind w:left="0" w:hanging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NA ROK SZKOLNY 2008/2009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4478655</wp:posOffset>
                </wp:positionV>
                <wp:extent cx="605091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stawa prawna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§ 6 ust. 1 i 2 rozporządzenia Ministra Edukacji Narodowej z dnia 15 grudnia 2006 r. w sprawie szczegółowych zasad sprawowania nadzoru pedagogicznego, wykazu stanowisk wymagających kwalifikacji pedagogicznych, kwalifikacji niezbędnych do sprawowania nadzoru pedagogicznego, a także kwalifikacji osób, którym można zlecać prowadzenie badań i opracowywanie ekspertyz (Dz. U. Nr 235, poz. 1703)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68.05pt;mso-wrap-distance-left:9.05pt;mso-wrap-distance-right:9.05pt;mso-wrap-distance-top:0pt;mso-wrap-distance-bottom:0pt;margin-top:352.6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odstawa prawna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§ 6 ust. 1 i 2 rozporządzenia Ministra Edukacji Narodowej z dnia 15 grudnia 2006 r. w sprawie szczegółowych zasad sprawowania nadzoru pedagogicznego, wykazu stanowisk wymagających kwalifikacji pedagogicznych, kwalifikacji niezbędnych do sprawowania nadzoru pedagogicznego, a także kwalifikacji osób, którym można zlecać prowadzenie badań i opracowywanie ekspertyz (Dz. U. Nr 235, poz. 1703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zwciciem2"/>
        <w:ind w:left="0" w:hanging="0"/>
        <w:jc w:val="center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Tekstpodstawowyzwciciem2"/>
        <w:numPr>
          <w:ilvl w:val="0"/>
          <w:numId w:val="24"/>
        </w:numPr>
        <w:tabs>
          <w:tab w:val="clear" w:pos="709"/>
          <w:tab w:val="right" w:pos="9540" w:leader="dot"/>
        </w:tabs>
        <w:rPr/>
      </w:pPr>
      <w:r>
        <w:rPr/>
        <w:t xml:space="preserve">Podstawowe kierunki polityki oświatowej państwa i zadania wynikające </w:t>
        <w:br/>
        <w:t>z nadzoru pedagogicznego do realizacji w roku szkolnym 2008/2009 .</w:t>
        <w:tab/>
        <w:t>3</w:t>
      </w:r>
    </w:p>
    <w:p>
      <w:pPr>
        <w:pStyle w:val="Tekstpodstawowyzwciciem2"/>
        <w:numPr>
          <w:ilvl w:val="0"/>
          <w:numId w:val="22"/>
        </w:numPr>
        <w:ind w:left="720" w:hanging="11"/>
        <w:rPr/>
      </w:pPr>
      <w:r>
        <w:rPr/>
        <w:t>Zadania ustalone przez Ministra Edukacji Narodowej.</w:t>
      </w:r>
    </w:p>
    <w:p>
      <w:pPr>
        <w:pStyle w:val="Tekstpodstawowyzwciciem2"/>
        <w:numPr>
          <w:ilvl w:val="0"/>
          <w:numId w:val="22"/>
        </w:numPr>
        <w:tabs>
          <w:tab w:val="clear" w:pos="709"/>
          <w:tab w:val="left" w:pos="1418" w:leader="none"/>
        </w:tabs>
        <w:ind w:left="1418" w:hanging="709"/>
        <w:rPr/>
      </w:pPr>
      <w:r>
        <w:rPr/>
        <w:t xml:space="preserve">Zadania ustalone przez Dolnośląskiego Kuratora Oświaty. </w:t>
      </w:r>
    </w:p>
    <w:p>
      <w:pPr>
        <w:pStyle w:val="Tekstpodstawowyzwciciem2"/>
        <w:numPr>
          <w:ilvl w:val="0"/>
          <w:numId w:val="2"/>
        </w:numPr>
        <w:tabs>
          <w:tab w:val="clear" w:pos="709"/>
          <w:tab w:val="right" w:pos="9540" w:leader="dot"/>
        </w:tabs>
        <w:rPr/>
      </w:pPr>
      <w:r>
        <w:rPr/>
        <w:t>Działalność diagnostyczno-oceniająca:</w:t>
        <w:tab/>
        <w:t>9</w:t>
      </w:r>
    </w:p>
    <w:p>
      <w:pPr>
        <w:pStyle w:val="Lista2"/>
        <w:numPr>
          <w:ilvl w:val="0"/>
          <w:numId w:val="25"/>
        </w:numPr>
        <w:tabs>
          <w:tab w:val="clear" w:pos="709"/>
          <w:tab w:val="left" w:pos="1080" w:leader="none"/>
        </w:tabs>
        <w:spacing w:before="0" w:after="120"/>
        <w:ind w:left="1080" w:hanging="360"/>
        <w:rPr>
          <w:b/>
          <w:b/>
          <w:bCs/>
        </w:rPr>
      </w:pPr>
      <w:r>
        <w:rPr>
          <w:b/>
          <w:bCs/>
        </w:rPr>
        <w:t>Wizytacje:</w:t>
      </w:r>
    </w:p>
    <w:p>
      <w:pPr>
        <w:pStyle w:val="Lista3"/>
        <w:numPr>
          <w:ilvl w:val="1"/>
          <w:numId w:val="4"/>
        </w:numPr>
        <w:tabs>
          <w:tab w:val="clear" w:pos="709"/>
          <w:tab w:val="left" w:pos="1440" w:leader="none"/>
          <w:tab w:val="right" w:pos="9543" w:leader="dot"/>
        </w:tabs>
        <w:spacing w:before="0" w:after="120"/>
        <w:ind w:left="1440" w:hanging="540"/>
        <w:rPr/>
      </w:pPr>
      <w:r>
        <w:rPr/>
        <w:t>Organizacja wizytacji.</w:t>
        <w:tab/>
        <w:t>9</w:t>
      </w:r>
    </w:p>
    <w:p>
      <w:pPr>
        <w:pStyle w:val="Lista3"/>
        <w:numPr>
          <w:ilvl w:val="1"/>
          <w:numId w:val="4"/>
        </w:numPr>
        <w:tabs>
          <w:tab w:val="clear" w:pos="709"/>
          <w:tab w:val="left" w:pos="1440" w:leader="none"/>
          <w:tab w:val="right" w:pos="9543" w:leader="dot"/>
        </w:tabs>
        <w:spacing w:before="0" w:after="120"/>
        <w:ind w:left="1440" w:hanging="540"/>
        <w:rPr/>
      </w:pPr>
      <w:r>
        <w:rPr/>
        <w:t>Zakres i szczegółowa tematyka wizytacji.</w:t>
        <w:tab/>
        <w:t>10</w:t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1080" w:leader="none"/>
          <w:tab w:val="right" w:pos="9543" w:leader="dot"/>
        </w:tabs>
        <w:spacing w:before="0" w:after="120"/>
        <w:ind w:left="1080" w:hanging="360"/>
        <w:rPr>
          <w:b/>
          <w:b/>
          <w:bCs/>
        </w:rPr>
      </w:pPr>
      <w:r>
        <w:rPr>
          <w:b/>
          <w:bCs/>
        </w:rPr>
        <w:t>Badania:</w:t>
      </w:r>
    </w:p>
    <w:p>
      <w:pPr>
        <w:pStyle w:val="Lista3"/>
        <w:numPr>
          <w:ilvl w:val="1"/>
          <w:numId w:val="4"/>
        </w:numPr>
        <w:tabs>
          <w:tab w:val="clear" w:pos="709"/>
          <w:tab w:val="left" w:pos="1440" w:leader="none"/>
          <w:tab w:val="right" w:pos="9543" w:leader="dot"/>
        </w:tabs>
        <w:spacing w:before="0" w:after="120"/>
        <w:ind w:left="1440" w:hanging="540"/>
        <w:rPr/>
      </w:pPr>
      <w:r>
        <w:rPr/>
        <w:t>Organizacja badań.</w:t>
        <w:tab/>
        <w:t>11</w:t>
      </w:r>
    </w:p>
    <w:p>
      <w:pPr>
        <w:pStyle w:val="Lista3"/>
        <w:numPr>
          <w:ilvl w:val="1"/>
          <w:numId w:val="4"/>
        </w:numPr>
        <w:tabs>
          <w:tab w:val="clear" w:pos="709"/>
          <w:tab w:val="left" w:pos="1440" w:leader="none"/>
          <w:tab w:val="right" w:pos="9543" w:leader="dot"/>
        </w:tabs>
        <w:spacing w:before="0" w:after="120"/>
        <w:ind w:left="1440" w:hanging="540"/>
        <w:rPr/>
      </w:pPr>
      <w:r>
        <w:rPr/>
        <w:t>Zakres i szczegółowa tematyka badań.</w:t>
        <w:tab/>
        <w:t>11</w:t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1080" w:leader="none"/>
          <w:tab w:val="right" w:pos="9543" w:leader="dot"/>
        </w:tabs>
        <w:spacing w:before="0" w:after="120"/>
        <w:ind w:left="1080" w:hanging="360"/>
        <w:rPr/>
      </w:pPr>
      <w:r>
        <w:rPr>
          <w:b/>
          <w:bCs/>
        </w:rPr>
        <w:t>Szczegółowy harmonogram działalności diagnostyczno-oceniającej</w:t>
      </w:r>
      <w:r>
        <w:rPr/>
        <w:t>.</w:t>
        <w:tab/>
        <w:t>12</w:t>
      </w:r>
    </w:p>
    <w:p>
      <w:pPr>
        <w:pStyle w:val="Lista3"/>
        <w:numPr>
          <w:ilvl w:val="0"/>
          <w:numId w:val="2"/>
        </w:numPr>
        <w:tabs>
          <w:tab w:val="clear" w:pos="709"/>
          <w:tab w:val="right" w:pos="9543" w:leader="dot"/>
        </w:tabs>
        <w:spacing w:before="0" w:after="120"/>
        <w:rPr/>
      </w:pPr>
      <w:r>
        <w:rPr/>
        <w:t xml:space="preserve">Tematyka i terminy narad, szkoleń i konferencji organizowanych </w:t>
        <w:br/>
        <w:t>dla dyrektorów szkół i placówek</w:t>
        <w:tab/>
        <w:t>16</w:t>
      </w:r>
    </w:p>
    <w:p>
      <w:pPr>
        <w:pStyle w:val="Lista3"/>
        <w:numPr>
          <w:ilvl w:val="0"/>
          <w:numId w:val="2"/>
        </w:numPr>
        <w:tabs>
          <w:tab w:val="clear" w:pos="709"/>
          <w:tab w:val="right" w:pos="9543" w:leader="dot"/>
        </w:tabs>
        <w:spacing w:before="0" w:after="120"/>
        <w:rPr/>
      </w:pPr>
      <w:r>
        <w:rPr/>
        <w:t>Harmonogram opiniowania arkuszy organizacyjnych szkół i placówek.</w:t>
        <w:tab/>
        <w:t>18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spacing w:before="0" w:after="120"/>
        <w:ind w:left="0" w:hanging="0"/>
        <w:rPr/>
      </w:pPr>
      <w:r>
        <w:rPr/>
        <w:t>Załączniki:</w:t>
      </w:r>
    </w:p>
    <w:p>
      <w:pPr>
        <w:pStyle w:val="Lista3"/>
        <w:tabs>
          <w:tab w:val="clear" w:pos="709"/>
          <w:tab w:val="right" w:pos="9543" w:leader="dot"/>
        </w:tabs>
        <w:ind w:left="360" w:hanging="0"/>
        <w:rPr/>
      </w:pPr>
      <w:r>
        <w:rPr/>
        <w:t>Załącznik nr 1 - Wykaz szkół i placówek, w których przewidywane są wizytacje.</w:t>
        <w:tab/>
        <w:t>19</w:t>
      </w:r>
    </w:p>
    <w:p>
      <w:pPr>
        <w:pStyle w:val="Lista3"/>
        <w:tabs>
          <w:tab w:val="clear" w:pos="709"/>
          <w:tab w:val="right" w:pos="9543" w:leader="dot"/>
        </w:tabs>
        <w:ind w:left="360" w:hanging="0"/>
        <w:rPr/>
      </w:pPr>
      <w:r>
        <w:rPr/>
        <w:t>Załącznik nr 2 - Wykaz szkół i placówek, w których przewidywane są badania.</w:t>
        <w:tab/>
        <w:t>46</w:t>
      </w:r>
      <w:r>
        <w:br w:type="page"/>
      </w:r>
    </w:p>
    <w:p>
      <w:pPr>
        <w:pStyle w:val="TextBodyIndent"/>
        <w:ind w:left="360" w:hanging="360"/>
        <w:rPr/>
      </w:pPr>
      <w:r>
        <w:rPr>
          <w:b/>
          <w:bCs/>
          <w:sz w:val="28"/>
        </w:rPr>
        <w:t xml:space="preserve">I. </w:t>
        <w:tab/>
      </w:r>
      <w:r>
        <w:rPr>
          <w:b/>
          <w:sz w:val="28"/>
        </w:rPr>
        <w:t>Podstawowe kierunki polityki oświatowej państwa i zadania wynikające z nadzoru pedagogicznego do realizacji w roku szkolnym 2008/2009.</w:t>
      </w:r>
    </w:p>
    <w:p>
      <w:pPr>
        <w:pStyle w:val="TextBodyIndent"/>
        <w:ind w:left="540"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3"/>
        </w:numPr>
        <w:spacing w:before="0" w:after="240"/>
        <w:ind w:left="357" w:hanging="357"/>
        <w:rPr>
          <w:sz w:val="28"/>
        </w:rPr>
      </w:pPr>
      <w:r>
        <w:rPr>
          <w:b/>
          <w:sz w:val="28"/>
        </w:rPr>
        <w:t>Zadania ustalone przez Ministra Edukacji Narod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>
          <w:sz w:val="28"/>
        </w:rPr>
      </w:pPr>
      <w:r>
        <w:rPr>
          <w:sz w:val="28"/>
        </w:rPr>
        <w:t xml:space="preserve">Skuteczność realizacji podstaw programowych w zakresie zagadnień związanych z nauczaniem i wychowaniem w kontekście praw człowieka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>
          <w:sz w:val="28"/>
        </w:rPr>
      </w:pPr>
      <w:r>
        <w:rPr>
          <w:sz w:val="28"/>
        </w:rPr>
        <w:t xml:space="preserve">Powszechność i dostępność wychowania przedszkolnego z uwzględnieniem powoływania i funkcjonowania innych (publicznych i niepublicznych) form wychowania przedszkoln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>
          <w:sz w:val="28"/>
        </w:rPr>
      </w:pPr>
      <w:r>
        <w:rPr>
          <w:sz w:val="28"/>
        </w:rPr>
        <w:t>Stan opieki świetlicowej w szkołach w kontekście wprowadzanego obniżenia wieku obowiązku szkolnego.</w:t>
      </w:r>
    </w:p>
    <w:p>
      <w:pPr>
        <w:pStyle w:val="TextBodyIndent"/>
        <w:numPr>
          <w:ilvl w:val="0"/>
          <w:numId w:val="13"/>
        </w:numPr>
        <w:spacing w:before="360" w:after="240"/>
        <w:ind w:left="357" w:hanging="357"/>
        <w:rPr>
          <w:b/>
          <w:b/>
          <w:sz w:val="28"/>
        </w:rPr>
      </w:pPr>
      <w:r>
        <w:rPr>
          <w:b/>
          <w:sz w:val="28"/>
        </w:rPr>
        <w:t>Zadania ustalone przez Dolnośląskiego Kuratora Oświaty.</w:t>
      </w:r>
    </w:p>
    <w:p>
      <w:pPr>
        <w:pStyle w:val="List"/>
        <w:numPr>
          <w:ilvl w:val="1"/>
          <w:numId w:val="26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Diagnoza efektywności kształcenia w zakresie przedmiotów matematyczno-przyrodniczych. </w:t>
      </w:r>
    </w:p>
    <w:p>
      <w:pPr>
        <w:pStyle w:val="List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240"/>
        <w:ind w:left="993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Opracowanie i wdrożenie strategii działań na rzecz poprawy efektów kształcenia.</w:t>
      </w:r>
    </w:p>
    <w:p>
      <w:pPr>
        <w:pStyle w:val="List"/>
        <w:ind w:left="1056" w:hanging="0"/>
        <w:jc w:val="left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List"/>
        <w:ind w:left="1056" w:hanging="0"/>
        <w:jc w:val="lef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List"/>
        <w:ind w:left="360" w:hanging="0"/>
        <w:jc w:val="lef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List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before="0" w:after="120"/>
        <w:ind w:left="0" w:hanging="0"/>
        <w:rPr>
          <w:sz w:val="28"/>
        </w:rPr>
      </w:pPr>
      <w:bookmarkStart w:id="0" w:name="P1"/>
      <w:bookmarkEnd w:id="0"/>
      <w:r>
        <w:rPr/>
        <w:t xml:space="preserve"> </w:t>
      </w:r>
      <w:r>
        <w:rPr>
          <w:b/>
          <w:sz w:val="28"/>
          <w:u w:val="single"/>
        </w:rPr>
        <w:t>Zadanie 1.1 Ministra Edukacji Narodowej:</w:t>
      </w:r>
    </w:p>
    <w:p>
      <w:pPr>
        <w:pStyle w:val="List"/>
        <w:spacing w:before="0" w:after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kuteczność realizacji podstaw programowych w zakresie zagadnień związanych z nauczaniem i wychowaniem w kontekście praw człowieka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Cel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Analiza i ocena efektów działalności dydaktycznej i wychowawczej szkół związanej z realizacją podstaw programowych w zakresie odnoszącym się do praw człowiek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u w:val="single"/>
        </w:rPr>
        <w:t>Czas realizacji:</w:t>
      </w:r>
      <w:r>
        <w:rPr/>
        <w:t xml:space="preserve"> 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 xml:space="preserve">Rok szkolny: 2007/2008 i </w:t>
      </w:r>
      <w:r>
        <w:rPr>
          <w:b/>
          <w:bCs/>
        </w:rPr>
        <w:t>2008/2009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Zakres działań na rok szkolny 2008/2009:</w:t>
      </w:r>
    </w:p>
    <w:p>
      <w:pPr>
        <w:pStyle w:val="Normal"/>
        <w:suppressAutoHyphens w:val="true"/>
        <w:spacing w:before="0" w:after="120"/>
        <w:ind w:left="720" w:hanging="360"/>
        <w:jc w:val="both"/>
        <w:rPr/>
      </w:pPr>
      <w:r>
        <w:rPr/>
        <w:t xml:space="preserve">1. </w:t>
      </w:r>
      <w:r>
        <w:rPr>
          <w:color w:val="000000"/>
        </w:rPr>
        <w:t>Diagnoza</w:t>
      </w:r>
      <w:r>
        <w:rPr/>
        <w:t xml:space="preserve"> znajomości praw człowieka przez uczniów klas programowo najwyższych </w:t>
        <w:br/>
        <w:t>w szkołach podstawowych, gimnazjach i szkołach ponadgimnazjalnych.</w:t>
      </w:r>
    </w:p>
    <w:p>
      <w:pPr>
        <w:pStyle w:val="Normal"/>
        <w:tabs>
          <w:tab w:val="left" w:pos="709" w:leader="none"/>
        </w:tabs>
        <w:suppressAutoHyphens w:val="true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 Kontrola </w:t>
      </w:r>
      <w:r>
        <w:rPr/>
        <w:t>dokumentacji</w:t>
      </w:r>
      <w:r>
        <w:rPr>
          <w:color w:val="000000"/>
        </w:rPr>
        <w:t xml:space="preserve"> przebiegu nauczania w </w:t>
      </w:r>
      <w:r>
        <w:rPr/>
        <w:t>zakresie zagadnień związanych z nauczaniem            i wychowaniem w kontekście praw człowieka.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spacing w:before="0" w:after="120"/>
        <w:ind w:left="0" w:hanging="0"/>
        <w:rPr>
          <w:sz w:val="28"/>
        </w:rPr>
      </w:pPr>
      <w:r>
        <w:rPr>
          <w:color w:val="000000"/>
        </w:rPr>
        <w:t xml:space="preserve"> </w:t>
      </w:r>
      <w:r>
        <w:rPr>
          <w:b/>
          <w:sz w:val="28"/>
          <w:u w:val="single"/>
        </w:rPr>
        <w:t>Zadanie 1.2 Ministra Edukacji Narodowej:</w:t>
      </w:r>
    </w:p>
    <w:p>
      <w:pPr>
        <w:pStyle w:val="List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wszechność i dostępność wychowania przedszkolnego z uwzględnieniem powoływania i  funkcjonowania innych (publicznych i niepublicznych) form wychowania przedszkolnego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Cele:</w:t>
      </w:r>
    </w:p>
    <w:p>
      <w:pPr>
        <w:pStyle w:val="Normal"/>
        <w:numPr>
          <w:ilvl w:val="0"/>
          <w:numId w:val="8"/>
        </w:numPr>
        <w:spacing w:before="0" w:after="120"/>
        <w:ind w:left="805" w:hanging="448"/>
        <w:jc w:val="both"/>
        <w:rPr/>
      </w:pPr>
      <w:r>
        <w:rPr/>
        <w:t xml:space="preserve">Wyrównywanie startu szkolnego dzieci przedszkolnych. </w:t>
      </w:r>
    </w:p>
    <w:p>
      <w:pPr>
        <w:pStyle w:val="Normal"/>
        <w:numPr>
          <w:ilvl w:val="0"/>
          <w:numId w:val="8"/>
        </w:numPr>
        <w:spacing w:before="0" w:after="120"/>
        <w:ind w:left="805" w:hanging="448"/>
        <w:jc w:val="both"/>
        <w:rPr/>
      </w:pPr>
      <w:r>
        <w:rPr/>
        <w:t>Podniesienie rangi edukacji przedszkolnej.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b/>
          <w:bCs/>
          <w:u w:val="single"/>
        </w:rPr>
        <w:t>Czas realizacji:</w:t>
      </w:r>
      <w:r>
        <w:rPr/>
        <w:t xml:space="preserve"> 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>Rok szkolny: 2008/2009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Zakres działań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nferencji dotyczącej wychowania przedszkolnego – „Sześciolatek między zabawą a nauką”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0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konferencji z udziałem przedstawicieli organów prowadzących: burmistrzów gmin miejsko-wiejskich i wójtów – „Tworzenie warunków do upowszechniania wychowania przedszkolnego”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funkcjonowania innych form realizacji wychowania przedszkolnego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5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rocznego przygotowania przedszkolnego dla dzieci pięcioletnich.</w:t>
      </w:r>
      <w:r>
        <w:br w:type="page"/>
      </w:r>
    </w:p>
    <w:p>
      <w:pPr>
        <w:pStyle w:val="TextBodyIndent"/>
        <w:spacing w:before="0" w:after="120"/>
        <w:ind w:left="0" w:hanging="0"/>
        <w:rPr>
          <w:sz w:val="28"/>
        </w:rPr>
      </w:pPr>
      <w:r>
        <w:rPr>
          <w:b/>
          <w:sz w:val="28"/>
          <w:u w:val="single"/>
        </w:rPr>
        <w:t>Zadanie 1.3 Ministra Edukacji Narodowej: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Stan opieki świetlicowej w szkołach w kontekście wprowadzanego obniżenia wieku obowiązku szkolnego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Cel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Przygotowanie szkół podstawowych do zapewnienia opieki dzieciom sześcioletnim w chwili ich przyjęcia do szkół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u w:val="single"/>
        </w:rPr>
        <w:t>Czas realizacji:</w:t>
      </w:r>
      <w:r>
        <w:rPr/>
        <w:t xml:space="preserve"> 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>Rok szkolny: 2008/2009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Zakres działań:</w:t>
      </w:r>
    </w:p>
    <w:p>
      <w:pPr>
        <w:pStyle w:val="Normal"/>
        <w:spacing w:before="0" w:after="240"/>
        <w:ind w:left="364" w:hanging="0"/>
        <w:jc w:val="both"/>
        <w:rPr/>
      </w:pPr>
      <w:r>
        <w:rPr/>
        <w:t>Diagnoza stanu i warunków opieki świetlicowej w szkołach podstawowych w kontekście wprowadzania obniżenia wieku obowiązku szkolnego.</w:t>
      </w:r>
    </w:p>
    <w:p>
      <w:pPr>
        <w:pStyle w:val="Normal"/>
        <w:spacing w:before="0" w:after="120"/>
        <w:ind w:left="805" w:hanging="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iCs/>
          <w:color w:val="000000"/>
          <w:sz w:val="28"/>
          <w:u w:val="single"/>
          <w:lang w:eastAsia="ar-SA"/>
        </w:rPr>
      </w:pPr>
      <w:r>
        <w:rPr>
          <w:b/>
          <w:iCs/>
          <w:color w:val="000000"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  <w:t>Zadanie 2.1 Dolnośląskiego Kuratora Oświaty:</w:t>
      </w:r>
    </w:p>
    <w:p>
      <w:pPr>
        <w:pStyle w:val="List"/>
        <w:spacing w:before="0" w:after="24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iagnoza efektywności kształcenia w zakresie przedmiotów matematyczno-przyrodniczych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: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>Podniesienie efektywności kształcenia uczniów w zakresie przedmiotów matematyczno-przyrodniczych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u w:val="single"/>
        </w:rPr>
        <w:t>Czas realizacji:</w:t>
      </w:r>
      <w:r>
        <w:rPr/>
        <w:t xml:space="preserve"> 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 xml:space="preserve">Rok szkolny: 2007/2008, </w:t>
      </w:r>
      <w:r>
        <w:rPr>
          <w:b/>
          <w:bCs/>
        </w:rPr>
        <w:t>2008/2009</w:t>
      </w:r>
      <w:r>
        <w:rPr/>
        <w:t>, 2009/2010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Zakres działań na rok szkolny 2008/2009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Upowszechnienie opracowania zawierającego pełną analizę pierwszego etapu diagnozy efektywności kształcenia przedmiotów matematyczno-przyrodniczych w gimnazjach i matematyki w szkołach ponadgimnazjalnych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zeprowadzenie pogłębionej analizy działań dyrektorów szkół gimnazjalnych (w zakresie przedmiotów matematyczno-przyrodniczych) oraz dyrektorów szkół ponadgimnazjalnych (w zakresie matematyki) na rzecz podnoszenia efektywności kształcen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/>
        <w:t>Ocena stopnia i zakresu wykorzystania pracowni komputerowych przez nauczycieli przedmiotów matematyczno-przyrodniczych w gimnazjach i matematyki w szkołach ponadgimnazjalnych.</w:t>
      </w:r>
    </w:p>
    <w:p>
      <w:pPr>
        <w:pStyle w:val="Normal"/>
        <w:suppressAutoHyphens w:val="true"/>
        <w:spacing w:before="0" w:after="12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8"/>
          <w:u w:val="single"/>
          <w:lang w:eastAsia="ar-SA"/>
        </w:rPr>
      </w:pPr>
      <w:r>
        <w:rPr>
          <w:b/>
          <w:bCs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iCs/>
          <w:sz w:val="28"/>
          <w:u w:val="single"/>
          <w:lang w:eastAsia="ar-SA"/>
        </w:rPr>
      </w:pPr>
      <w:r>
        <w:rPr>
          <w:b/>
          <w:iCs/>
          <w:sz w:val="28"/>
          <w:u w:val="single"/>
          <w:lang w:eastAsia="ar-SA"/>
        </w:rPr>
        <w:t>Zadanie 2.2 Dolnośląskiego Kuratora Oświaty:</w:t>
      </w:r>
    </w:p>
    <w:p>
      <w:pPr>
        <w:pStyle w:val="List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pracowanie i wdrożenie strategii działań na rzecz poprawy efektów kształcenia.</w:t>
      </w:r>
    </w:p>
    <w:p>
      <w:pPr>
        <w:pStyle w:val="Lis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: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>Poprawa efektów kształcenia w szkołach podstawowych, gimnazjach i szkołach ponadgimnazjalnych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u w:val="single"/>
        </w:rPr>
        <w:t>Czas realizacji:</w:t>
      </w:r>
      <w:r>
        <w:rPr/>
        <w:t xml:space="preserve"> </w:t>
      </w:r>
    </w:p>
    <w:p>
      <w:pPr>
        <w:pStyle w:val="Normal"/>
        <w:spacing w:before="0" w:after="240"/>
        <w:ind w:left="357" w:hanging="0"/>
        <w:jc w:val="both"/>
        <w:rPr>
          <w:lang w:eastAsia="ar-SA"/>
        </w:rPr>
      </w:pPr>
      <w:r>
        <w:rPr/>
        <w:t xml:space="preserve">Rok szkolny: </w:t>
      </w:r>
      <w:r>
        <w:rPr>
          <w:bCs/>
        </w:rPr>
        <w:t>2008/2009</w:t>
      </w:r>
    </w:p>
    <w:p>
      <w:pPr>
        <w:pStyle w:val="Normal"/>
        <w:suppressAutoHyphens w:val="true"/>
        <w:spacing w:before="0" w:after="24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</w:rPr>
        <w:t>Zakres działań: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 xml:space="preserve">Analiza wyników sprawdzianu </w:t>
      </w:r>
      <w:r>
        <w:rPr>
          <w:color w:val="000000"/>
        </w:rPr>
        <w:t xml:space="preserve">przeprowadzanego w ostatnim roku nauki w szkole podstawowej </w:t>
      </w:r>
      <w:r>
        <w:rPr/>
        <w:t xml:space="preserve"> w celu wyłonienia szkół, w których największy odsetek uczniów w ostatnich trzech latach osiągał najniższe wyniki (trzy najniższe staniny).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Wskazanie szkół/gmin/powiatów, które należy objąć działaniami na rzecz poprawy efektów kształcenia.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Opracowanie we współpracy z różnymi podmiotami strategii działań na rzecz poprawy efektów kształcenia.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Wdrożenie i monitorowanie działań wynikających ze strategii.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/>
      </w:pPr>
      <w:r>
        <w:rPr/>
        <w:t>Ewaluacja działań podjętych w roku szkolnym 2008/2009.</w:t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360" w:hanging="360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</w:rPr>
        <w:t>II.  Działalność diagnostyczno-oceniająca.</w:t>
      </w:r>
    </w:p>
    <w:p>
      <w:pPr>
        <w:pStyle w:val="Lista2"/>
        <w:numPr>
          <w:ilvl w:val="0"/>
          <w:numId w:val="27"/>
        </w:numPr>
        <w:spacing w:before="240" w:after="240"/>
        <w:ind w:left="714" w:hanging="357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Wizytacje</w:t>
      </w:r>
    </w:p>
    <w:p>
      <w:pPr>
        <w:pStyle w:val="Lista3"/>
        <w:numPr>
          <w:ilvl w:val="1"/>
          <w:numId w:val="28"/>
        </w:numPr>
        <w:rPr/>
      </w:pPr>
      <w:r>
        <w:rPr/>
        <w:t xml:space="preserve">Organizacja wizytacji </w:t>
        <w:br/>
      </w:r>
    </w:p>
    <w:p>
      <w:pPr>
        <w:pStyle w:val="Dt"/>
        <w:numPr>
          <w:ilvl w:val="0"/>
          <w:numId w:val="29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izytacja jest przeprowadzana zgodnie z zapisami § 5 rozporządzenia Ministra Edukacji Narodowej z dnia 15 grudnia 2006 r. w sprawie szczegółowych zasad sprawowania nadzoru pedagogicznego [...]  </w:t>
      </w:r>
      <w:r>
        <w:rPr>
          <w:rFonts w:cs="Times New Roman" w:ascii="Times New Roman" w:hAnsi="Times New Roman"/>
        </w:rPr>
        <w:t>(Dz. U. Nr 235, poz. 1703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zytacja szkoły lub placówki jest przeprowadzana przez wizytatora nadzorującego szkołę/placówkę lub zespół wizytatorów (za zgodą dyrektora wydziału/delegatury kierownika oddziału)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zytacja odbywa się w sposób zaplanowany. Program wizytacji przygotowuje wizytator nadzorujący szkołę lub placówkę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nności wizytacyjne prowadzone są z zachowaniem zasady jawności oraz przestrzegania terminów i określonego zakresu wizytacji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as trwania czynności wizytacyjnych określa wizytator po analizie informacji, dotyczących pracy szkoły lub placówki, zgromadzonych w toku sprawowanego nadzoru pedagogicznego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y zakres tematyczny wizytacji jest opracowywany na podstawie szczegółowej tematyki wizytacji i powinien uwzględniać: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poprzedniej wizytacji lub zewnętrznego mierzenia jakości pracy szkoły lub placówki,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yniki nadzoru pedagogicznego sprawowanego nad szkołą lub placówką w okresie od poprzedniej wizytacji lub zewnętrznego mierzenia jakości pracy szkoły lub placówki, 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orytety nadzoru pedagogicznego określone na dany rok szkolny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szkół niepublicznych, szczegółowy zakres tematyczny wizytacji uwzględnia wymogi określone w art. 7 ust. 3 ustawy o systemie oświaty oraz zadania określone w statucie szkoły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niepublicznych przedszkoli i placówek oraz publicznych i niepublicznych placówek doskonalenia nauczycieli szczegółowy zakres tematyczny wizytacji odnosi się do zadań określonych w statucie placówki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rektor szkoły lub placówki jest powiadamiany o terminie rozpoczęcia                        wizytacji co najmniej 7 dni przed rozpoczęciem czynności wizytacyjnych. 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wizytacji przedstawia radzie pedagogicznej wizytator przeprowadzający wizytację w dniu poprzedzającym jej rozpoczęcie.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 prowadzący szkołę lub placówkę jest powiadamiany o: 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ie rozpoczęcia wizytacji, 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kach i zaleceniach powizytacyjnych,</w:t>
      </w:r>
    </w:p>
    <w:p>
      <w:pPr>
        <w:pStyle w:val="Dt"/>
        <w:numPr>
          <w:ilvl w:val="0"/>
          <w:numId w:val="3"/>
        </w:numPr>
        <w:tabs>
          <w:tab w:val="clear" w:pos="709"/>
          <w:tab w:val="left" w:pos="1437" w:leader="none"/>
        </w:tabs>
        <w:spacing w:before="120" w:after="120"/>
        <w:ind w:left="143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strzygnięciach Dolnośląskiego Kuratora Oświaty w sprawie wniesionych przez dyrektora zastrzeżeń, o których mowa  § 5 ust. 8 rozporządzenia. </w:t>
      </w:r>
    </w:p>
    <w:p>
      <w:pPr>
        <w:pStyle w:val="Dt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>Inne</w:t>
      </w:r>
      <w:r>
        <w:rPr>
          <w:rFonts w:cs="Times New Roman" w:ascii="Times New Roman" w:hAnsi="Times New Roman"/>
        </w:rPr>
        <w:t xml:space="preserve"> terminy i zasady dotyczące wizytacji wynikają z </w:t>
      </w:r>
      <w:r>
        <w:rPr>
          <w:rFonts w:eastAsia="Times New Roman" w:cs="Times New Roman" w:ascii="Times New Roman" w:hAnsi="Times New Roman"/>
        </w:rPr>
        <w:t>§ 5 ww. rozporządzenia.</w:t>
      </w:r>
    </w:p>
    <w:p>
      <w:pPr>
        <w:pStyle w:val="Dt"/>
        <w:tabs>
          <w:tab w:val="clear" w:pos="709"/>
          <w:tab w:val="left" w:pos="993" w:leader="none"/>
        </w:tabs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a3"/>
        <w:numPr>
          <w:ilvl w:val="1"/>
          <w:numId w:val="16"/>
        </w:numPr>
        <w:rPr/>
      </w:pPr>
      <w:r>
        <w:rPr/>
        <w:t>Zakres i szczegółowa tematyka wizytacji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D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an i warunki działalności szkoły/placówki.</w:t>
      </w:r>
    </w:p>
    <w:p>
      <w:pPr>
        <w:pStyle w:val="Lista5"/>
        <w:spacing w:before="0" w:after="120"/>
        <w:rPr/>
      </w:pPr>
      <w:r>
        <w:rPr>
          <w:szCs w:val="30"/>
        </w:rPr>
        <w:t>1.</w:t>
        <w:tab/>
      </w:r>
      <w:r>
        <w:rPr/>
        <w:t>Warunki lokalowe w kontekście realizacji zadań statutowych szkoły/placówki.</w:t>
      </w:r>
    </w:p>
    <w:p>
      <w:pPr>
        <w:pStyle w:val="Lista5"/>
        <w:spacing w:before="0" w:after="120"/>
        <w:rPr/>
      </w:pPr>
      <w:r>
        <w:rPr>
          <w:szCs w:val="30"/>
        </w:rPr>
        <w:t>2.</w:t>
        <w:tab/>
      </w:r>
      <w:r>
        <w:rPr/>
        <w:t>Wyposażenie w środki dydaktyczne niezbędne do realizacji podstawy programowej lub realizacji zadań statutowych.</w:t>
      </w:r>
    </w:p>
    <w:p>
      <w:pPr>
        <w:pStyle w:val="Lista5"/>
        <w:spacing w:before="0" w:after="120"/>
        <w:rPr/>
      </w:pPr>
      <w:r>
        <w:rPr>
          <w:szCs w:val="30"/>
        </w:rPr>
        <w:t>3.</w:t>
        <w:tab/>
      </w:r>
      <w:r>
        <w:rPr/>
        <w:t>Organizacja pracy szkoły/placówki (arkusz organizacji pracy szkoły/placówki, plany zajęć, dokumentacja przebiegu nauczania, plan nadzoru, inna dokumentacja szkoły/placówki).</w:t>
      </w:r>
    </w:p>
    <w:p>
      <w:pPr>
        <w:pStyle w:val="Lista5"/>
        <w:spacing w:before="0" w:after="120"/>
        <w:rPr/>
      </w:pPr>
      <w:r>
        <w:rPr>
          <w:szCs w:val="30"/>
        </w:rPr>
        <w:t>4.</w:t>
        <w:tab/>
      </w:r>
      <w:r>
        <w:rPr/>
        <w:t>Zapewnienie bezpiecznych i higienicznych warunków nauki, wychowania i opieki w szkole/placówce.</w:t>
      </w:r>
    </w:p>
    <w:p>
      <w:pPr>
        <w:pStyle w:val="Lista5"/>
        <w:spacing w:before="0" w:after="120"/>
        <w:rPr/>
      </w:pPr>
      <w:r>
        <w:rPr>
          <w:szCs w:val="30"/>
        </w:rPr>
        <w:t>5.</w:t>
        <w:tab/>
      </w:r>
      <w:r>
        <w:rPr/>
        <w:t>Zgodność prawa wewnętrznego (np. statut, WSO, SZPN, regulaminy i procedury) z przepisami prawa oświatowego.</w:t>
      </w:r>
    </w:p>
    <w:p>
      <w:pPr>
        <w:pStyle w:val="Lista5"/>
        <w:spacing w:before="0" w:after="120"/>
        <w:ind w:left="1418" w:hanging="284"/>
        <w:rPr/>
      </w:pPr>
      <w:r>
        <w:rPr>
          <w:szCs w:val="30"/>
        </w:rPr>
        <w:t>6.</w:t>
        <w:tab/>
      </w:r>
      <w:r>
        <w:rPr/>
        <w:t>Zgodność funkcjonowania szkoły lub placówki z prawem wewnątrzszkolnym.</w:t>
      </w:r>
    </w:p>
    <w:p>
      <w:pPr>
        <w:pStyle w:val="D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fekty działalności dydaktycznej szkoły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1.</w:t>
        <w:tab/>
      </w:r>
      <w:r>
        <w:rPr/>
        <w:t>Wyniki bada</w:t>
      </w:r>
      <w:r>
        <w:rPr>
          <w:shadow/>
        </w:rPr>
        <w:t>ń</w:t>
      </w:r>
      <w:r>
        <w:rPr/>
        <w:t xml:space="preserve"> osi</w:t>
      </w:r>
      <w:r>
        <w:rPr>
          <w:shadow/>
        </w:rPr>
        <w:t>ą</w:t>
      </w:r>
      <w:r>
        <w:rPr/>
        <w:t>gni</w:t>
      </w:r>
      <w:r>
        <w:rPr>
          <w:shadow/>
        </w:rPr>
        <w:t>ęć</w:t>
      </w:r>
      <w:r>
        <w:rPr/>
        <w:t xml:space="preserve"> edukacyjnych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2.</w:t>
      </w:r>
      <w:r>
        <w:rPr/>
        <w:tab/>
        <w:t>Wyniki klasyfikacji i promocji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3.</w:t>
      </w:r>
      <w:r>
        <w:rPr/>
        <w:tab/>
        <w:t>Wyniki egzaminów zewn</w:t>
      </w:r>
      <w:r>
        <w:rPr>
          <w:shadow/>
        </w:rPr>
        <w:t>ę</w:t>
      </w:r>
      <w:r>
        <w:rPr/>
        <w:t>trznych.</w:t>
      </w:r>
    </w:p>
    <w:p>
      <w:pPr>
        <w:pStyle w:val="Lista5"/>
        <w:spacing w:before="0" w:after="120"/>
        <w:ind w:left="1418" w:hanging="284"/>
        <w:rPr/>
      </w:pPr>
      <w:r>
        <w:rPr/>
        <w:t>4.</w:t>
        <w:tab/>
        <w:t>Praca z uczniem o specjalnych potrzebach edukacyjnych.</w:t>
      </w:r>
    </w:p>
    <w:p>
      <w:pPr>
        <w:pStyle w:val="Lista5"/>
        <w:spacing w:before="0" w:after="120"/>
        <w:ind w:left="1418" w:hanging="284"/>
        <w:rPr/>
      </w:pPr>
      <w:r>
        <w:rPr/>
        <w:t>5.</w:t>
        <w:tab/>
        <w:t>Osi</w:t>
      </w:r>
      <w:r>
        <w:rPr>
          <w:shadow/>
        </w:rPr>
        <w:t>ą</w:t>
      </w:r>
      <w:r>
        <w:rPr/>
        <w:t>gni</w:t>
      </w:r>
      <w:r>
        <w:rPr>
          <w:shadow/>
        </w:rPr>
        <w:t>ę</w:t>
      </w:r>
      <w:r>
        <w:rPr/>
        <w:t>cia uczniów w konkursach i olimpiadach.</w:t>
      </w:r>
    </w:p>
    <w:p>
      <w:pPr>
        <w:pStyle w:val="Dt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fekty działalności wychowawczej i opiekuńczej szkoły/placówki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1.</w:t>
        <w:tab/>
      </w:r>
      <w:r>
        <w:rPr/>
        <w:t>Pomoc psychologiczno-pedagogiczna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2.</w:t>
        <w:tab/>
      </w:r>
      <w:r>
        <w:rPr/>
        <w:t>Rozwi</w:t>
      </w:r>
      <w:r>
        <w:rPr>
          <w:shadow/>
        </w:rPr>
        <w:t>ą</w:t>
      </w:r>
      <w:r>
        <w:rPr/>
        <w:t xml:space="preserve">zywanie problemów wychowawczych (realizacja programu wychowawczego </w:t>
        <w:br/>
        <w:t>i profilaktyki, zachowanie uczniów, absencja uczniów, ...)</w:t>
      </w:r>
    </w:p>
    <w:p>
      <w:pPr>
        <w:pStyle w:val="Lista5"/>
        <w:spacing w:before="0" w:after="120"/>
        <w:ind w:left="1418" w:hanging="284"/>
        <w:rPr/>
      </w:pPr>
      <w:r>
        <w:rPr>
          <w:color w:val="000000"/>
          <w:szCs w:val="38"/>
        </w:rPr>
        <w:t>3.</w:t>
        <w:tab/>
      </w:r>
      <w:r>
        <w:rPr/>
        <w:t>Działalność samorządowa uczniów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4.</w:t>
        <w:tab/>
      </w:r>
      <w:r>
        <w:rPr/>
        <w:t>Udział uczniów w nadobowiązkowych zaj</w:t>
      </w:r>
      <w:r>
        <w:rPr>
          <w:shadow/>
        </w:rPr>
        <w:t>ę</w:t>
      </w:r>
      <w:r>
        <w:rPr/>
        <w:t>ciach pozalekcyjnych.</w:t>
      </w:r>
    </w:p>
    <w:p>
      <w:pPr>
        <w:pStyle w:val="Lista5"/>
        <w:spacing w:before="0" w:after="120"/>
        <w:ind w:left="1418" w:hanging="284"/>
        <w:rPr/>
      </w:pPr>
      <w:r>
        <w:rPr>
          <w:szCs w:val="38"/>
        </w:rPr>
        <w:t>5.</w:t>
        <w:tab/>
      </w:r>
      <w:r>
        <w:rPr/>
        <w:t>Realizacja zada</w:t>
      </w:r>
      <w:r>
        <w:rPr>
          <w:shadow/>
        </w:rPr>
        <w:t>ń</w:t>
      </w:r>
      <w:r>
        <w:rPr/>
        <w:t xml:space="preserve"> opieku</w:t>
      </w:r>
      <w:r>
        <w:rPr>
          <w:shadow/>
        </w:rPr>
        <w:t>ń</w:t>
      </w:r>
      <w:r>
        <w:rPr/>
        <w:t>czych.</w:t>
      </w:r>
    </w:p>
    <w:p>
      <w:pPr>
        <w:pStyle w:val="Dt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fekty innej działalności statutowej szkoły/placówki.</w:t>
      </w:r>
    </w:p>
    <w:p>
      <w:pPr>
        <w:pStyle w:val="Tekstpodstawowyzwciciem2"/>
        <w:ind w:left="574" w:hanging="0"/>
        <w:rPr/>
      </w:pPr>
      <w:r>
        <w:rPr/>
        <w:t>Szczegółowa tematyka zależy od typu szkoły lub placówki i zapisów w jej statucie.</w:t>
      </w:r>
      <w:r>
        <w:br w:type="page"/>
      </w:r>
    </w:p>
    <w:p>
      <w:pPr>
        <w:pStyle w:val="List"/>
        <w:numPr>
          <w:ilvl w:val="0"/>
          <w:numId w:val="19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Badania</w:t>
      </w:r>
    </w:p>
    <w:p>
      <w:pPr>
        <w:pStyle w:val="Heading6"/>
        <w:numPr>
          <w:ilvl w:val="1"/>
          <w:numId w:val="19"/>
        </w:numPr>
        <w:suppressAutoHyphens w:val="false"/>
        <w:spacing w:before="119" w:after="240"/>
        <w:ind w:left="788" w:hanging="43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Organizacja badań.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e szkoły lub placówki jest przeprowadzane przez wizytatora lub zespół wizytatorów wyznaczonych przez dyrektora wydziału/delegatury.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Badanie odbywa się w sposób zaplanowany. 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terminie rozpoczęcia badania powiadamiani są dyrektor szkoły lub placówki i organ prowadzący szkołę lub placówkę co najmniej 7 dni przed jego rozpoczęciem.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nności przeprowadzane w trakcie badania prowadzone są z zachowaniem zasady jawności oraz przestrzegania terminów.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as trwania badania określa wizytator odpowiedzialny za jego przeprowadzenie. 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badań są upowszechniane.</w:t>
      </w:r>
    </w:p>
    <w:p>
      <w:pPr>
        <w:pStyle w:val="Dt"/>
        <w:numPr>
          <w:ilvl w:val="0"/>
          <w:numId w:val="12"/>
        </w:numPr>
        <w:tabs>
          <w:tab w:val="clear" w:pos="709"/>
          <w:tab w:val="left" w:pos="993" w:leader="none"/>
        </w:tabs>
        <w:spacing w:before="120" w:after="120"/>
        <w:ind w:left="994" w:hanging="3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lnośląski Kurator Oświaty może zlecać prowadzenie badań osobom posiadającym wyższe wykształcenie magisterskie i dorobek naukowy w zakresie dziedziny związanej z przedmiotem badań.</w:t>
      </w:r>
    </w:p>
    <w:p>
      <w:pPr>
        <w:pStyle w:val="Dt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suppressAutoHyphens w:val="false"/>
        <w:spacing w:before="119" w:after="119"/>
        <w:ind w:left="360" w:hanging="0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>2.2. Zakres i szczegółowa tematyka badań.</w:t>
      </w:r>
    </w:p>
    <w:p>
      <w:pPr>
        <w:pStyle w:val="NormalnyWeb"/>
        <w:numPr>
          <w:ilvl w:val="1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360"/>
        <w:rPr/>
      </w:pPr>
      <w:r>
        <w:rPr/>
        <w:t>Działania dyrektorów gimnazjów (w zakresie przedmiotów matematyczno-przyrodniczych) oraz dyrektorów szkół  ponadgimnazjalnych (w zakresie matematyki) na rzecz podnoszenia efektywności kształcenia.</w:t>
      </w:r>
    </w:p>
    <w:p>
      <w:pPr>
        <w:pStyle w:val="NormalnyWeb"/>
        <w:numPr>
          <w:ilvl w:val="1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360"/>
        <w:rPr/>
      </w:pPr>
      <w:r>
        <w:rPr/>
        <w:t>Ocena stopnia i zakresu wykorzystania pracowni komputerowych przez nauczycieli przedmiotów matematyczno-przyrodniczych w gimnazjach i matematyki w szkołach ponadgimnazjalnych.</w:t>
      </w:r>
    </w:p>
    <w:p>
      <w:pPr>
        <w:pStyle w:val="NormalnyWeb"/>
        <w:numPr>
          <w:ilvl w:val="1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993" w:hanging="360"/>
        <w:rPr/>
      </w:pPr>
      <w:r>
        <w:rPr/>
        <w:t>Zgodność funkcjonowania domów wczasów dziecięcych z przepisami praw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List"/>
        <w:numPr>
          <w:ilvl w:val="0"/>
          <w:numId w:val="19"/>
        </w:numPr>
        <w:spacing w:before="0" w:after="120"/>
        <w:ind w:left="357" w:hanging="357"/>
        <w:jc w:val="lef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Szczegółowy harmonogram działalności diagnostyczno-oceniającej. </w:t>
      </w:r>
    </w:p>
    <w:p>
      <w:pPr>
        <w:pStyle w:val="List"/>
        <w:spacing w:before="0" w:after="120"/>
        <w:jc w:val="left"/>
        <w:rPr/>
      </w:pPr>
      <w:r>
        <w:rPr/>
        <w:t>(działania wynikające z realizacji głównych zadań ustalonych przez MEN i DKO wyróżniono pogrubioną czcionką)</w:t>
      </w:r>
    </w:p>
    <w:tbl>
      <w:tblPr>
        <w:tblW w:w="1448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6"/>
        <w:gridCol w:w="4821"/>
        <w:gridCol w:w="1842"/>
        <w:gridCol w:w="1984"/>
        <w:gridCol w:w="1844"/>
        <w:gridCol w:w="1990"/>
      </w:tblGrid>
      <w:tr>
        <w:trPr>
          <w:trHeight w:val="498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Zakres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bCs w:val="false"/>
                <w:sz w:val="24"/>
              </w:rPr>
              <w:t>Szczegółowa tematyka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Organizacja</w:t>
            </w:r>
          </w:p>
        </w:tc>
      </w:tr>
      <w:tr>
        <w:trPr>
          <w:trHeight w:val="1458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ypy placów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Odpowiedzialni: Dyrektorzy Wydziałów lub Kierownik Oddziału Strategii Edukacyjnej</w:t>
            </w:r>
          </w:p>
        </w:tc>
      </w:tr>
      <w:tr>
        <w:trPr>
          <w:trHeight w:val="3443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/>
              <w:t xml:space="preserve">Kontrolowanie przestrzegania przepisów prawa dotyczących działalności dydaktycznej, wychowawczej i opiekuńczej oraz innej działalności statutowej szkół i placówek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/>
              <w:t>Kontrola</w:t>
            </w:r>
            <w:r>
              <w:rPr>
                <w:color w:val="000000"/>
              </w:rPr>
              <w:t xml:space="preserve"> przygotowania szkół i placówek do pracy w roku szkolnym 2008/2009, 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>
                <w:color w:val="000000"/>
                <w:lang w:eastAsia="ar-SA"/>
              </w:rPr>
            </w:pPr>
            <w:r>
              <w:rPr/>
              <w:t>kontrola dokumentacji szkolnej – nadzór dyrektora szkoły nad realizacją podstawy programowej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>
                <w:i/>
                <w:i/>
                <w:iCs/>
                <w:color w:val="000000"/>
                <w:lang w:eastAsia="ar-SA"/>
              </w:rPr>
            </w:pPr>
            <w:r>
              <w:rPr/>
              <w:t>wykorzystanie wniosków Rad Pedagogicznych wynikających z analizy wyników sprawdzianów i egzaminów do planowania pracy szkoły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formułowanie wymagań edukacyjnych </w:t>
              <w:br/>
              <w:t>z poszczególnych zajęć edukacyjnych i tryb zapoznawania z nimi uczniów i rodzic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bCs/>
              </w:rPr>
              <w:t>analiza</w:t>
            </w:r>
            <w:r>
              <w:rPr>
                <w:color w:val="000000"/>
              </w:rPr>
              <w:t xml:space="preserve"> dokumentacji, obserwacja,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bCs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 xml:space="preserve">wszystkie typy szkół oraz placówek </w:t>
              <w:br/>
              <w:t>za wyjątkiem placówek wychowania pozaszkolnego                 i placówek doskonalenia nauczycie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rzesień –</w:t>
              <w:br/>
              <w:t>październik 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NKPGiS, WNKPiU</w:t>
            </w:r>
          </w:p>
        </w:tc>
      </w:tr>
      <w:tr>
        <w:trPr>
          <w:trHeight w:val="110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>Kontrola realizacji zaleceń wydanych w roku szkolnym 2007/2008 po przeprowadzonych wizytacjach oraz kontrolach w szkołach i placówka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analiza dokumen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</w:rPr>
              <w:t>szkoły i placówki,  którym wydano zalec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październik – listopad 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NKPGiS, WNKPiU,</w:t>
            </w:r>
          </w:p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OSE</w:t>
            </w:r>
          </w:p>
        </w:tc>
      </w:tr>
      <w:tr>
        <w:trPr>
          <w:trHeight w:val="110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Kontrola w zakresie przygotowania uczniów</w:t>
              <w:br/>
              <w:t>do egzaminu gimnazjalnego z języka obc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grudzień  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NKPGiS</w:t>
            </w:r>
          </w:p>
        </w:tc>
      </w:tr>
      <w:tr>
        <w:trPr>
          <w:trHeight w:val="107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lang w:eastAsia="ar-SA"/>
              </w:rPr>
            </w:pPr>
            <w:r>
              <w:rPr/>
              <w:t>Kontrolowanie przestrzegania przepisów prawa dotyczących działalności dydaktycznej, wychowawczej i opiekuńczej oraz innej działalności statutowej szkół i placówek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organizacji kształcenia specjalnego </w:t>
              <w:br/>
              <w:t>w szkołach ogólnodostęp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/>
            </w:pPr>
            <w:r>
              <w:rPr/>
              <w:t xml:space="preserve"> </w:t>
            </w:r>
            <w:r>
              <w:rPr/>
              <w:t>realizacji indywidualnych programów edukacyjnych dla uczniów niepełnosprawnych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/>
            </w:pPr>
            <w:r>
              <w:rPr/>
              <w:t xml:space="preserve"> </w:t>
            </w:r>
            <w:r>
              <w:rPr/>
              <w:t>realizacji zaleceń zawartych w orzeczeniach wydanych przez PPP do pracy z uczniami niepełnosprawnymi lub z dysfunkcjami rozwojowymi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analiza dokumentacji, wywiad, obser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szkoły ogólnodostępne prowadzące kształcenie specjal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FF0000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FF0000"/>
              </w:rPr>
            </w:pPr>
            <w:r>
              <w:rPr>
                <w:bCs/>
              </w:rPr>
              <w:t>WNKPGiS</w:t>
            </w:r>
          </w:p>
        </w:tc>
      </w:tr>
      <w:tr>
        <w:trPr>
          <w:trHeight w:val="107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highlight w:val="red"/>
                <w:lang w:eastAsia="ar-SA"/>
              </w:rPr>
            </w:pPr>
            <w:r>
              <w:rPr/>
              <w:t>Kontrola niepublicznych placówek kształcenia ustawicznego i szkół niepublicznych bez uprawnień szkoły publiczn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FF0000"/>
                <w:lang w:eastAsia="ar-SA"/>
              </w:rPr>
            </w:pPr>
            <w:r>
              <w:rPr/>
              <w:t>niepubliczne placówki kształcenia ustawicznego i szkoły niepubliczne bez uprawnień szkoły publiczn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FF0000"/>
                <w:lang w:eastAsia="ar-SA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>WNKPiU</w:t>
            </w:r>
          </w:p>
        </w:tc>
      </w:tr>
      <w:tr>
        <w:trPr>
          <w:trHeight w:val="107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Kontrola organizacji i przebiegu kursów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/>
            </w:pPr>
            <w:r>
              <w:rPr/>
              <w:t>przygotowawczych dla kandydatów na wychowawców placówek wypoczynku dzieci i młodzież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02" w:leader="none"/>
                <w:tab w:val="left" w:pos="1440" w:leader="none"/>
              </w:tabs>
              <w:suppressAutoHyphens w:val="true"/>
              <w:ind w:left="402" w:hanging="283"/>
              <w:rPr>
                <w:color w:val="000000"/>
                <w:lang w:eastAsia="ar-SA"/>
              </w:rPr>
            </w:pPr>
            <w:r>
              <w:rPr/>
              <w:t>instruktażowych dla kierowników placówek wypoczynku dzieci i młodzieży oraz dla kierowników wycieczek i imprez szko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analiza dokumentacji, obserwacja,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placówki szkoleniow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/>
              <w:t>OSE</w:t>
            </w:r>
          </w:p>
        </w:tc>
      </w:tr>
      <w:tr>
        <w:trPr>
          <w:trHeight w:val="1215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Kontrola placówek doskonalenia nauczycieli w zakresie organizacji i prowadzenia kursów kwalifikacyjnych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analiza dokumentacji, obserwacja,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placówki doskonalenia nauczycie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OSE</w:t>
            </w:r>
          </w:p>
        </w:tc>
      </w:tr>
      <w:tr>
        <w:trPr>
          <w:trHeight w:val="83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lang w:eastAsia="ar-SA"/>
              </w:rPr>
            </w:pPr>
            <w:r>
              <w:rPr/>
              <w:t>Kontrolowanie przestrzegania przepisów prawa dotyczących działalności dydaktycznej, wychowawczej i opiekuńczej oraz innej działalności statutowej szkół i placówek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Kontrola organizacji i prowadzenia kursów dofinansowywanych przez DK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analiza dokumentacji, obserwacja,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placówki prowadzące studia podyplomowe i kursy </w:t>
            </w:r>
            <w:r>
              <w:rPr>
                <w:bCs/>
                <w:color w:val="000000"/>
              </w:rPr>
              <w:t>dofinansowywane przez D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OSE</w:t>
            </w:r>
          </w:p>
        </w:tc>
      </w:tr>
      <w:tr>
        <w:trPr>
          <w:trHeight w:val="83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color w:val="000000"/>
              </w:rPr>
              <w:t>Kontrola</w:t>
            </w:r>
            <w:r>
              <w:rPr>
                <w:color w:val="000000"/>
              </w:rPr>
              <w:t xml:space="preserve"> przebiegu egzaminu dojrzałości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analiza dokumentacji, 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obserwacja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szkoły, w których organizowany jest egzamin dojrzał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styczeń, maj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NKPiU</w:t>
            </w:r>
          </w:p>
        </w:tc>
      </w:tr>
      <w:tr>
        <w:trPr>
          <w:trHeight w:val="1471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rola pracy państwowych komisji przeprowadzających egzaminy nadające tytuły zawodowe, tytuły mistrza w zawodzie i kwalifikacje pedagogiczne instruktorom praktycznej nauki zawo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iza dokumentacji,</w:t>
            </w:r>
          </w:p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erwacja 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rodki egzaminacyj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NKPiU</w:t>
            </w:r>
          </w:p>
        </w:tc>
      </w:tr>
      <w:tr>
        <w:trPr>
          <w:trHeight w:val="861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iagnozowanie działalności dydaktycznej, wychowawczej i opiekuńczej szkół i placówek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</w:rPr>
            </w:pPr>
            <w:r>
              <w:rPr>
                <w:bCs/>
              </w:rPr>
              <w:t>Organizacja kształcenia zawodowego uczniów i młodocianych pracowni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  <w:color w:val="000000"/>
              </w:rPr>
              <w:t>diagnoza</w:t>
            </w:r>
          </w:p>
          <w:p>
            <w:pPr>
              <w:pStyle w:val="NormalnyWeb"/>
              <w:suppressAutoHyphens w:val="false"/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szkoły prowadzące kształcenie zawodowe uczniów –młodocianych pracowników, ODD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NKPiU</w:t>
            </w:r>
          </w:p>
        </w:tc>
      </w:tr>
      <w:tr>
        <w:trPr>
          <w:trHeight w:val="918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alizacja zadań opiekuńczych przez świetlice szkolne w kontekście przygotowania szkół do zapewnienia opieki dzieciom sześcioletn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iagnoza</w:t>
            </w:r>
          </w:p>
          <w:p>
            <w:pPr>
              <w:pStyle w:val="Normal"/>
              <w:suppressAutoHyphens w:val="true"/>
              <w:ind w:left="57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>szkoły, w których są świetlice szkol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rzec – kwiecień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NKPGiS</w:t>
            </w:r>
          </w:p>
        </w:tc>
      </w:tr>
      <w:tr>
        <w:trPr>
          <w:trHeight w:val="918" w:hRule="atLeast"/>
          <w:cantSplit w:val="true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n i warunki opieki świetlicowej w szkołach podstawowych w kontekście wprowadzania obniżenia wieku obowiązku szko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diagn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szkoły podstaw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wrzesień 2008 – marzec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NKPGiS</w:t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>Ocenianie działalności dydaktycznej, wychowawczej i opiekuńczej szkół i placówek, w całości lub w wybranych zakresach.</w:t>
            </w:r>
          </w:p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>Realizacja zadań statutowych w placówkach doskonalenia nauczyci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publiczne i niepubliczne placówki doskonalenia nauczycie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OSE</w:t>
            </w:r>
          </w:p>
        </w:tc>
      </w:tr>
      <w:tr>
        <w:trPr>
          <w:trHeight w:val="1210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</w:rPr>
            </w:pPr>
            <w:r>
              <w:rPr>
                <w:b/>
                <w:color w:val="000000"/>
              </w:rPr>
              <w:t>Realizacj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podstawy programowej </w:t>
              <w:br/>
              <w:t xml:space="preserve">w zakresie zagadnień związanych </w:t>
              <w:br/>
              <w:t>z nauczaniem i wychowaniem w kontekście praw człowie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analiza dokumentacji,</w:t>
            </w:r>
          </w:p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color w:val="000000"/>
              </w:rPr>
              <w:t>obserwacja,</w:t>
              <w:br/>
              <w:t>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przedszkola, szkoły dla młodzież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istopad 2008 – luty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NKPGiS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NKPiU</w:t>
            </w:r>
          </w:p>
        </w:tc>
      </w:tr>
      <w:tr>
        <w:trPr>
          <w:trHeight w:val="1073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/>
              <w:t xml:space="preserve">Stan bezpieczeństwa uczniów w szkołach </w:t>
              <w:br/>
              <w:t>i placówkach, ze szczególnym uwzględnieniem realizacji wychowania komunikacyj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bCs/>
              </w:rPr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>
                <w:lang w:eastAsia="ar-SA"/>
              </w:rPr>
              <w:t>szkoły podstawowe, gimnaz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FF0000"/>
                <w:lang w:eastAsia="ar-SA"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NKPGiS,</w:t>
            </w:r>
          </w:p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/>
                <w:bCs/>
              </w:rPr>
              <w:t xml:space="preserve">Monitorowanie funkcjonowania innych form realizacji wychowania przedszkoln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placówki  prowadzące wychowanie przedszkol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color w:val="000000"/>
              </w:rPr>
              <w:t>rok szkolny 2008/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NKPGiS</w:t>
            </w:r>
          </w:p>
        </w:tc>
      </w:tr>
      <w:tr>
        <w:trPr>
          <w:trHeight w:val="1174" w:hRule="atLeast"/>
          <w:cantSplit w:val="true"/>
        </w:trPr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żliwości realizacji  rocznego przygotowania przedszkolnego dla dzieci pięcioletni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bCs/>
              </w:rPr>
              <w:t>analiza dokumentacji, obserwacja, wyw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przedszkola, szkoły podstawowe, organy prowadzą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wrzesień 2008 – marzec 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Cs/>
              </w:rPr>
            </w:pPr>
            <w:r>
              <w:rPr>
                <w:bCs/>
              </w:rPr>
              <w:t>WNKPGiS</w:t>
            </w:r>
          </w:p>
        </w:tc>
      </w:tr>
      <w:tr>
        <w:trPr>
          <w:trHeight w:val="220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rPr>
                <w:lang w:eastAsia="ar-SA"/>
              </w:rPr>
            </w:pPr>
            <w:r>
              <w:rPr/>
              <w:t xml:space="preserve">Gromadzenie informacji o pracy nadzorowanych dyrektorów szkół </w:t>
              <w:br/>
              <w:t>i placówek, niezbędnych do dokonywania oceny ich pra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b/>
                <w:b/>
                <w:color w:val="000000"/>
                <w:u w:val="single"/>
              </w:rPr>
            </w:pPr>
            <w:r>
              <w:rPr/>
              <w:t xml:space="preserve">Pozyskanie informacji od dyrektorów szkół i placówek o realizacji planu nadzoru pedagogicznego w roku szkolnym 2007/2008, </w:t>
              <w:br/>
              <w:t>ze szczególnym uwzględnieniem zadań ustalonych przez MEN i DK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analiza informacji przekazanych elektroni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</w:rPr>
            </w:pPr>
            <w:r>
              <w:rPr/>
              <w:t xml:space="preserve">wszystkie typy szkół/placówek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rzesień 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WNKPiU WNKPGiS</w:t>
            </w:r>
          </w:p>
        </w:tc>
      </w:tr>
    </w:tbl>
    <w:p>
      <w:pPr>
        <w:pStyle w:val="List"/>
        <w:numPr>
          <w:ilvl w:val="0"/>
          <w:numId w:val="11"/>
        </w:numPr>
        <w:tabs>
          <w:tab w:val="clear" w:pos="709"/>
          <w:tab w:val="left" w:pos="434" w:leader="none"/>
        </w:tabs>
        <w:spacing w:before="0" w:after="120"/>
        <w:ind w:left="437" w:hanging="437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Tematyka i terminy narad, szkoleń i konferencji organizowanych we współpracy z innymi podmiotami dla dyrektorów szkół i placówek.</w:t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3"/>
        <w:gridCol w:w="2341"/>
        <w:gridCol w:w="2160"/>
        <w:gridCol w:w="2340"/>
        <w:gridCol w:w="2233"/>
      </w:tblGrid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L.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Tematyk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orm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dres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erm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</w:rPr>
              <w:t>Odpowiedzialni Dyrektorzy Wydziałów lub Kierownik Oddziału: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409" w:leader="none"/>
              </w:tabs>
              <w:ind w:left="409" w:hanging="360"/>
              <w:rPr/>
            </w:pPr>
            <w:r>
              <w:rPr/>
              <w:t>Upowszechnienie opracowania zawierającego pełną analizę pierwszego etapu diagnozy efektywności kształcenia zakresie przedmiotów matematyczno-przyrodniczych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409" w:leader="none"/>
              </w:tabs>
              <w:ind w:left="409" w:hanging="360"/>
              <w:rPr/>
            </w:pPr>
            <w:r>
              <w:rPr/>
              <w:t xml:space="preserve">Upowszechnienie informacji nt. działań związanych z wdrażaniem reformy.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9"/>
                <w:tab w:val="left" w:pos="409" w:leader="none"/>
              </w:tabs>
              <w:ind w:left="409" w:hanging="360"/>
              <w:rPr>
                <w:sz w:val="22"/>
              </w:rPr>
            </w:pPr>
            <w:r>
              <w:rPr/>
              <w:t>Zmiany w przepisach praw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arada w rejonach wizyt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dyrektorzy wszystkich typów szkół i placów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rzesień – </w:t>
              <w:br/>
              <w:t xml:space="preserve">październik 200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NKPGiS, </w:t>
              <w:br/>
              <w:t>WNKPiU,</w:t>
            </w:r>
          </w:p>
          <w:p>
            <w:pPr>
              <w:pStyle w:val="Normal"/>
              <w:rPr/>
            </w:pPr>
            <w:r>
              <w:rPr/>
              <w:t>OSE</w:t>
            </w:r>
          </w:p>
        </w:tc>
      </w:tr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la poradni psychologiczno-pedagogicznej we wspieraniu rozwoju dzieck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Dt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da szkolen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lang w:eastAsia="ar-SA"/>
              </w:rPr>
              <w:t>dyrektorzy poradni psychologiczno-pedagog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październik 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NKPGiS</w:t>
            </w:r>
          </w:p>
        </w:tc>
      </w:tr>
      <w:tr>
        <w:trPr>
          <w:trHeight w:val="1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okalne systemy wsparcia szkół </w:t>
              <w:br/>
              <w:t>w dążeniu do podnoszenia efektywności kształceni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onferencja </w:t>
              <w:br/>
              <w:t xml:space="preserve">we współpracy </w:t>
              <w:br/>
              <w:t>z placówkami doskonaleni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yrektorzy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październik – listopad 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NKPGiS, </w:t>
              <w:br/>
              <w:t>WNKPiU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kłady dobrej praktyki w zakresie organizacji wczesnej edukacji dzieck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arada w rejonach wizyt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yrektorzy przedszkoli i szkół podstaw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listopad – grudzień 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NKPGiS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/>
            </w:pPr>
            <w:r>
              <w:rPr>
                <w:b w:val="false"/>
                <w:bCs w:val="false"/>
              </w:rPr>
              <w:t xml:space="preserve">Tworzenie warunków </w:t>
              <w:br/>
              <w:t>do upowszechniania wychowania przedszkolneg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nferencja wojewód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rmistrzowie  gmin miejsko-wiejskich </w:t>
              <w:br/>
              <w:t>i wójt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 xml:space="preserve">grudzień 200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NKPGiS</w:t>
            </w:r>
          </w:p>
        </w:tc>
      </w:tr>
      <w:tr>
        <w:trPr>
          <w:trHeight w:val="9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409" w:leader="none"/>
              </w:tabs>
              <w:suppressAutoHyphens w:val="true"/>
              <w:ind w:left="409" w:hanging="360"/>
              <w:rPr>
                <w:bCs/>
              </w:rPr>
            </w:pPr>
            <w:r>
              <w:rPr>
                <w:bCs/>
              </w:rPr>
              <w:t xml:space="preserve">Procedura przyjmowania niepełnoletnich uczniów </w:t>
              <w:br/>
              <w:t>do gimnazjów dla dorosłych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409" w:leader="none"/>
              </w:tabs>
              <w:suppressAutoHyphens w:val="true"/>
              <w:ind w:left="409" w:hanging="360"/>
              <w:rPr>
                <w:bCs/>
              </w:rPr>
            </w:pPr>
            <w:r>
              <w:rPr>
                <w:bCs/>
              </w:rPr>
              <w:t>Odpowiedzialność dyscyplinarna nauczycieli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9"/>
                <w:tab w:val="left" w:pos="409" w:leader="none"/>
              </w:tabs>
              <w:suppressAutoHyphens w:val="true"/>
              <w:ind w:left="409" w:hanging="360"/>
              <w:rPr>
                <w:bCs/>
              </w:rPr>
            </w:pPr>
            <w:r>
              <w:rPr>
                <w:bCs/>
              </w:rPr>
              <w:t>Organizacja</w:t>
            </w:r>
            <w:r>
              <w:rPr/>
              <w:t xml:space="preserve"> kształcenia specjalnego </w:t>
              <w:br/>
              <w:t>w szkołach ogólnodostępnych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Dt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arada w rejonach wizyt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yrektorzy wszystkich typów szkół i plac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luty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NKPGiS, </w:t>
              <w:br/>
              <w:t>WNKPi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  <w:color w:val="FF0000"/>
                <w:szCs w:val="18"/>
              </w:rPr>
            </w:pPr>
            <w:r>
              <w:rPr>
                <w:b w:val="false"/>
              </w:rPr>
              <w:t>Sześciolatek między zabawą a nauk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konferencja wojewódzka</w:t>
              <w:br/>
              <w:t xml:space="preserve">we współpracy </w:t>
              <w:br/>
              <w:t>z CMPPP i PCEiPPP</w:t>
              <w:br/>
              <w:t xml:space="preserve"> w Wołow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rzedstawiciele: dyrektorów, nauczycieli oraz rodziców </w:t>
              <w:br/>
              <w:t xml:space="preserve">z przedszkoli </w:t>
              <w:br/>
              <w:t>i szkół podstawowych,  PPP, organów prowadzących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luty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WNKPGi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nadzoru pedagogicznego sprawowanego w roku szkolnym 2008/200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Dt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narada w rejonach wizyt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yrektorzy wszystkich typów szkół i plac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czerwiec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WNKPGiS, </w:t>
              <w:br/>
              <w:t>WNKPi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ubtitle"/>
              <w:suppressAutoHyphens w:val="false"/>
              <w:ind w:left="45" w:hanging="0"/>
              <w:jc w:val="left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</w:rPr>
              <w:t>Konferencja</w:t>
            </w:r>
            <w:r>
              <w:rPr>
                <w:b w:val="false"/>
                <w:bCs w:val="false"/>
              </w:rPr>
              <w:t xml:space="preserve"> podsumowująca rok szkolny 2008/2009 i inaugurująca rok szkolny 2009/20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konferencje </w:t>
              <w:br/>
              <w:t>w delegatu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dyrektorzy wszystkich typów szkół i placów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nyWeb"/>
              <w:spacing w:lineRule="auto" w:line="240" w:before="0" w:after="0"/>
              <w:rPr/>
            </w:pPr>
            <w:r>
              <w:rPr/>
              <w:t>sierpień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OSE</w:t>
            </w:r>
          </w:p>
        </w:tc>
      </w:tr>
    </w:tbl>
    <w:p>
      <w:pPr>
        <w:pStyle w:val="Lista2"/>
        <w:spacing w:before="0" w:after="120"/>
        <w:ind w:left="0" w:hanging="0"/>
        <w:rPr/>
      </w:pPr>
      <w:r>
        <w:rPr/>
        <w:t xml:space="preserve"> </w:t>
      </w:r>
      <w:r>
        <w:br w:type="page"/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/>
      </w:pPr>
      <w:r>
        <w:rPr/>
        <w:t>IV. Harmonogram opiniowania arkuszy organizacyjnych szkół i placówek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28" w:type="dxa"/>
        <w:jc w:val="left"/>
        <w:tblInd w:w="28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54"/>
        <w:gridCol w:w="5772"/>
        <w:gridCol w:w="3102"/>
      </w:tblGrid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/>
            </w:pPr>
            <w:r>
              <w:rPr/>
              <w:t xml:space="preserve">Przekazanie przez organy prowadzące trzech egzemplarzy aneksów do arkuszy organizacyjnych publicznych szkół/placówek.  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15 września 200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2.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/>
            </w:pPr>
            <w:r>
              <w:rPr/>
              <w:t xml:space="preserve">Przekazanie przez organy prowadzące trzech egzemplarzy arkuszy organizacyjnych  publicznych szkół/placówek  w wersji przewidzianej do zatwierdzenia </w:t>
              <w:br/>
              <w:t>(wraz  z załącznikami określonymi w procedurze)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5 maja 200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ygotowanie (z upoważnienia Dolnośląskiego Kuratora Oświaty) przez wizytatorów nadzorujących szkoły/placówki opinii do arkuszy organizacyjnych. 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20 maja 200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. 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kazanie zaopiniowanych arkuszy organom prowadzącym szkoły/placówki. 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22 maja 2009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/>
            </w:pPr>
            <w:r>
              <w:rPr/>
              <w:t>Przekazanie do Kuratorium Oświaty, przez organy prowadzące, jednego egzemplarza zatwierdzonego arkusza organizacji pracy szkoły/placówki.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 30 czerwca 200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zwciciem2"/>
        <w:ind w:left="283" w:firstLine="11"/>
        <w:rPr/>
      </w:pPr>
      <w:r>
        <w:rPr/>
        <w:t xml:space="preserve">Opiniowanie arkuszy organizacji pracy szkół i placówek oraz ich aneksów odbywać się będzie zgodnie z procedurą „Opiniowania arkuszy organizacyjnych szkół i placówek publicznych w Kuratorium Oświaty we Wrocławiu” zamieszczoną na stronie internetowej kuratorium oświaty </w:t>
      </w:r>
      <w:hyperlink r:id="rId4">
        <w:r>
          <w:rPr>
            <w:rStyle w:val="InternetLink"/>
          </w:rPr>
          <w:t>www.kuratorium.wroclaw.pl</w:t>
        </w:r>
      </w:hyperlink>
      <w:r>
        <w:rPr/>
        <w:t xml:space="preserve"> w zakładce nadzór pedagogiczny.</w:t>
      </w:r>
    </w:p>
    <w:p>
      <w:pPr>
        <w:pStyle w:val="Normal"/>
        <w:ind w:left="9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720" w:hanging="0"/>
        <w:rPr/>
      </w:pPr>
      <w:r>
        <w:rPr>
          <w:i/>
          <w:iCs/>
        </w:rPr>
        <w:t>Dolnośląski Kurator Oświaty</w:t>
      </w:r>
    </w:p>
    <w:p>
      <w:pPr>
        <w:pStyle w:val="Normal"/>
        <w:ind w:left="9720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Beata Pawłowicz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>Wrocław, dnia 14. 08. 2009 r.</w:t>
      </w:r>
    </w:p>
    <w:p>
      <w:pPr>
        <w:pStyle w:val="Heading3"/>
        <w:rPr/>
      </w:pPr>
      <w:r>
        <w:rPr/>
        <w:t xml:space="preserve">Załącznik 1: Wykaz szkół i placówek, w których przewidywane są wizytacje </w:t>
      </w:r>
    </w:p>
    <w:p>
      <w:pPr>
        <w:pStyle w:val="Heading8"/>
        <w:suppressAutoHyphens w:val="false"/>
        <w:rPr/>
      </w:pPr>
      <w:r>
        <w:rPr/>
        <w:t>Wydział Nadzoru Kształcenia Podstawowego Gimnazjalnego i Specjalnego</w:t>
      </w:r>
    </w:p>
    <w:tbl>
      <w:tblPr>
        <w:tblW w:w="14106" w:type="dxa"/>
        <w:jc w:val="left"/>
        <w:tblInd w:w="-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"/>
        <w:gridCol w:w="5430"/>
        <w:gridCol w:w="2882"/>
        <w:gridCol w:w="2004"/>
        <w:gridCol w:w="1365"/>
        <w:gridCol w:w="2043"/>
      </w:tblGrid>
      <w:tr>
        <w:trPr>
          <w:trHeight w:val="6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50d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Samorządowe Nr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owa 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ce 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Wykrot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ipca 1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o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 Bolesławie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 Bolesławiec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51 Wa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a 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51 Warta Bolesławieck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3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ł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ł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6 Gromadk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 z Oddziałami Integracyjnym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Błękitne 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Tęczowe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Gimnazjów Nr 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Rehabilitacyjno-Edukacyjno-Wychowawcz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a 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3 „Bajka”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 Roweckiego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-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7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sk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Narodowej 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iewni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rego 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wa Dol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4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ska 5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sz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-26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im. S. Staszic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ńskiego 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2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Cambri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Publiczne Nr 9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usz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2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 im. Tadeusza Kościusz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2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im. Polskich Odkrywców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ałkowskiego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2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 komisji Edukacji Narod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ub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ub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31 Żukow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w Kot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2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eromskiego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stów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y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-21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borsko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bors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10 Wąsosz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ół SP i P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zyc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os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im. K. Makuszyńskiego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nowskiego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8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5 im. Janusza Korczak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4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jalny Ośrodek Szkolno – Wychowawczy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erewskiego 6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wor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4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wor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a 8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4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ów Wielki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ów Wiel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-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roże Wielki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zkole Nr 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in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uszki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ły Podstawowej Specjalnej i Gimnazjum Specjalnego w Szpitalu 'Uzdrowiska Cieplice"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ka 7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53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Socjoterap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ymierzonych 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a 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leniogór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kowskiego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łakowic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-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e Gimnazj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 Samorządowe Nr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korskiego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iąclecia 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w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ica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30 Kowa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Placówek Resocjalizacyjno-Wychowawcz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8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– Zespól Szkół Publiczn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Publiczne Nr 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 Pedagogi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–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ntegracyjn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jska 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 im. Jana Brzechw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Gett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,,Promyczek”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zy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szowice 1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-540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-54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 Publicz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derewskiego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 Zdró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-5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lońsk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 Przedszkol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bier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jalny Ośrodek Szkolno - Wychowawc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owa 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ole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2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ica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bórz 5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bór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4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snowice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6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3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- Przedszkoln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iec 9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3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ymierzonych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zniki -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dz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Socjoterapi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6 im .H. Sienkiewicz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. Piłsudskiego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zkole nr 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zkole nr 9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łkowskiego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zkole nr 1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ki i Wigury 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e Przedszkole „Jedynka”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a 54/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. Rzeczypospolitej 1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e Przedszkole „Tęczowy Zakątek”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 .Witkiewicz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Psychologiczno – Pedagogiczn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ska 183 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nic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2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-230 Prochow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 D. Asam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e Po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-241</w:t>
              <w:br/>
              <w:t xml:space="preserve">Legnickie Po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im H. Sienkiewicz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24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polsk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216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– 225 Chojn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rówk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rów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Wczasów Dziecię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Skłodowskiej Curie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adów Zdró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goszc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goszcz 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7/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ik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im. Gen. Władysława Sikorskiego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. Wyszyńskiego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4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K. Norwid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ków 9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pecjalnych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n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3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Nr 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iego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300 </w:t>
              <w:br/>
              <w:t>Lubi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Nr 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ńskiego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-300 </w:t>
              <w:br/>
              <w:t>Lubin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30 Ścina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rów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or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aw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st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st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23 Miłoradz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ń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Publiczne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gryna 2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ier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wówecki 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Parafialne im. św. Feliksa z Cantalic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-3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Samorządow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-3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 Ośrodek Rewalidacyjno-Wychowawcz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k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sław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sławs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30 Cieszk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Grodzisko 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Zam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-300 </w:t>
              <w:br/>
              <w:t>Milic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inie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in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-300 </w:t>
              <w:br/>
              <w:t>Milic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 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śnic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3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ochanowskiego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 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kow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ński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rut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enic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en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ow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o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iepubliczne Zgromadzenia Sióstr Urszulanek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3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im. Jana Pawła I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ścieln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ów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P Dziadowa Kłod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dowa Kłoda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4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ewskiego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9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 Mał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 Mał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–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im. J. Wyżykowskiego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micica 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-101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. K. Makuszyńskiego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2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or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8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Nr 2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a 3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kó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71 Przemk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59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. Marii Konopnickiej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yn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czyna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60 Radwani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 Doln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 Doln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40 Chocian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nkiewicza 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Wincentego Witos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n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 Strzeliń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4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s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zno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niczn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ow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yc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 Pedagogi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onierów 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–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owa 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Specj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yca Dolna 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–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16 Integracyjn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owskiego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a-Słobódzkiego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ra-Słobódzkiego 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Fundacji Pomocy Biednym Dzieciom „Ut Unum Sint”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nr 3 z grupą żłobkową Niezapominajk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bodz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Pastuch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 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uch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– Przedszkolny w Stan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k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m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zów Dolny 5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1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zów Dolny 6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100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5"/>
            </w:tblGrid>
            <w:tr>
              <w:trPr>
                <w:trHeight w:val="630" w:hRule="atLeast"/>
              </w:trPr>
              <w:tc>
                <w:tcPr>
                  <w:tcW w:w="5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szkole przy Fundacji Forum Krasków na Rzecz Kultury i Sztuki Europejski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ów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k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-1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wków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ewków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dn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yna Śląs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. Polskich Olimpijczyków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ńs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140 Żmigród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igró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1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1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1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Jadwigi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1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a Poradnia Psychologiczno Pedagogicz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–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Zawodowych Specjalnych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Pracy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–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Nr 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kowskiego 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Nr 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 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c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Nr 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a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Nr 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feld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Nr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a 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Bó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Publiczn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i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a 172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Bogacz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łbrzy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Zespół Szkół Specjalnych Przyszpitalnych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awno – Zdró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–3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Ośrodek Socjoterapi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a 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ubli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a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ina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ół SP i 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ńs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60 Wińsk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 Nr 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ickiewicz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eg Doln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ęgo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ęg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sk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ęc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zkoła Podstawowa i Gimnazj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3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ą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-1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Gimnazjum z Oddziałami Integracyjnymi „AMIGO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na 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Szkoła Podstawowa "SIGMA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. Św. Macieja 7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Gimnazjum Informatyczno - Językowe SIG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Św. Macieja 7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ióstr Świętego Józef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rusa 28/II/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Pracy 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2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1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war Ikara 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picka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ska 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-2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99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bczycka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8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utta37/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a 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-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5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łbrzyska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3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-Pedagogiczna Nr 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ołowa 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icza 21/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y Paryskiej 36/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4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licka 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Szkół Nr 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łodni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8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a 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-23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75 w Zespole Szkół nr 2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Ignuta  28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-Przedszkolny Nr 8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2/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Reja 1/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5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Nr 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 24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zkole Nr 6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baczewskiego 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Bursa Szkolna „Adept”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ołowa 46/4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Wychowawcz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 10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-Przedszkolny nr 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ncka 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5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stackiego 22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nicza 21/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05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y Paryskiej 36/3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4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licka 3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1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52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ci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 - 3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 55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 3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104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dzia 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2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2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owska 9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6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 Przedszkolny Nr  1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cinska 155/15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1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 Przedszkolny Nr 5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icka  1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0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43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 27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Nr 7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icka 7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owicka 35/3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0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owsk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8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a 6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-6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8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a9/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9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szyńska 14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 109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 78/8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 1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nicka 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9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gajowa 6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Nr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koła Podstawowa nr 15, Przedszkole nr 131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skiego 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kowsk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-227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4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brzeżna 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4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10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omska 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4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W Nr 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99/10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W Dzieci Niewidomych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a 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ngelickie Centrum Diakoni i Edukacji- Zespół Szkó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herowska 2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3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Wychowawcz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 4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a 5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 Oborniki Śląski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cławs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. J. Brzechw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14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n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 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ch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8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2/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-095 </w:t>
              <w:br/>
              <w:t>Mirk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- Przedszkolny w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4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łę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-095 </w:t>
              <w:br/>
              <w:t>Mirk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lno- Przedszkolny 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Słowackiego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-095 </w:t>
              <w:br/>
              <w:t>Mirk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09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ó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r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rzy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ow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ków Żuraw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050 Sobótk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dnicka 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0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zyw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 Śl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przy Domu Pomocy Społeczn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nica 58/5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–25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ąbkowicki </w:t>
            </w:r>
          </w:p>
        </w:tc>
      </w:tr>
      <w:tr>
        <w:trPr>
          <w:trHeight w:val="45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ów 10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1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ąbkow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 im. H. Sienkiewicz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Opiekuńczo Wychowawcz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ztorn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Publiczn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ąbkow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orowa 1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oro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Przedszkole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c 100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 9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Zespół Szkó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ków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y Stok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ąbkowicki 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szkolny Ośrodek Sportow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stańców Śląskich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3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Socjoterapi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stańców Śląskich 1      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lin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Nr 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wskiego 7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no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Ośrodek Socjoterapi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ńskiego 19/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im. H. Brodat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a 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-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  <w:tr>
        <w:trPr>
          <w:trHeight w:val="4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-Osie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00 Złotoryj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  <w:tr>
        <w:trPr>
          <w:trHeight w:val="4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ośció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40 Świerzaw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  <w:tr>
        <w:trPr>
          <w:trHeight w:val="4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łowiec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łowiec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40 Świerzaw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toryjski </w:t>
            </w:r>
          </w:p>
        </w:tc>
      </w:tr>
      <w:tr>
        <w:trPr>
          <w:trHeight w:val="4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cic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ardocice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24 Pielgrzymk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toryjsk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Wydział Nadzoru Kształcenia Ponadgimnazjalnego i Ustawicznego</w:t>
      </w:r>
    </w:p>
    <w:tbl>
      <w:tblPr>
        <w:tblW w:w="14106" w:type="dxa"/>
        <w:jc w:val="left"/>
        <w:tblInd w:w="-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"/>
        <w:gridCol w:w="5430"/>
        <w:gridCol w:w="2882"/>
        <w:gridCol w:w="2004"/>
        <w:gridCol w:w="1365"/>
        <w:gridCol w:w="2043"/>
      </w:tblGrid>
      <w:tr>
        <w:trPr>
          <w:trHeight w:val="6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Budowlanych w Bolesław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1000-Lecia 5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Liceum Ogólnokształcące im. Janusza Korczaka </w:t>
              <w:br/>
              <w:t>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e Młyny 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Handlowych i Usługowych im. Jana Kochanowskiego 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a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"College" 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 6 E/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jące Technikum dla Dorosłych w Centrum Szkolenia Technicznego 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e Młyny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"MUR" </w:t>
              <w:br/>
              <w:t>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ła II 38 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Zarządzania i Finansów 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Pracowników Ochrony w Bolesław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Kosmetyczne w Bolesław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Liceum Ogólnokształcące im. Jana Pawła II </w:t>
              <w:br/>
              <w:t>w Dzierżoni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carsk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w Dzierżoni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sz. Józefa Piłsudskiego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w Biel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Liceum Ogólnokształcące dla Dorosłych </w:t>
              <w:br/>
              <w:t>w Biel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1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a Średnia Szkoła Zawodowa Szkoła Policealna </w:t>
              <w:br/>
              <w:t>w Biel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1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Detektywów i Pracowników Ochrony </w:t>
              <w:br/>
              <w:t>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ska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a Policealna Szkoła Ekonomiczna "EKOHA" </w:t>
              <w:br/>
              <w:t>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ywatna Szkoła Handlowa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Studium Zawodowe "TECHNIK"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 Stwosza 3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ające Liceum Ogólnokształcące dla Dorosłych </w:t>
              <w:br/>
              <w:t>w Głog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ska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Kosmetyczna "Tessa" w Głog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Sikorskiego 7/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Biznesu w Głog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Jana z Głogow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Praktycznego i Ustawicznego w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ego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Ustawicznego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lektronicznych im. Obrońców Poczty Polskiej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Służb Ochrony "KOBRA"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Jana Pawła II 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Uzupełniające dla Dorosłych </w:t>
              <w:br/>
              <w:t>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Jana Pawła II 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Informatyki i Internetu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Turystyki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Turystyki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Europejska "EuroCollege" w Jeleniej 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Farmaceutyczne w Jeleniej 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Jana Pawła II 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Policealna Szkoła Kosmetyczna w Jeleniej 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Piastowski 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Ogólnokształcących i Szkoła Mistrzostwa Sportowego w Biathlonie im. Jana Izydora Sztaudyngera </w:t>
              <w:br/>
              <w:t>w Szklarskiej Poręb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Pokoju 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ska Porę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 Licealnych w Piech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wskiego 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7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Liceum Ogólnokształcące dla Dorosłych </w:t>
              <w:br/>
              <w:t>w Kamienn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s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Zawodowe w Kamienn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Skłodowskiej - Curie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w Stroniu Śląski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ie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w Nowej Rudz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Drog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Ekonomiczne dla Dorosłych Centrum Kształcenia "PROFESJA" w Nowej Rudz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jące Technikum dla Dorosłych Centrum Kształcenia "PROFESJA" w Nowej Rudz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Zaoczna Centrum Kształcenia "PROFESJA" w Nowej Rudz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Rud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dla Dorosłych Zaoczna w Kłodzk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ształcenia Dorosłych w Kłodzku Uzupełniające Liceum Ogólnokształcące dla Dorosłych w Kłodzk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dla Dorosłych "OMNIBUS" w Kłodzk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yspiańskiego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ształcenia Dorosłych w Kłodzku Szkoła Policealna w Kłodzk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ształcenia Dorosłych  w Kłodzku Szkoła Policealna Detektywów i Służb Ochrony w Kłodzk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zkoła Ekonomiczne "MUR" w Bystrzycy Kłodzki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rzyca Kłodz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dla Dorosłych Zaoczna w Kłodzk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ujące Liceum Ogólnokształcące w Kłodzk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życk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Budowlanych Przedsiębiorstwa Produkcyjno - Usługowego "PRIMGABEX"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8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Budowlanych im. Wojska Polskiego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Grabskiego 14/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3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im. Tadeusza Kościuszki </w:t>
              <w:br/>
              <w:t>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Klasztorny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amochodowych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k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Medycznych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elona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Liceum Ogólnokształcące im. św. Franciszka</w:t>
              <w:br/>
              <w:t xml:space="preserve"> z Asyżu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ów Zbigniewa i Michał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Farmaceutyczne Legnickiego Zakładu Doskonalenia Zawodowego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derego Chłapowskiego 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Detektywów i Pracowników Ochrony </w:t>
              <w:br/>
              <w:t>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rna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Europejska "EuroCollege"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Informatyki i Internetu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Projektowania i Reklamy w Leg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Weterynaryjne dla Dorosłych w Leg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arska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im. Kombatantów Ziemi Lubańskiej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Uzupełniające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licealna dla Dorosłych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"Informatyk"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dla Dorosłych "MUR" w Luban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Rolniczych w Rudn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Nr 1 im. prof. Bolesława Krupińskiego </w:t>
              <w:br/>
              <w:t>w Lubin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Policealne Studium Administracji Publicznej </w:t>
              <w:br/>
              <w:t>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dla Dorosłych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Obsługi Turystycznej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Bezpieczeństwa i Higieny Pracy </w:t>
              <w:br/>
              <w:t>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Miedziowego Centrum Kształcenia Kadr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Skłodowskiej-Curie 8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o - Technicznych im. Kombatantów Ziemi Lwóweckiej w Lwówku Śląski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ice Wielkie 4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 Ślą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dla Dorosłych w Gryfowskim Prywatnym Zespole Szkół Zawodowych w Gryfowie Śląski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fów Ślą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w Milicz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go Listopad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Tadeusza Kościuszki w Milicz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Kształcenia Zawodowego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6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im. Juliusza Słowackiego </w:t>
              <w:br/>
              <w:t>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im. Jarosława Iwaszkiewicza w Twardo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Staszic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Ponadgimnazjalnych im. Orła Białego </w:t>
              <w:br/>
              <w:t>w Międzyborz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ór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Uzupełniające dla Dorosłych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chanowskiego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Uzupełniające dla Dorosłych </w:t>
              <w:br/>
              <w:t>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chanowskiego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dla Dorosłych w Oleśnicy - profil ekonomiczno-administracyjny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chanowskiego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dla Dorosłych w Oleśnicy - profil elektroniczny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chanowskiego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im. Zjednoczonej Europy w Oł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 18 E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Ponadgimnazjalnych im. Jana Kasprowicza </w:t>
              <w:br/>
              <w:t>w Jelczu Lask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ów 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 Las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Informatyczne HEMAT w Jelczu Lask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 Las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Uzupełniające dla Dorosłych w Oł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Franciszka Kutrowskiego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Uzupełniające dla Dorosłych </w:t>
              <w:br/>
              <w:t>w Oł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Franciszka Kutrowskiego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dla Dorosłych w Oł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Franciszka Kutrowskiego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awski</w:t>
            </w:r>
          </w:p>
        </w:tc>
      </w:tr>
      <w:tr>
        <w:trPr>
          <w:trHeight w:val="4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Chocian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lna 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rzemk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 Gór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Edukacji im. Antoine'a de Saint Exupery'ego w Radwan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wan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ające Liceum Ogólnokształcące dla Dorosłych </w:t>
              <w:br/>
              <w:t>w Chocian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lna 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an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jące Liceum Ogólnokształcące dla Dorosłych "Halmur" w Strzel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 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dla Dorosłych "Handicap" w Strzel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1-go Maj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 w Środzie Śląski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Śląs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Ponadgimnazjalnych im. Mikołaja Kopernika </w:t>
              <w:br/>
              <w:t>w Środzie Śląski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Śląs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Rolnicze Centrum im. Wincentego Witosa </w:t>
              <w:br/>
              <w:t>w Mokrzesz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zeszów 1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z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Strzegom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gom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Nr 3 im. Marii Skłodowskiej-Curie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3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3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im. Jana Kasprowicza </w:t>
              <w:br/>
              <w:t>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ów 3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a 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Liceum Ogólnokształcące dla Dorosłych </w:t>
              <w:br/>
              <w:t>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ar Oświęcimskich 3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 "RZEMIEŚLNIK"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a 5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im. Władysława Stanisława Reymonta w Obornikach Ślą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Karola Holteia w Obornikach Ślą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Liceum Uzupełniające dla Dorosłych </w:t>
              <w:br/>
              <w:t>w Obornikach Ślą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Kownackiego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"Edukator" w Obornikach Ślą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Kownackiego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Głuszy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4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ego 7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um Służb Ochrony, Detektywów i Biznesu "Elektra" </w:t>
              <w:br/>
              <w:t>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 7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Informatyki i Internetu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Detektywów i Pracowników Ochrony </w:t>
              <w:br/>
              <w:t>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odn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ające Liceum Ogólnokształcące dla Dorosłych </w:t>
              <w:br/>
              <w:t>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wodn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Policealne Studium Hotelarstwa i Turystyki "Hospes" w Szczawnie Zdroj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o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Liceum Ogólnokształcące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a Malczewskiego 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Sióstr Niepokalanego Poczęcia Najświętszej Marii Panny im. bł. Marceliny Darowskiej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Marceliny Darowskiej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Liceum Profilowane Cechu Rzemiosł Różnych i Małej Przedsiębiorczości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Górnicze 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im. Komisji Edukacji Narodowej w Brzegu Dolny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1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 Doln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ołecznych Niepubliczne Liceum Ogólnokształcące w Woł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łek Zielony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22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18-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Nr I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ięcia Józefa </w:t>
              <w:br/>
              <w:t>Poniatowskiego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nicze Zakłady Naukowe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owsk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6 im. Agnieszki Osieckiej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owa 6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o - Administracyjnych im. Marii Dąbrowskiej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ll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4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Geodezyjne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owa 6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Budowy Dróg i Mostów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owa 6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dla Dorosłych "Magnus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7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Zawodowa BHP "ANED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 210/2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ych dla Dorosłych "Absolwent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ięcia Józefa </w:t>
              <w:br/>
              <w:t>Poniatowskiego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oczne Liceum Ogólnokształcące "COSINUS X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Narodowej 1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5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oczna Policealna Szkoła Informatyki "COSINUS III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Narodowej 1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5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"Ekola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ego 5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Żeńskie Liceum Ogólnokształcące Sióstr Urszulanek UR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Biskupa Nankier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tarna Szkoła Służb Ochrony i Biznesu "COBRA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szałka Józefa </w:t>
              <w:br/>
              <w:t>Piłsudskiego 7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Detektywów i Pracowników Ochrony "Ochroniarz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Orląt Lwowskich 2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Viessmann Policealne Studium Nowoczesnych Technik Grzewcz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noska 6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0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"CREO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a 4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Informatyki "Edukacja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56-6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Prawa i Administracji "Edukacja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 56-6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ające Zaoczne Liceum Ogólnokształcące dla Dorosł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a 4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"MUR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ka 26-28 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6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Nr 2 dla Dorosłych "MUR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owsk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Nr 1 dla Dorosłych "MUR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owsk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Prawa i Administracji "ŻAK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- Ratusz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Kosmetyczna "ŻAK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- Ratusz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Fryzjerska "ŻAK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- Ratusz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Prywatne Studium Zawodowe Kosmetyczne Nr 1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 6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ne Policealne Studium Zawodowe Szkoła Prywatna mgr Andrzej Czamara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3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Medyczne Studium Techniki Dentystycznej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ów Oblatów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3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Klimatyzacji "Compendi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oska 7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"Compendium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oska 7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Farmaceutyczne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ierzyńska 1/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Hotelarstwa "Oświata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a 46 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7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Projektowania Ubioru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ka 26-28 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Ekonomiczna "VADEMEC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ężn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Menedżerska "VADEMEC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ężna 2/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um Uzupełniające Meblarskie i Fryzjerskie </w:t>
              <w:br/>
              <w:t>dla Dorosł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Władysława Dawida 5/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Prawa i Administracji "VADEMECUM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ężna 2/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Prawno - Ekonomiczne "Nov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dla Dorosłych "Nov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Prawno - Administracyjne "Novum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Mechaniczne Nr 2 dla Dorosłych "INTERSTUDIUM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owska 4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Europejska Szkoła Zarządzania - Obsługa Turystyczna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 Stwosz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4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Europejska Szkoła Zarządzania - Informatyka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 Stwosz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4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Bezpieczeństwa i Higieny Pracy "Oświata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a 46 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7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Geodezji i Katastru "GEOTEST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Władysława Dawida 5/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Informatyczne "Novum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Fryzjerstwa i Kosmetyki "Oświata" dla Dorosł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a 46 B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7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Liceum Ogólnokształcące "OLIMP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 29-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Policealne Studium Fotograficzne PHO-BOS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er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5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Diagnostyki Samochodowej "DIAGNOS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ch Techników 5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0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a Szkoła "Ekonomicus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Władysława Dawida 9/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um Ekonomiczne dla Dorosłych "Biznes </w:t>
              <w:br/>
              <w:t>i Bankowość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ska 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8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a Szkoła Ekonomiczna "Biznes i Bankowość" </w:t>
              <w:br/>
              <w:t>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ska 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8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Gastronomiczno - Hotelarskie dla Dorosł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 Narodowej 46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5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Hodowli Koni "EQUUS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nicka 3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fesja" Centrum Kształcenia Kadr - Policealne Studium Informatyczno - Ekonomiczne VIII Finanse i Rachunkowość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26/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fesja" Centrum Kształcenia Kadr - Policealne Studium Informatyczno - Ekonomiczne II Informatyka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26/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a Centrum Kształcenia Kadr Policealne Studium Informatyczno - Ekonomiczne IV REKLAMA i MULTIMEDIA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26/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ofesja" Centrum Kształcenia Kadr - Policealne Studium Informatyczno - Ekonomiczne X Organizacja Usług Gastronomicznych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26/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Abor" - Prywatne Liceum Ogólnokształcące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3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Akademickie Dolnośląskiej Szkoły Wyższej Edukacji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za 3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 Liceum Ogólnokształcące Nr 1 Autorska Szkoła Samorozwoju "ASSA"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 6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6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3 w Sobótc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ego Jakuba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t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im. Stanisława Staszica w Ząbkowicach Ślą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 Śląski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Liceum Ogólnokształcące im. bł. Edmunda Bojanowskiego w Henryk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Cystersów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5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Energetycznych i Ekonomicznych im. Stanisława Staszica w Bogatyn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ych Energetyków 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im. Braci Śniadeckich </w:t>
              <w:br/>
              <w:t>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tów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i Licealnych 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ywatne Uzupełniające Liceum Ogólnokształcące </w:t>
              <w:br/>
              <w:t>dla Dorosłych w Bogatyn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3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Studium Administracji dla Dorosłych 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Informatyczne dla Dorosłych </w:t>
              <w:br/>
              <w:t>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cealne Studium Bezpieczeństwa i Higieny Pracy </w:t>
              <w:br/>
              <w:t>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3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Służb Ochrony "KOBRA" w Zgorzel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38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Jana Pawła II w Złotory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  <w:tr>
        <w:trPr>
          <w:trHeight w:val="4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a Szkoła Zawodowa dla Dorosłych Złotoryjskiego Zakładu Doskonalenia Zawodowego w Złotory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5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  <w:tr>
        <w:trPr>
          <w:trHeight w:val="381" w:hRule="atLeast"/>
          <w:cantSplit w:val="true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Oddział Strategii Edukacyjnej</w:t>
            </w:r>
          </w:p>
        </w:tc>
      </w:tr>
      <w:tr>
        <w:trPr>
          <w:trHeight w:val="41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wiatowe Centrum Edukacji i Kształcenia Kadr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rodowa 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3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um Edukacji Nauczycieli "CEN"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dziszyńska 17/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1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owiatowe Centrum Doskonalenia Kadr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haterów Getta 6 D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środek Doradztwa Metodycznego i Doskonalenia Nauczycieli w Leg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unwaldzka 2-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3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łodzieżowe Centrum Kultur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ama Mickiewicza 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atowe Centrum Edukacyjn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eja Kombatantów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iatowy Ośrodek Poradnictwa Psychologiczno - Pedagogicznego i Doradztwa Metodyczn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ow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publiczny Ośrodek Doskonalenia Nauczycieli "Mediator"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efana Żeromskiego 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ośląskie Centrum Informacji Zawodowej i Doskonalenia Nauczycieli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ynek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epubliczny Ośrodek Edukacji Stowarzyszenia Edukacyjnego "INTEGRITAS" Rodzina-Szkoła-Środowisk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selska 7/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-3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lnośląska Biblioteka Pedagogiczna we Wrocław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isława Worcella 25-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-44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rocław - miasto</w:t>
            </w:r>
          </w:p>
        </w:tc>
      </w:tr>
      <w:tr>
        <w:trPr>
          <w:trHeight w:val="4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Edukacyjna A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c Staszica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-2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rocław - miasto</w:t>
            </w:r>
          </w:p>
        </w:tc>
      </w:tr>
    </w:tbl>
    <w:p>
      <w:pPr>
        <w:pStyle w:val="Heading3"/>
        <w:rPr/>
      </w:pPr>
      <w:r>
        <w:rPr/>
        <w:t xml:space="preserve">Załącznik 2: Wykaz szkół i placówek, w których przewidywane są badania </w:t>
        <w:softHyphen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>Działania dyrektorów gimnazjów na rzecz podnoszenia efektywności kształcenia przedmiotów matematyczno-przyrodniczych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 xml:space="preserve">Ocena stopnia i zakresu wykorzystania pracowni komputerowych przez nauczycieli przedmiotów matematyczno-przyrodniczych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129"/>
        <w:gridCol w:w="2338"/>
        <w:gridCol w:w="2117"/>
        <w:gridCol w:w="1274"/>
        <w:gridCol w:w="1681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Iwin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7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Piławie Gór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wa Gór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ow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Gminne w Kot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 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ow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Jemiel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elno 41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el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ow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. Korczaka w Wiadr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w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w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 4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ow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im. Władysława Stanisława Reymonta w Marcinowica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ice 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o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 4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ściwojów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Zespole Szkół w Wojciesz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Zespół Szkół w Kamiennej Gór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ska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Gó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Zespole Szkół Publicznych w Lubaw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Szczyt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Zespole Szkolno-Przedszkolny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awka Dolna 21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awka Dol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Choj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Leś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Kościuszki 7/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Publiczne im. Aleksandra Fredry w Pisarzowic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zowice 285 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zo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800</w:t>
              <w:br/>
              <w:t>Luba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5 w Lub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Hieronima Wietora w Lubomierz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ryka Chopina 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ier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e Wróblińc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iniec 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ini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  <w:br/>
              <w:t>Milic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Gminy Oleś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ńska 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Bieruto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Publiczne w Przewor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Kuropatni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patn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pat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iń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Jaroszo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ó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: Szkoła Podstawowa i Gimnazjum w Ujeźdźcu Wielki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ździec Wiel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ździec Wiel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Zawo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 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n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Gimnazjum Nr 2 im. Kawalerów Orderu Uśmiechu </w:t>
              <w:br/>
              <w:t>w Wałbrzych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-go Listopada 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Publiczne w Głuszy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Zespole Szkół Samorządow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ów Gor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s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2 w Ząbkowicach Śląski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Marii Skłodowskiej-Curie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e Śląsk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kowi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im. Armii Krajowej W Zgorzelc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iłsudskiego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oły Podstawowej i Gimnazjum w Porajowi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za 1 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j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iaw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Jerzmanka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manki 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man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w Świerza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 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z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yjski</w:t>
            </w:r>
          </w:p>
        </w:tc>
      </w:tr>
    </w:tbl>
    <w:p>
      <w:pPr>
        <w:pStyle w:val="NormalnyWeb"/>
        <w:suppressAutoHyphens w:val="false"/>
        <w:spacing w:lineRule="auto" w:line="240" w:before="0" w:after="120"/>
        <w:rPr/>
      </w:pPr>
      <w:r>
        <w:rPr/>
      </w:r>
    </w:p>
    <w:p>
      <w:pPr>
        <w:pStyle w:val="NormalnyWeb"/>
        <w:suppressAutoHyphens w:val="false"/>
        <w:spacing w:lineRule="auto" w:line="240" w:before="0" w:after="120"/>
        <w:rPr/>
      </w:pPr>
      <w:r>
        <w:rPr/>
      </w:r>
    </w:p>
    <w:p>
      <w:pPr>
        <w:pStyle w:val="NormalnyWeb"/>
        <w:suppressAutoHyphens w:val="false"/>
        <w:spacing w:lineRule="auto" w:line="240" w:before="0" w:after="120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>Działania dyrektorów szkół  ponadgimnazjalnych na rzecz podnoszenia efektywności kształcenia matematyki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>Ocena stopnia i zakresu wykorzystania pracowni komputerowych przez nauczycieli i matematyki w szkołach ponadgimnazjalnych.</w:t>
      </w:r>
    </w:p>
    <w:tbl>
      <w:tblPr>
        <w:tblW w:w="14106" w:type="dxa"/>
        <w:jc w:val="left"/>
        <w:tblInd w:w="-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"/>
        <w:gridCol w:w="5430"/>
        <w:gridCol w:w="2882"/>
        <w:gridCol w:w="2004"/>
        <w:gridCol w:w="1365"/>
        <w:gridCol w:w="2043"/>
      </w:tblGrid>
      <w:tr>
        <w:trPr>
          <w:trHeight w:val="6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Elektronicznych im. Ignacego Domey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 i W. Tyrankiewiczów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Księdza Jana Dzierżo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a Mickiewicz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szy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Jana z Głogow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ści Robotniczej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amochodowych i Budowla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towska 2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Jana Wyżykowski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a Stwosza 3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w 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Ogólnokształcących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szałka Józefa Piłsuds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. Bankowy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Zespół Szkół Ogólnokształcąc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e Centrum Kształcenia Zawodowego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omisji Edukacji Narodow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a 30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i Techniczn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 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Licealnych i Zawodowych Nr 2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Stanisława Staszic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go Maja 39/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Ogólnokształcących Nr 2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Cypriana Kamila Norwid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lna 2/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Nr 1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prof. Wacława Żenczykows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aterów Getta Warszawskiego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a Szkoła Przedsiębiorcz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prof. Sylwestra Kaliski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usza Słowackiego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zyca Kłodz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 dla Dorosł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zyca Kłodz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iceum Ogólnokształcące im. Lucjana Szenwal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olan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Lądek Zdró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7-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i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Zespół Szkół Ponadgimnazjalnych im. Marii </w:t>
              <w:br/>
              <w:t>Skłodowskiej-Curie w Szczytn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olności 8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zczyt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7-3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Ogólnokształcących w Dusznikach Zdroj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Józefa Wybickiego 2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uszniki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7-3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Ponadgimnazjalnych w Kudowie Zdroj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Fabryczna 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udowa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7-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Agrotechnicznych w Bożkowie im. Batalionów Chłopski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Bożków 6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Boż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7-44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Technicznych i Ogólnokształcących                       im. Henryka Pobożn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ska 14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</w:tr>
      <w:tr>
        <w:trPr>
          <w:trHeight w:val="41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Nr 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cern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Zespół Szkół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aterów Getta Warszawskiego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arii Konopnicki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drzychowice 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y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8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 Ogólnokształcący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sji Edukacji Narodowej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iceum Ogólnokształcące im. Mikołaja Koper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a Kopernik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iceum Ogólnokształcące w Lubin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dległości 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i Zawodowych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Jana Pawła 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jowa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ów Śląs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wów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Leśnych i Agrotechnicz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telańsk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w Syc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cego Daszyńskiego 4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c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iceum Ogólnokształcące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5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Nr 2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prof. Tadeusza Konopińs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ów Polski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ński</w:t>
            </w:r>
          </w:p>
        </w:tc>
      </w:tr>
      <w:tr>
        <w:trPr>
          <w:trHeight w:val="4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Nr 1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. Bohaterów Westerplatt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a Staszic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Rolniczych im. Wincentego Witos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ego Andrzej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a Śląsk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Jędrzeja Śniadec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ow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Ekonomicznych im. Wincentego Stysia            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żnej Agnieszki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Hotelarsko - Turystycznych im. Tony Halik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wna 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Nr 1 im. Ignacego Paderews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gnacego Paderewskiego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8-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Nr 7 im. Komisji Edukacji Narodow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łodzka 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8-3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Nr 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en. Władysława Andersa 121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8-30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Ponadgimnazjalnych Nr 1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zywodna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8-3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III Liceum Ogólnokształcące im. Mikołaja Koper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r Jordana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8-3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ze Centrum Kształcenia Ustawicznego w Powiatowym Centrum Edukacji i Pomocy Psychologiczno-Pedagogicznej w Woł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w Woł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erow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Ustawicznego w Woł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ęzienna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Ustawiczn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bodna 71/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Ustawicznego przy Zakładzie Karny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czkowska 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2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espół Szkół Gastronomicznych we Wroc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mienna 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50-5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Nr 2 we Wrocławiu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I Korpusu Pancernego Wojska Polski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a 1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Nr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owa 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5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Nr IV im. Stefana Żeromski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a Świstackiego 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4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Nr VII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Krzysztofa Kamila Baczyńs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cza 4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4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eum Ogólnokształcące Nr VIII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Bolesława Krzywoust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ska 7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4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um Ogólnokształcące Nr XV im. mjr. Piotra Wysockieg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rowicka 5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3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Nr 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ückner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4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Nr 2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 Władysława Dawida 9/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5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Ekonomicznych im. Mikołaja Kopernik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ska 5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98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Zespół Szkół Nr 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ego Brata Alberta Chmielowskiego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Liceum Ogólnokształcące im. Władysława Jagiełł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aterów Getta 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ice Śląsk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w Bogaty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Zawodowych w Złotoryi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. mjra Henryka Sucharski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ski</w:t>
            </w:r>
          </w:p>
        </w:tc>
      </w:tr>
    </w:tbl>
    <w:p>
      <w:pPr>
        <w:pStyle w:val="NormalnyWeb"/>
        <w:suppressAutoHyphens w:val="false"/>
        <w:spacing w:lineRule="auto" w:line="240" w:before="0" w:after="120"/>
        <w:rPr/>
      </w:pPr>
      <w:r>
        <w:rPr/>
      </w:r>
      <w:r>
        <w:br w:type="page"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>Organizacja kształcenia zawodowego uczniów – młodocianych pracowników</w:t>
      </w:r>
    </w:p>
    <w:tbl>
      <w:tblPr>
        <w:tblW w:w="14106" w:type="dxa"/>
        <w:jc w:val="left"/>
        <w:tblInd w:w="-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"/>
        <w:gridCol w:w="5430"/>
        <w:gridCol w:w="2882"/>
        <w:gridCol w:w="2004"/>
        <w:gridCol w:w="1365"/>
        <w:gridCol w:w="2043"/>
      </w:tblGrid>
      <w:tr>
        <w:trPr>
          <w:trHeight w:val="6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Budowlanych w Bolesławc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 1000-Lecia 5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Handlowych i Usługowych </w:t>
              <w:br/>
              <w:t>im. Jana Kochanowskiego w Bolesław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rzelecka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sławi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a Szkoła Zawodowa Cechu Rzemiosł Różnych i Małej Przedsiębiorczości w Biela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yńskiego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w Biela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a Żeromskiego 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a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Nr 2 im. prof. Tadeusza Kotarbińskiego w Dzierżoni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szałka Józefa </w:t>
              <w:br/>
              <w:t>Piłsudskiego 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m. Komisji Edukacji Narodowej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Jana z Głogow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 Oddziałami Integracyjnymi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eusz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Gen. Sylwestra Kaliskiego w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i Polskiej 15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Kształcenia Zawodowego im. Komisji Edukacji Narodowej w Jawo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a 30 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Agrobiznesu im. Wincentego Witosa w Bolk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odległości 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k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Licealnych i Usługowych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Technicznych "Mechanik" w Jeleni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ńców Pokoju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 Ogólnokształcących im. 29 Pułku Piechoty 2 Armii Wojska Polskiego w Kamiennej Górz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. Romualda Traugutta 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na Gór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n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w Kudowie Zdroj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a 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dowa Zdrój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a Szkoła Przedsiębiorczości w Kłodzk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na 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im. prof. Sylwestra Kaliskiego w Bystrzycy Kłodzki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usza Słowackiego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strzyca Kłodz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Samochodowych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bicka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 –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Budowlanych Przedsiębiorstwa Produkcyjno - Usługowego "PRIMGABEX" w Leg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rska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 – mia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Zespół Szkół w Chojn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aterów Getta Warszawskiego 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im. Kombatantów Ziemi Lubańskiej w Luban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a Kopernika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w Chróstnik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óstnik 6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1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 Ogólnokształcących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sji Edukacji Narodowej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Nr 1 im. prof. Bolesława Krupińskiego </w:t>
              <w:br/>
              <w:t>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Rolniczych w Rudnej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jow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i Zawodowych im. Jana Pawła II w Gryfowie Śląski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jowa 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ów Ślą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6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wówe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Ekonomiczno - Technicznych im. Kombatantów Ziemi Lwóweckiej w Lwówku Śląskim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wice Wielkie 4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wówek Śląsk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wówe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Tadeusza Kościuszki w Milicz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nicka 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z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im. Jarosława Iwaszkiewicza w Twardo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a Staszica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o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4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im. Orła Białego </w:t>
              <w:br/>
              <w:t>w Międzyborz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a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bór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5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w Syc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cego Daszyńskiego 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c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</w:t>
              <w:br/>
              <w:t>im. Marii Skłodowskiej-Curie w Oleśnic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67/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Nr 1 im. Tadeusza Kościuszki  w Oła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Franciszka Kutrowskiego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aw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Ponadgimnazjalnych im. Jana Kasprowicza </w:t>
              <w:br/>
              <w:t>w Jelczu Lask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ów 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cz Las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2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ła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w Chocian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nialna 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ian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14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owicki</w:t>
            </w:r>
          </w:p>
        </w:tc>
      </w:tr>
      <w:tr>
        <w:trPr>
          <w:trHeight w:val="4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im. Narodów Zjednoczonej Europy </w:t>
              <w:br/>
              <w:t>w Polkow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ników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ow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Nr 1 im. Bohaterów Westerplatte w Strzel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a Staszica 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nicza Szkoła Zawodowa "RZEMIEŚLNIK"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ska 5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Stanisława Prosińskiego w Świebodz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załka Józefa Piłsudskiego 3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bodz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w Strzegomi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gom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Rolnicze Centrum im. Wincentego Witosa </w:t>
              <w:br/>
              <w:t>w Świebodzicach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rzeszów 1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bodzic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Jędrzeja Śniadeckiego w Żar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owa 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owy Zespół Szkół Nr 2 im. Piotra Włostowica </w:t>
              <w:br/>
              <w:t>w Trzeb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a Żeromskiego 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Nr 9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. Władysława Andersa 121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m. Komisji Edukacji Narodowej w Brzegu Dolny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go Maja 1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g Do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w Woł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erow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im. Hipolita Cegielskiego w Ziębic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m. Emilii Plater w Zgorzelc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uska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rzel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9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w Bogaty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aty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rzele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Zawodowych im. mjra Henryka Sucharskiego w Złotory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ski</w:t>
            </w:r>
          </w:p>
        </w:tc>
      </w:tr>
      <w:tr>
        <w:trPr>
          <w:trHeight w:val="476" w:hRule="exact"/>
        </w:trPr>
        <w:tc>
          <w:tcPr>
            <w:tcW w:w="1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rodki dokształcania i doskonalenia zawodoweg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i z ODDZ-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e Centrum Edukacji Zawodowej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askow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Ekonomicznych w Głogowie im. Jana Pawła II w Głog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ola Miarki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Kształcenia Zawodowego im. Komisji Edukacji Narodowej w Jawo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ska 30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Licealnych i Zawodowych Nr 2 im. Stanisława Staszica w Jeleniej Górz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-go Maja 39/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a Góra - miasto</w:t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a Szkoła Przedsiębiorczości w Kłodzk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lna 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Ustawicznego im. Władysława Stanisława Reymonta w Leg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tnicza 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2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 - miasto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Ogólnokształcących i Zawodowych w Lubin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isji Edukacji Narodowej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e Centrum Kształcenia Zawodowego w Oleś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6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ś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Kształcenia Zawodowego w Świdnicy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a Sikorskiego 4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rodek Dokształcania i Doskonalenia Zawodowego CRR </w:t>
              <w:br/>
              <w:t>i MP w Wałbrzychu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Górnicze 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ch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30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im. Tadeusza Kościuszki w Wołow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deusza Kościuszki 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ów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łow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Ponadgimnazjalnych im. Hipolita Cegielskiego w Ziębic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b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pół Szkół Zawodowych im. mjra H. Sucharskiego </w:t>
              <w:br/>
              <w:t>w Złotory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toryjski</w:t>
            </w:r>
          </w:p>
        </w:tc>
      </w:tr>
    </w:tbl>
    <w:p>
      <w:pPr>
        <w:pStyle w:val="NormalnyWeb"/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120"/>
        <w:ind w:left="360" w:hanging="360"/>
        <w:rPr/>
      </w:pPr>
      <w:r>
        <w:rPr/>
        <w:t>Zgodność funkcjonowania domów wczasów dziecięcych z przepisami prawa.</w:t>
      </w:r>
    </w:p>
    <w:tbl>
      <w:tblPr>
        <w:tblW w:w="14106" w:type="dxa"/>
        <w:jc w:val="left"/>
        <w:tblInd w:w="-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2"/>
        <w:gridCol w:w="5430"/>
        <w:gridCol w:w="2882"/>
        <w:gridCol w:w="2004"/>
        <w:gridCol w:w="1365"/>
        <w:gridCol w:w="2043"/>
      </w:tblGrid>
      <w:tr>
        <w:trPr>
          <w:trHeight w:val="6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zkoły/placówki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czasów Dziecięcych i Promocji Zdrowi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yderyka Chopina 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larska Poręb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58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iogór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czasów Dziecię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ska Polskiego 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zniki Zdró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3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dz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czasów Dziecię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ii Skłodowskiej - Curie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adów - Zdró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8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ńs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czasów Dziecięcych w Przemk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Góra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Gó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-170</w:t>
              <w:br/>
              <w:t>Przemk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owicki</w:t>
            </w:r>
          </w:p>
        </w:tc>
      </w:tr>
      <w:tr>
        <w:trPr>
          <w:trHeight w:val="47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Wczasów Dziecięc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na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-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icki</w:t>
            </w:r>
          </w:p>
        </w:tc>
      </w:tr>
    </w:tbl>
    <w:p>
      <w:pPr>
        <w:pStyle w:val="Tekstpodstawowyzwciciem2"/>
        <w:spacing w:before="0" w:after="120"/>
        <w:ind w:lef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1">
      <w:start w:val="2"/>
      <w:numFmt w:val="bullet"/>
      <w:lvlText w:val="-"/>
      <w:lvlJc w:val="left"/>
      <w:pPr>
        <w:ind w:left="1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6"/>
        </w:tabs>
        <w:ind w:left="70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26"/>
        </w:tabs>
        <w:ind w:left="1426" w:hanging="360"/>
      </w:pPr>
    </w:lvl>
    <w:lvl w:ilvl="4">
      <w:start w:val="1"/>
      <w:numFmt w:val="decimal"/>
      <w:lvlText w:val="%5."/>
      <w:lvlJc w:val="left"/>
      <w:pPr>
        <w:tabs>
          <w:tab w:val="num" w:pos="2146"/>
        </w:tabs>
        <w:ind w:left="2146" w:hanging="360"/>
      </w:p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360"/>
      </w:pPr>
    </w:lvl>
    <w:lvl w:ilvl="7">
      <w:start w:val="1"/>
      <w:numFmt w:val="decimal"/>
      <w:lvlText w:val="%8."/>
      <w:lvlJc w:val="left"/>
      <w:pPr>
        <w:tabs>
          <w:tab w:val="num" w:pos="4306"/>
        </w:tabs>
        <w:ind w:left="4306" w:hanging="360"/>
      </w:pPr>
    </w:lvl>
    <w:lvl w:ilvl="8">
      <w:start w:val="1"/>
      <w:numFmt w:val="decimal"/>
      <w:lvlText w:val="%9."/>
      <w:lvlJc w:val="left"/>
      <w:pPr>
        <w:tabs>
          <w:tab w:val="num" w:pos="5026"/>
        </w:tabs>
        <w:ind w:left="502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  <w:num w:numId="28">
    <w:abstractNumId w:val="16"/>
    <w:lvlOverride w:ilvl="0"/>
    <w:lvlOverride w:ilvl="1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63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b/>
      <w:i w:val="false"/>
      <w:strike w:val="false"/>
      <w:dstrike w:val="false"/>
      <w:outline w:val="false"/>
      <w:shadow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i/>
      <w:sz w:val="28"/>
    </w:rPr>
  </w:style>
  <w:style w:type="paragraph" w:styleId="Dt">
    <w:name w:val="dt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ista5">
    <w:name w:val="Lista 5"/>
    <w:basedOn w:val="Normal"/>
    <w:qFormat/>
    <w:pPr>
      <w:suppressAutoHyphens w:val="true"/>
      <w:ind w:left="1415" w:hanging="283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12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ekstpodstawowywcity2">
    <w:name w:val="Tekst podstawowy wcięty 2"/>
    <w:basedOn w:val="Normal"/>
    <w:qFormat/>
    <w:pPr>
      <w:suppressAutoHyphens w:val="true"/>
      <w:ind w:left="57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357" w:hanging="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uratorium.wroclaw.pl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9:00Z</dcterms:created>
  <dc:creator>Dariusz Wójcik</dc:creator>
  <dc:description/>
  <cp:keywords/>
  <dc:language>en-US</dc:language>
  <cp:lastModifiedBy>xxx</cp:lastModifiedBy>
  <cp:lastPrinted>2008-08-18T07:41:00Z</cp:lastPrinted>
  <dcterms:modified xsi:type="dcterms:W3CDTF">2008-08-18T05:42:00Z</dcterms:modified>
  <cp:revision>14</cp:revision>
  <dc:subject/>
  <dc:title>PLAN NADZORU PEDAGOGICZNEGO</dc:title>
</cp:coreProperties>
</file>