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programie stypendialnym pn. „Sprawny uczeń”</w:t>
      </w:r>
    </w:p>
    <w:p>
      <w:pPr>
        <w:pStyle w:val="Normal"/>
        <w:spacing w:lineRule="auto" w:line="240"/>
        <w:rPr/>
      </w:pPr>
      <w:r>
        <w:rPr>
          <w:b/>
        </w:rPr>
        <w:t xml:space="preserve">1.   </w:t>
      </w:r>
      <w:r>
        <w:rPr/>
        <w:t>Wysokość jednorazowego stypendium na rok szkolny 2011/2012 ustala się w wysokości 1000 zł</w:t>
        <w:br/>
        <w:t xml:space="preserve">      na niepełnosprawnego ucznia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>  Wsparciem stypendialnym w roku szkolnym 2011/2012 zostaną obję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6" w:hanging="357"/>
        <w:jc w:val="both"/>
        <w:rPr/>
      </w:pPr>
      <w:r>
        <w:rPr/>
        <w:t>uczniowie szkół publicznych i niepublicznych o uprawnieniach szkół publicznych - do czasu ukończenia kształcenia, nie dłużej jednak niż do ukończenia 24 roku życ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6" w:hanging="357"/>
        <w:jc w:val="both"/>
        <w:rPr/>
      </w:pPr>
      <w:r>
        <w:rPr/>
        <w:t>wychowankowie publicznych i niepublicznych ośrodków umożliwiających dzieciom i młodzieży, o których mowa w art. 16 ust. 7</w:t>
      </w:r>
      <w:r>
        <w:rPr>
          <w:bCs/>
          <w:color w:val="000000"/>
        </w:rPr>
        <w:t xml:space="preserve"> ustawy z dnia 7 września 1991 r. o systemie oświaty,</w:t>
      </w:r>
      <w:r>
        <w:rPr/>
        <w:t xml:space="preserve"> a także dzieci i młodzież z upośledzeniem umysłowym z niepełnosprawnościami sprzężonymi realizację odpowiednio obowiązku szkolnego i obowiązku nauki - do czasu ukończenia realizacji obowiązku nauk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6" w:hanging="357"/>
        <w:jc w:val="both"/>
        <w:rPr/>
      </w:pPr>
      <w:r>
        <w:rPr/>
        <w:t xml:space="preserve">uczniowie szkół niepublicznych nieposiadających uprawnień szkół publicznych - do czasu ukończenia realizacji obowiązku nauki;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  O stypendium ubiegać się mogą uczniowie niepełnosprawni spełniający łącznie następujące warunki formalne: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6" w:hanging="357"/>
        <w:jc w:val="both"/>
        <w:rPr>
          <w:bCs/>
          <w:color w:val="000000"/>
        </w:rPr>
      </w:pPr>
      <w:r>
        <w:rPr>
          <w:bCs/>
          <w:color w:val="000000"/>
        </w:rPr>
        <w:t>posiadają ważne orzeczenie o niepełnosprawności lub ważnie orzeczenie o stopniu niepełnosprawnośc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6" w:hanging="357"/>
        <w:jc w:val="both"/>
        <w:rPr>
          <w:bCs/>
          <w:color w:val="000000"/>
        </w:rPr>
      </w:pPr>
      <w:r>
        <w:rPr>
          <w:bCs/>
          <w:color w:val="000000"/>
        </w:rPr>
        <w:t>pobierają naukę w szkole podstawowej, gimnazjum lub szkole ponadgimnazjal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6" w:hanging="357"/>
        <w:jc w:val="both"/>
        <w:rPr>
          <w:bCs/>
          <w:color w:val="000000"/>
        </w:rPr>
      </w:pPr>
      <w:r>
        <w:rPr>
          <w:bCs/>
          <w:color w:val="000000"/>
        </w:rPr>
        <w:t>zamieszkują na obszarze województwa dolnośląskiego na terenie gminy wiejskiej lub na obszarze wiejskim gminy miejsko-wiejskiej oraz miast w tych gminach do 10 tys. mieszkańc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6" w:hanging="357"/>
        <w:jc w:val="both"/>
        <w:rPr>
          <w:bCs/>
          <w:color w:val="000000"/>
        </w:rPr>
      </w:pPr>
      <w:r>
        <w:rPr>
          <w:bCs/>
          <w:color w:val="000000"/>
        </w:rPr>
        <w:t>uczęszczają do dolnośląskich szkół podstawowych, gimnazjów lub szkół ponadgimnazjal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6" w:hanging="357"/>
        <w:jc w:val="both"/>
        <w:rPr/>
      </w:pPr>
      <w:r>
        <w:rPr>
          <w:bCs/>
          <w:color w:val="000000"/>
        </w:rPr>
        <w:t xml:space="preserve">pochodzą z rodzin, w których dochód w przeliczeniu na jednego członka rodziny nie przekracza kwoty, o której mowa w art. 8 ust. 1 pkt 2 ustawy z dnia 12 marca 2004 r. o pomocy społecznej, </w:t>
      </w:r>
      <w:r>
        <w:rPr>
          <w:b/>
          <w:bCs/>
          <w:color w:val="000000"/>
        </w:rPr>
        <w:t>tj. kwoty 351 zł</w:t>
      </w:r>
      <w:r>
        <w:rPr>
          <w:bCs/>
          <w:color w:val="00000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Wniosek o przyznanie stypendium dla ucznia „Sprawny uczeń”, zwany dalej wnioskiem składa </w:t>
        <w:br/>
        <w:t xml:space="preserve">się od dnia 1 </w:t>
      </w:r>
      <w:r>
        <w:rPr>
          <w:bCs/>
          <w:color w:val="000000"/>
        </w:rPr>
        <w:t>lipca</w:t>
      </w:r>
      <w:r>
        <w:rPr/>
        <w:t xml:space="preserve"> 2011 r. do dnia 9 września 2011 r. w siedzibie Urzędu Marszałkowskiego Województwa Dolnoślą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</w:rPr>
        <w:t xml:space="preserve">Wnioski o przyznanie stypendium dla ucznia „Sprawny uczeń” należy składać osobiście </w:t>
        <w:br/>
        <w:t xml:space="preserve">ub za pośrednictwem poczty na adres: </w:t>
      </w:r>
      <w:r>
        <w:rPr/>
        <w:t xml:space="preserve">Departament Spraw Społecznych Urzędu Marszałkowskiego Województwa Dolnośląskiego, 53-238 Wrocław, ul. Ostrowskiego 7, </w:t>
        <w:br/>
        <w:t xml:space="preserve">pok. nr 208, I piętro w terminie </w:t>
      </w:r>
      <w:r>
        <w:rPr>
          <w:b/>
          <w:bCs/>
        </w:rPr>
        <w:t>od dnia 1 lipca 2011 r. do dnia 9 września 2011 r. do godz. 16.00</w:t>
      </w:r>
      <w:r>
        <w:rPr/>
        <w:t xml:space="preserve">. </w:t>
      </w:r>
      <w:r>
        <w:rPr>
          <w:b/>
          <w:bCs/>
          <w:u w:val="single"/>
        </w:rPr>
        <w:t>DECYDUJE DATA WPŁYWU DO URZĘDU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przesłania pocztą, kopertę należy opatrzyć opisem: nazwa i adres osoby składającej z dopiskiem „Wniosek o przyznanie stypendium dla ucznia „Sprawny uczeń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Wniosek pobrany ze strony </w:t>
      </w:r>
      <w:r>
        <w:rPr>
          <w:rFonts w:cs="Arial"/>
        </w:rPr>
        <w:t>internetowej Urzędu Marszałkowskiego Województ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/>
        <w:t>Dolnośląskiego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</w:rPr>
          <w:t>www.niepelnosprawni.dolnyslask.pl</w:t>
        </w:r>
      </w:hyperlink>
      <w:r>
        <w:rPr>
          <w:rFonts w:cs="Arial"/>
        </w:rPr>
        <w:t xml:space="preserve"> zakładka AKTUALNOŚCI należy wypełnić</w:t>
        <w:br/>
        <w:t xml:space="preserve">        komputerowo lub ręcznie i złożyć w wersji papierowej (wydrukowanej, z własnoręcznym</w:t>
        <w:br/>
        <w:t xml:space="preserve">       podpisem).</w:t>
      </w:r>
      <w:r>
        <w:rPr>
          <w:bCs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color w:val="000000"/>
        </w:rPr>
        <w:t xml:space="preserve">Nie </w:t>
      </w:r>
      <w:r>
        <w:rPr/>
        <w:t>będą</w:t>
      </w:r>
      <w:r>
        <w:rPr>
          <w:bCs/>
          <w:color w:val="000000"/>
        </w:rPr>
        <w:t xml:space="preserve"> przyjmowane wnioski przesyłane drogą elektroniczną</w:t>
      </w:r>
      <w:r>
        <w:rPr>
          <w:rFonts w:cs="Arial" w:ascii="Arial" w:hAnsi="Arial"/>
          <w:b/>
          <w:bCs/>
          <w:color w:val="000000"/>
          <w:szCs w:val="11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9.</w:t>
      </w:r>
      <w:r>
        <w:rPr>
          <w:bCs/>
          <w:color w:val="000000"/>
        </w:rPr>
        <w:t xml:space="preserve">  Sprawy związane z przyznawaniem i rozliczaniem stypendiów prowadzi Wydział </w:t>
        <w:br/>
        <w:t xml:space="preserve">     ds. Osób Niepełnosprawnych w Departamencie Spraw Społecznych Urzędu Marszałkowskiego</w:t>
        <w:br/>
        <w:t xml:space="preserve">     Województwa Dolnośląskiego. </w:t>
      </w:r>
    </w:p>
    <w:p>
      <w:pPr>
        <w:pStyle w:val="Normal"/>
        <w:spacing w:before="0" w:after="200"/>
        <w:jc w:val="both"/>
        <w:rPr/>
      </w:pPr>
      <w:r>
        <w:rPr/>
        <w:t xml:space="preserve">Informacji w sprawie udzielają pracownicy Wydziału ds. Osób Niepełnosprawnych </w:t>
        <w:br/>
      </w:r>
      <w:r>
        <w:rPr>
          <w:b/>
          <w:bCs/>
          <w:color w:val="000000"/>
        </w:rPr>
        <w:t>tel. (071) 770-41-51, (071) 770-41-46, (071) 770-41-4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dolnysla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6:00Z</dcterms:created>
  <dc:creator>abilmon</dc:creator>
  <dc:description/>
  <cp:keywords/>
  <dc:language>en-US</dc:language>
  <cp:lastModifiedBy>user</cp:lastModifiedBy>
  <cp:lastPrinted>2011-07-22T12:23:00Z</cp:lastPrinted>
  <dcterms:modified xsi:type="dcterms:W3CDTF">2011-08-04T07:56:00Z</dcterms:modified>
  <cp:revision>2</cp:revision>
  <dc:subject/>
  <dc:title/>
</cp:coreProperties>
</file>