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88" w:before="120" w:after="120"/>
        <w:ind w:hanging="120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DOTYCZĄCE  KWALIFIKACJE KADRY  PEDAGOIGICZNEJ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88" w:before="120" w:after="120"/>
        <w:ind w:hanging="1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UJĄCEJ OPIEKĘ PODCZAS ZORGANIZOWANEGO WYPOCZYNK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88" w:before="120" w:after="120"/>
        <w:ind w:hanging="1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CI I MŁODZIEŻY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>:  rozporządzenie Ministra Edukacji Narodowej z dnia 21 stycznia 1997 r. w sprawie warunków, jakie muszą spełniać organizatorzy wypoczynku dla dzieci i młodzieży szkolnej, a także zasad jego organizowania</w:t>
        <w:br/>
        <w:t>i nadzorowania (Dz. U. Nr 12, poz. 67 z późn. zm.)</w:t>
      </w:r>
    </w:p>
    <w:p>
      <w:pPr>
        <w:pStyle w:val="Normal"/>
        <w:spacing w:lineRule="auto" w:line="288"/>
        <w:ind w:hanging="1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36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ierownik wypoczynku </w:t>
      </w:r>
    </w:p>
    <w:p>
      <w:pPr>
        <w:pStyle w:val="NormalnyWeb"/>
        <w:spacing w:lineRule="auto" w:line="336" w:before="0" w:after="0"/>
        <w:jc w:val="both"/>
        <w:rPr/>
      </w:pPr>
      <w:r>
        <w:rPr/>
        <w:tab/>
        <w:t>Osobami uprawnionymi do kierowania wypoczynkiem są wyłącznie (§11.1)  :</w:t>
      </w:r>
    </w:p>
    <w:p>
      <w:pPr>
        <w:pStyle w:val="NormalnyWeb"/>
        <w:spacing w:lineRule="auto" w:line="336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nauczyciele (czynni zawodowo)</w:t>
      </w:r>
    </w:p>
    <w:p>
      <w:pPr>
        <w:pStyle w:val="NormalnyWeb"/>
        <w:spacing w:lineRule="auto" w:line="336" w:before="0" w:after="0"/>
        <w:jc w:val="both"/>
        <w:rPr/>
      </w:pPr>
      <w:r>
        <w:rPr>
          <w:b/>
        </w:rPr>
        <w:t>- czynni instruktorzy harcerscy w stopniu co najmniej podharcmistrza,</w:t>
      </w:r>
    </w:p>
    <w:p>
      <w:pPr>
        <w:pStyle w:val="NormalnyWeb"/>
        <w:spacing w:lineRule="auto" w:line="336" w:before="0" w:after="0"/>
        <w:jc w:val="both"/>
        <w:rPr>
          <w:b/>
          <w:b/>
        </w:rPr>
      </w:pPr>
      <w:r>
        <w:rPr>
          <w:b/>
        </w:rPr>
        <w:t>- inne osoby</w:t>
      </w:r>
    </w:p>
    <w:p>
      <w:pPr>
        <w:pStyle w:val="NormalnyWeb"/>
        <w:spacing w:lineRule="auto" w:line="336" w:before="0" w:after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JEŚLI </w:t>
      </w:r>
      <w:r>
        <w:rPr>
          <w:rStyle w:val="StrongEmphasis"/>
          <w:color w:val="FF0000"/>
        </w:rPr>
        <w:t>spełniają łącznie wszystkie poniższe warunki:</w:t>
      </w:r>
    </w:p>
    <w:p>
      <w:pPr>
        <w:pStyle w:val="NormalnyWeb"/>
        <w:numPr>
          <w:ilvl w:val="0"/>
          <w:numId w:val="3"/>
        </w:numPr>
        <w:spacing w:lineRule="auto" w:line="336" w:before="0" w:after="0"/>
        <w:jc w:val="both"/>
        <w:rPr/>
      </w:pPr>
      <w:r>
        <w:rPr/>
        <w:t>posiadają zaświadczenie o ukończeniu kursu dla kierowników wypoczynku obejmującego program ustalony przepisami rozporządzenia MEN z dnia 21 stycznia 1997 r. w sprawie warunków, jakie muszą spełniać organizatorzy wypoczynku dla dzieci i młodzieży szkolnej,</w:t>
        <w:br/>
        <w:t xml:space="preserve"> a także zasad jego organizowania i nadzorowania (Dz. U. Nr 12, poz. 67 z późń. zm.)</w:t>
      </w:r>
    </w:p>
    <w:p>
      <w:pPr>
        <w:pStyle w:val="NormalnyWeb"/>
        <w:numPr>
          <w:ilvl w:val="0"/>
          <w:numId w:val="3"/>
        </w:numPr>
        <w:spacing w:lineRule="auto" w:line="336" w:before="0" w:after="0"/>
        <w:jc w:val="both"/>
        <w:rPr/>
      </w:pPr>
      <w:r>
        <w:rPr/>
        <w:t>spełniają warunki wymienione w § 12 ust. 2 ww. rozporządzenia,   a więc są osobami pełnoletnimi, z co najmniej średnim wykształceniem, posiadają odpowiednie warunki zdrowotne  i predyspozycje do pracy z dziećmi i młodzieżą,</w:t>
      </w:r>
    </w:p>
    <w:p>
      <w:pPr>
        <w:pStyle w:val="NormalnyWeb"/>
        <w:numPr>
          <w:ilvl w:val="0"/>
          <w:numId w:val="3"/>
        </w:numPr>
        <w:spacing w:lineRule="auto" w:line="336" w:before="0" w:after="0"/>
        <w:jc w:val="both"/>
        <w:rPr/>
      </w:pPr>
      <w:r>
        <w:rPr/>
        <w:t>posiadają co najmniej trzyletni staż pracy opiekuńczo-wychowawczej lub dydaktyczno-wychowawczej.</w:t>
      </w:r>
    </w:p>
    <w:p>
      <w:pPr>
        <w:pStyle w:val="Normal"/>
        <w:spacing w:lineRule="auto" w:line="336"/>
        <w:ind w:hanging="1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36"/>
        <w:ind w:hanging="12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siadania zaświadczenia ukończenia kursu instruktażowego dla kierowników wypoczynku dzieci i młodzieży nie dotyczy osó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tualnie zajmujących stanowiska kierownic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w szkołach i placówkach.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Dokumentami potwierdzającymi ww. kwalifikacje są odpowiednio:  </w:t>
      </w:r>
    </w:p>
    <w:p>
      <w:pPr>
        <w:pStyle w:val="Normal"/>
        <w:tabs>
          <w:tab w:val="clear" w:pos="708"/>
          <w:tab w:val="left" w:pos="284" w:leader="none"/>
        </w:tabs>
        <w:spacing w:lineRule="auto" w:line="336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świadczenie o zatrudnieniu w placówce oświatowej (wystawione nie wcześniej niż 3 miesiące    </w:t>
        <w:tab/>
        <w:tab/>
        <w:t>przed terminem zgłoszenia wypoczynku)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egitymacja instruktorska lub zaświadczenie potwierdzające posiadanie stopnia instruktorskiego </w:t>
        <w:br/>
        <w:t xml:space="preserve">   i aktualne pełnienie funkcji w organiz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3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świadczenie o ukończeniu kursu dla kierowników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obejmującego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36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 określony w załączniku nr 4 do rozporządzania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dokument  potwierdzający pełnienie funkcji kierowniczej w placówce oświatowej. 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nadto w każdym przypad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zobowiązany jest posiadać dokument potwierdzający trzyletni okres pracy opiekuńczo-wychowawczej lub dydaktyczno-wychowawczej.</w:t>
      </w:r>
    </w:p>
    <w:p>
      <w:pPr>
        <w:pStyle w:val="Normal"/>
        <w:spacing w:lineRule="auto" w:line="336"/>
        <w:ind w:hanging="12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hanging="12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16" w:leader="none"/>
          <w:tab w:val="left" w:pos="5134" w:leader="none"/>
        </w:tabs>
        <w:spacing w:lineRule="auto" w:line="288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RZYKŁAD POPRAWNIE WYPEŁNIONEJ TABELI  W FORMULARZU ZGŁOSZENIA WYPOCZYNKU   </w:t>
      </w:r>
      <w:r>
        <w:rPr>
          <w:rFonts w:cs="Times New Roman" w:ascii="Times New Roman" w:hAnsi="Times New Roman"/>
          <w:b/>
          <w:i/>
          <w:sz w:val="24"/>
          <w:szCs w:val="24"/>
        </w:rPr>
        <w:t>pkt.5  Kierownik wypoczynk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(formularz zgłoszenia wypoczynku - załącznik nr 1 i 2 </w:t>
        <w:br/>
        <w:t>do rozporządz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N z dnia 21 stycznia 1997 r. w sprawie warunków, jakie muszą spełniać organizatorzy wypoczynku dla dziecii młodzieży szkolnej, a także zasad jego organizowania i nadzorowania (Dz. U. Nr 12, poz. 67 z późn. zm.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016" w:leader="none"/>
          <w:tab w:val="left" w:pos="5134" w:leader="none"/>
        </w:tabs>
        <w:spacing w:lineRule="auto" w:line="288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8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Imię i nazwisko kierownika wypoczyn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AN KOWALSKI </w:t>
            </w:r>
          </w:p>
        </w:tc>
      </w:tr>
      <w:tr>
        <w:trPr>
          <w:trHeight w:val="26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kwalifikacje, dokumenty poświadczające  kwalifikac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kwalifikacje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świadczenie o ukończeniu kursu instruktażowego dla kierowników wypoczynku dzieci i młodzieży, </w:t>
              <w:br/>
              <w:t xml:space="preserve">nr 45/25/2010 wydane przez Ośrodek „NAUKA” </w:t>
              <w:br/>
              <w:t>we Wrocławi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ŚWIADCZENIE o 3 letnim stażu pracy opiekuńczo-wychowawczej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kumenty poświadczające kwalifikacje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numer telefonu kontaktowego do kierownika w trakcie wypoczyn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4/ 321 321 321</w:t>
            </w:r>
          </w:p>
        </w:tc>
      </w:tr>
    </w:tbl>
    <w:p>
      <w:pPr>
        <w:pStyle w:val="Normal"/>
        <w:spacing w:lineRule="auto" w:line="288"/>
        <w:ind w:hanging="1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88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3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chowawcami w różnych formach wypoczynku mogą być </w:t>
      </w:r>
      <w:r>
        <w:rPr>
          <w:rFonts w:cs="Times New Roman" w:ascii="Times New Roman" w:hAnsi="Times New Roman"/>
          <w:sz w:val="24"/>
          <w:szCs w:val="24"/>
        </w:rPr>
        <w:t>(§12.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(czynni zawodowo)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szkół wyższych kierunków i specjalności, których program obejmuje przygotowanie pedagogiczne, po odbyciu odpowiedniego przeszkolenia*,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chacze kolegiów nauczycielskich i nauczycielskich kolegiów językowych, po odbyciu odpowiedniego przeszkolenia*,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siadające zaświadczenia o ukończeniu kursu dla wychowawców kolonijnych, obejmującego program określony w załączniku nr 5 do rozporządzenia,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torzy harcerscy w stopniu co najmniej przewodnika,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odownicy turystyki kwalifikowanej oraz instruktorzy Polskiego Towarzystwa Turystyczno-Krajoznawczego,</w:t>
      </w:r>
    </w:p>
    <w:p>
      <w:pPr>
        <w:pStyle w:val="Akapitzlist"/>
        <w:numPr>
          <w:ilvl w:val="0"/>
          <w:numId w:val="4"/>
        </w:numPr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erzy i instruktorzy sportowi.</w:t>
      </w:r>
    </w:p>
    <w:p>
      <w:pPr>
        <w:pStyle w:val="Normal"/>
        <w:spacing w:lineRule="auto" w:line="288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Osoby wymienione w pkt. 4-7 muszą  mieć ukończone 18 lat życia i   posiadać co najmniej średnie wykształcenie (z wyłączeniem instruktorów harcerskich pełniących funkcję wychowawcy </w:t>
        <w:br/>
        <w:t>w formach wypoczynku prowadzonych przez organizacje harcerskie).</w:t>
      </w:r>
    </w:p>
    <w:p>
      <w:pPr>
        <w:pStyle w:val="Normal"/>
        <w:tabs>
          <w:tab w:val="clear" w:pos="708"/>
          <w:tab w:val="left" w:pos="2016" w:leader="none"/>
        </w:tabs>
        <w:spacing w:lineRule="auto" w:line="288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016" w:leader="none"/>
        </w:tabs>
        <w:spacing w:lineRule="auto" w:line="288"/>
        <w:ind w:left="142" w:firstLine="2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Odpowiednie przeszkolenie -  zajęcia ujęte w programie studiów zawierające program kursu przygotowawczego  dla wychowawców wypoczynku dzieci i młodzieży określony w rozporządzeniu. </w:t>
      </w:r>
    </w:p>
    <w:p>
      <w:pPr>
        <w:pStyle w:val="Akapitzlist"/>
        <w:tabs>
          <w:tab w:val="clear" w:pos="708"/>
          <w:tab w:val="left" w:pos="2016" w:leader="none"/>
        </w:tabs>
        <w:spacing w:lineRule="auto" w:line="288"/>
        <w:ind w:left="4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016" w:leader="none"/>
        </w:tabs>
        <w:spacing w:lineRule="auto" w:line="288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016" w:leader="none"/>
        </w:tabs>
        <w:spacing w:lineRule="auto" w:line="288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016" w:leader="none"/>
        </w:tabs>
        <w:spacing w:lineRule="auto" w:line="336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ami potwierdzającymi ww. kwalifikacje są odpowiednio:  </w:t>
      </w:r>
    </w:p>
    <w:p>
      <w:pPr>
        <w:pStyle w:val="Normal"/>
        <w:spacing w:lineRule="auto" w:line="33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świadczenie o zatrudnieniu w placówce oświatowej (wystawione nie wcześniej niż 3 miesiące przed terminem zgłoszenia wypoczynku)</w:t>
      </w:r>
    </w:p>
    <w:p>
      <w:pPr>
        <w:pStyle w:val="Normal"/>
        <w:spacing w:lineRule="auto" w:line="33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egitymacja instruktorska lub zaświadczenie potwierdzające posiadanie stopnia instruktorskiego </w:t>
      </w:r>
    </w:p>
    <w:p>
      <w:pPr>
        <w:pStyle w:val="Normal"/>
        <w:spacing w:lineRule="auto" w:line="33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aświadczenie o ukończeniu kursu dla kierowników wypoczynku dzieci i młodzieży obejmującego program określony w załączniku nr 5 do rozporządzenia</w:t>
      </w:r>
    </w:p>
    <w:p>
      <w:pPr>
        <w:pStyle w:val="Akapitzlist"/>
        <w:tabs>
          <w:tab w:val="clear" w:pos="708"/>
          <w:tab w:val="left" w:pos="2016" w:leader="none"/>
        </w:tabs>
        <w:spacing w:lineRule="auto" w:line="288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016" w:leader="none"/>
        </w:tabs>
        <w:spacing w:lineRule="auto" w:line="288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  <w:tab w:val="left" w:pos="5134" w:leader="none"/>
        </w:tabs>
        <w:spacing w:lineRule="auto" w:line="288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ZYKŁAD POPRAWNIE WYPEŁNIONEJ TABELI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kt.6 Planowana liczba, funkcje i kwalifikacje przewidzianych do zatrudnienia pracowników i wolontariuszy </w:t>
      </w:r>
      <w:r>
        <w:rPr>
          <w:rFonts w:cs="Times New Roman" w:ascii="Times New Roman" w:hAnsi="Times New Roman"/>
        </w:rPr>
        <w:t>(formularz  zgłoszenia wypoczynku  załącznik nr 1 i 2 do rozporządz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N z dnia 21 stycznia 1997 r. w sprawie warunków, jakie muszą spełniać organizatorzy wypoczynku dla dzieci i młodzieży szkolnej, a także zasad jego organizowania i nadzorowania (Dz. U. Nr 12, poz. 67 z późn. zm.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016" w:leader="none"/>
          <w:tab w:val="left" w:pos="5134" w:leader="none"/>
        </w:tabs>
        <w:spacing w:lineRule="auto" w:line="288"/>
        <w:ind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8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4"/>
        <w:gridCol w:w="226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,  dokumenty poświadczające kwalifikacje</w:t>
            </w:r>
            <w:r>
              <w:rPr>
                <w:sz w:val="24"/>
                <w:szCs w:val="24"/>
              </w:rPr>
              <w:t xml:space="preserve">             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CHOW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NA KOWAL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 xml:space="preserve">NAUCZYCIEL </w:t>
            </w:r>
            <w:r>
              <w:rPr>
                <w:bCs/>
                <w:i/>
                <w:sz w:val="24"/>
                <w:szCs w:val="24"/>
              </w:rPr>
              <w:t>(kwalifikacje)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AKTUALNE ZAŚWIADCZENIE </w:t>
              <w:br/>
              <w:t>O ZATRUDNIENIU Z DNIA  28.05.20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ane dyrektora SP nr 1 we Wrocławiu </w:t>
            </w:r>
            <w:r>
              <w:rPr>
                <w:bCs/>
                <w:i/>
                <w:sz w:val="24"/>
                <w:szCs w:val="24"/>
              </w:rPr>
              <w:t>(dokumenty poświadczające kwalifikac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chow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NA NOWA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INSTRUKTOR  SPORTU – PŁYWANIE (</w:t>
            </w:r>
            <w:r>
              <w:rPr>
                <w:bCs/>
                <w:i/>
                <w:sz w:val="24"/>
                <w:szCs w:val="24"/>
              </w:rPr>
              <w:t>kwalifikacje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-  ZAŚWIADECZNIE O UKOŃCZENIU KURSU PRZYGOTOWAWCZEGO  DLA WYCHOWAWCÓW WYPOCZYNKU DZIECI</w:t>
              <w:br/>
              <w:t xml:space="preserve"> I MŁODZIEŻY NR 254/526/201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e przez Ośrodek „NAUKA” we Wrocławiu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dokumenty poświadczające kwalifikacje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 wypoczynku są obowiązani przechowywać kopie dokumentów poświadczających kwalifikacje pracowników pedagogicznych i kierownika wypoczynku.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7:00Z</dcterms:created>
  <dc:creator>a</dc:creator>
  <dc:description/>
  <dc:language>en-US</dc:language>
  <cp:lastModifiedBy>informatyk</cp:lastModifiedBy>
  <cp:lastPrinted>2011-03-30T10:09:00Z</cp:lastPrinted>
  <dcterms:modified xsi:type="dcterms:W3CDTF">2011-04-12T12:57:00Z</dcterms:modified>
  <cp:revision>2</cp:revision>
  <dc:subject/>
  <dc:title/>
</cp:coreProperties>
</file>